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03937EFE56DA149404773EAC2F3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3937EFE56DA149404773EAC2F3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5qE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oueEtuS4jeefpemBk+aYjuWkqeWSjOaEj+Wklu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adpe+8jOecvOS4i+a0u+W+l+WlveWlveeahO+8jOacieS6uueIse+8jOacieS6uu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uOemj+OAgjwvcD48cD48ZW0+Mi48L2VtPuWmguaenOmavui/h++8jOWw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rOWktOacm+WkqeepuuWQp++8jOacm+edgOacm+edgOWwseW/mOS6h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oPpgqPkuYjlpKfvvIzkuIDlrprlj6/ku6XljIXlrrnkvaDnmoTmiYDmnInlp5T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4rlpKnlpb3pmr7ov4fvvIzkuIDnm7TlnKjmg7PlpoLmnp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mgI7kuYjlip7vvIzpgqPkupvlub/lnLroiJ7pg73lpb3pmr7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oirHml7bpl7Tkv67ngrzkuI3lroznvo7nmoToh6rlt7H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mnJ/lvoXlroznvo7nmoTliKvkurrvvJvpnZnmgoTmgoTlnLD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JDoh6rlt7Hmg7PopoHnmoTmqKHmoLfvvIE8L3A+PHA+PGVtPjUuPC9lbT7nlL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opoHntKDvvJrph5HpkrHjgIHpnaLlrZDjgIHmgKfjgIHmgJXmrbvjgIHoh6rmgY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iZvpgLzjgII8L3A+PHA+PGVtPjYuPC9lbT7ml7bpl7TmgLvmmK/miorkvaD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liLDmnIDlkI7vvIzmiYDku6XlpoLmnpzkuK3pgJTmnInkurrnprvlvID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63jgII8L3A+PHA+PGVtPjcuPC9lbT7llpzmrKLkuIDkuKrkurrlsLH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m6DkuLrllpzmrKLvvIzmiYDku6XlnKjmhI/vvJvlm6DkuLrllpzmrKL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7jkvLTkuIDnlJ/vvIE8L3A+PHA+PGVtPjguPC9lbT7nj43mg5znqb/nnYDmoKHmnI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nKjkuIDotbfnmoTml6XlrZDlkKfvvIzlm6DkuLrkuIDohLHlsLHmmK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iKvkuLrpmr7oh6rlt7HvvIzliKvoi5vmsYL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rr3oh6rlt7HnmoTlv4PvvIzorqnlroPljIXlrrnkvKTlrrPlkoz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rKh5pyJ5Lq65Lya5YOP5L2g5oOz55qE6YKj5qC354ix5L2g77y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54K55L2g5bCx5LiN5Lya5YaN556O5oOz5LqG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S7peWQju+8jOaIkeimgeWJquefreWPke+8jOWktOWPkemVv+ingeivhuefr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eaYvueahOaIkeacieaWh+WMluOAgjwvcD48cD48ZW0+MTIuPC9lbT7nu5PlqZr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mnaXlgZrmiJHnmoTkvLTpg57vvIzlm6DkuLrmiJHku6zmib/or7rov4f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5vlqZrlp7vnmoTmrr/loILjgII8L3A+PHA+PGVtPjEzLjwvZW0+5auB5aWz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am/77yM5q+L57Si6YeN6IGY77yb5ai25aqz5rGC5reR5aWz77yM5Yu/6K6h5Y6a5a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YWFjdXRlO27vvInjgII8L3A+PHA+PGVtPjE0LjwvZW0+5LiA55Sf5Y+q5pyJ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W95aW95Yqq5Yqb77yM5pe25YWJ5qyg5L2g55qE77yM5Lya5Zyo5b6A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Wi5oWi5b2S6L+Y44CCPC9wPjxwPjxlbT4xNS48L2VtPuaFouaFoueahO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WvueS4gOS4quS6uuWlveS4jeS4gOWumuacieWbnuaKpe+8jOiAjOS9oOW/veeV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gOW+gOacieWPr+iDveaYr+acgOmHjeinhuS9oO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iLHnmoTnqIvluqblpKfmpoLlsLHmmK/lho3pgYfop4HkuIDnmb7mrK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o3msqbpmbfkuIDnmb7mrKHjgII8L3A+PHA+PGVtPjE3LjwvZW0+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m66ICF5LiA5qC35Y675Yqd5oWw5Yir5Lq677yM5Y205YOP5YK75a2Q5LiA5qC3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6I5aSa5pe25YCZ77yM6Lef6Ieq5bex6L+H5LiN5Y6755qE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WwseaYr+S4gOWcuue5geWNju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jeaYr+avj+S4quS6uumDveiDveetieWIsOiHquW3seaDs+img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Lrku4DkuYjlnKjkuIDotbfpnIDopoHkuKTkuKrkurrlkI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IDljbTlj6rnlKjkuIDkuKrkurrlgZrlhrPlrp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5CG5oOz77yM5oiR5LuO5p2l5rKh6YCJ5oup5pS+5byD77yM5Y2z5L2/5piv5Zyo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f6IS455qE5pel5a2Q6YeM44CCPC9wPjxwPjxlbT4yMS48L2VtPuivt+S9oOW9u+W6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i/meagt++8jOiHs+Wwkei/mOiDvee7meW9vOatpOaui+eVmeS6m+iuu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OAgjwvcD48cD48ZW0+MjIuPC9lbT7lv73lhrflv73ng63lsLHlg4/lhqzlpKn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rvlvpfnuqLogr/vvIzlho3nlKjmsrjohb7nmoTmsLTmtYfmt4vpgqPnp43pkrv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vaDmnInov4flkJfjgII8L3A+PHA+PGVtPjIzLjwvZW0+5rKh5pyJ5L2g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44CC5L2g5piv5oiR55qE5LiW55WM77yM5oiR55qE5a6H5a6Z77yM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NC48L2VtPuacieS6m+S8pOeXm++8jOS9leWPr+iogOOAge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gOOAgeS9leWkhOiogOOAgeS9leaXtuiogO+8m+acieS6m+enmOWvhu+8jOS4jeWPr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ivtOOAgeS4jeW/heivtOOAgeS4jemhu+ivtO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mnInoh6rkv6HvvIzkvaDlsLHmmK/kuIDpgZPpo47mma/vvIz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rrnmoTpo47mma/ph4zpnaLku7Dop4bjgII8L3A+PHA+PGVtPjI2LjwvZW0+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z5L2/56uZ5Zyo5ZCM5LiA5Liq5Zyw5pa577yM6YCP6L+H5ZCE6Ie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yL5Yiw55qE6aOO5pmv5Lmf5pyJ5omA5LiN5ZC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heW/g+WbuuaJp+eahOi/veaxgu+8jOWPquacieaIkeiHquW3seeci+W+l+in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9huaEv+aIkeayoeaciemUmeOAgjwvcD48cD48ZW0+MjguPC9lbT7lvq7po47lkLnn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pu5HlpJzol4/otbfmlrnlkJHvvIzlpJzooYznmoTkurrvvIzlv4Plron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YnjgII8L3A+PHA+PGVtPjI5LjwvZW0+5L2g54ix5oiR77yM5oiR5Lya6Zmq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77yM5oiR57uZ5L2g6Ieq55Sx44CC6L+Z5bCx5piv5YK75YK7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Zyo5LmO5L2g55qE5oiR44CCPC9wPjxwPjxlbT4zMC48L2VtPuWmguaenOS9o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4uuS7gOS5iOS8mumSn+eIseS4gOS4quS6uu+8jOmCo+S5iOi/meS4jeaYr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eIseaDheayoeacieWOn+WboOOAgjwvcD48cD48ZW0+MzE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vojniLHkuIDkuKrkurrvvIzlhbblrp7lj6rmmK/kvaDoh6rlt7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lh7rni6zop5LmiI/jgILliLDmnIDlkI7vvIzmnIDmhJ/liqjnmo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vaDoh6rlt7HjgII8L3A+PHA+PGVtPjMyLjwvZW0+5LiA5pel5LmL6K6h5Zyo5Lq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u05o+Q57uD57K+5rCU56We77yb5pyI5YWJ5YmR5b2x55u45pig6L6J77yM5pma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b+D5bm06L2744CCPC9wPjxwPjxlbT4zMy48L2VtPuaIkeeahOeUn+WRveW/hemh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WcsOW+gOWJjei1sO+8jOWboOS4uuiHquW3seacrOi6q+WwseaYr+S4qu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QuPC9lbT7nnLzms6rmmK/nnJ/nmoTvvIzlv4Pphbj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liJ3mg7PlkozkvaDov4fkuIDovojlrZDkuZ/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Y+v5Lul5YyF5a655L2g55qE5LiA5YiH77yM6ZqP5L2g5oCO5LmI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b+D5pyJ5oiR5L2g5bGe5LqO5oiR44CCPC9wPjxwPjxlbT4z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aJi+W5tuS4jeWPr+aAle+8jOWPr+aAleeahOaYr+WIhuW8gOS5i+WQju+8jOW9v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6humCo+S7veaDs+W/teOAgjwvcD48cD48ZW0+MzcuPC9lbT7liKvnu5noh6rlt7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IXoorHvvIzlgZrkvaDoh6rlt7HjgILlnKjkuJbpl7TvvIzmnKzlsLHmmK/lkITkur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kITkurrmnInlkITkurrnmoTpmpDmmablkoznmo7mtI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655Sf5Y+v5Lul5Yi35paw77yM5aSN5Yi277yM57KY6LS044CC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v5LiN5piv5Y+v5Lul5rOo6ZSA77yM5YWz5py677yM5YaN6YeN5Z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+gOaYlOeahOiDjOW9sei/nOWOu+S6hu+8jOacquadpeaKq+edgO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eiJsu+8jOWQq+eskeWQkeaIkeS7rOaLm+aJi+OAgjwvcD48cD48ZW0+N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kL3lkI7lsLHopoHmjKjmiZPvvIzkuZ/mnInkurror7TmnqrmiZPlh7rlpLTpu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r7TmmI7kuIDkuKrkurrmg7PopoHmiZPkvaDvvIzmgLvog73mib7liLD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Zyo5LqO5oSf5oKf77yM55Sf5rS75Zyo5LqO6aKG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6L6I5a2Q77yM5oCO5LmI6YO95piv6L+H77yM5LiO5YW255qx55yJ5aS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G3552A5LmQ44CCPC9wPjxwPjxlbT40Mi48L2VtPuaIkeS7juadpeayoeacieaLm+aD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uuS7gOS5iOimgeadpeaLm+aDueaIke+8jOaXoueEtuaLm+aDueS6h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NiumAlOiAjOW6n+OAgjwvcD48cD48ZW0+NDMuPC9lbT7kuI3mmK/miYDmnIn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73kvJrmiJDlip/vvIzkvYbmmK/vvIzkuI3liqrlipvvvIzlsLHkuIDlrprkuI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Q0LjwvZW0+5YG25bCU5pyJ6aOO6Lev6L+H6L+Z5Liq5oul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Lq6576k77yM5L2G6aOO5LuA5LmI5Lmf5rKh5pyJ5bim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eUn+S4gOS7o+S4gOWPjOS6uu+8jOS6ieaVmeS4pOWkhOmUgOmtg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acm+S4jeebuOS6su+8jOWkqeS4uuiwgeaYpeOAgjwvcD48cD48ZW0+NDY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uIDkuKrmt7HniLHnnYDnmoTkurrvvIzlsLHlg4/mlL7kuobkuIDmiorngavng6f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L/lrZDvvIzkvaDnn6XpgZPpgqPmmK/kvaDnmoTlrrbvvIzkvYbmmK/lt7Lnu4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kuobjgII8L3A+PHA+PGVtPjQ3LjwvZW0+5Zyo6L+Z5Liq5LiW55WM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CB5LiN6IO95rS777yM5Lmf5rKh5pyJ6LCB5LiA5a6a6KaB5Li66LCB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5yf5b+D5LiN6IO96KKr54+N5oOc77yM5L2V5b+F6K6p5a6D5Lu75Lq657Of6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KiuWciOWtkOWPmOWwj++8jOaKiuivreiogOWPm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Oe7qeW+gOS4iuaPkO+8jOaKiuaVheS6i+W+gOW/g+mHjOaUtuS4gOaUt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mgeeahOS7peWQjuS9oOmDveS8muacieOAgjwvcD48cD48ZW0+NDkuPC9lbT7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mK/mnInkurrniLHkvaDvvIzmnIDlronlv4PnmoTkuovmmK/mnInkurrkv6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bjnpo/nmoTkuovmmK/mnInkurrpmarkvaDvvIzmnIDlpaLkvojnmoTkuov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kvaDjgII8L3A+PHA+PGVtPjUwLjwvZW0+5aWz55Sf5LiN5Yqq5Yqb55qE5Lik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6m/5LiN5a6M55qE5Zyw5pGK6LSn77yM6YCb5LiN5a6M55qE6I+c5biC5Z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+aIkeaYr+WFhOW8n+aIkeS8muS4gOi+iOWtkOePjeaD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aIkeaYr+WFhOW8n+WwkeWcqOaIkemdouWJjeijhemAv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plb/lkozlnLDkuYXvvIzmiJHkuI3mlaLlpaLmsYLvvIzmiJHlj6rmhL/ov5nkuJb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vvIzlr7nkvaDmuKnmn5TjgII8L3A+PHA+PGVtPjUzLjwvZW0+5pyA5YWI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A5YuH5pWi77yb5pyA5YWI5Y6f6LCF55qE5Lq65pyA5Z2a5by677yb5pyA5YWI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Lq65pyA5bm456aP44CCPC9wPjxwPjxlbT41NC48L2VtPuaIkeaYr+S9oOS4jeab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eahOWFteiNkumprOS5se+8jOS9oOaYr+aIkeacquiDveinpuWPiueahOWAvuWf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UuPC9lbT7lr7nmiJHkuI3mu6HmhI/vvIzor7fnm7TmjqXmna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liKvliLDliKvkurrpgqPph4zljrvlrqPms4TkvaDml6DlpITlronmlL7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U2LjwvZW0+5pe26Ze05Zyo5Y+Y77yM5Lq65Lmf5Zyo5Y+Y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Zy65peg5rOV5Zue5pS+55qE57ud54mI55S15b2x77yM5pyJ5Lqb5LqL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L2V5Yqq5Yqb77yM5Zue5LiN5Y675bCx5piv5Zue5LiN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On+adpe+8jOS9oOivtOeahOiwjuiogOWPr+S7peW9k+aIkOiqk+iogO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IkeWCu+WCu+eahOS7peS4uui/meaYr+eIseOAgjwvcD48cD48ZW0+NT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4Llr57mmK/ov5nmoLflj6vkurrlv4PliqjvvIzkuZ/lj6rmnInmraT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iY3kvJrlpoLmraTms6LmvpzkuI3mg4rjgII8L3A+PHA+PGVtPjU5LjwvZW0+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G6Kej6Ieq5bex5aSq5aSa55qE6K+d77yM5bCx5Lya5oiQ5Li66Ieq5bex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x54K577yM6ICM6K6p6Ieq5bex5Y+Y5b6X6ISG5by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+l+WIsOaIkeS7rOWWnOeIseeahOS4gOS7tuS4nOilv++8jOmAmuW4uOWws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UvuW8g+WPpuS4gOS7tuaIkeS7rOWWnOeIseeahOS4nOilv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mvKDnmoTkurrvvIzosKLosKLkvaDku6zmm77nu4/nnIvovbvmiJH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vvIzmm7Tnsr7ph4fnmoTmtLvjgII8L3A+PHA+PGVtPjYyLjwvZW0+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5Sf5rS75Z2P5Yiw5LiA5a6a56iL5bqm5bCx5Lya5aW96LW35p2l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eg5rOV5pu05Z2P77yB5omA5Lul77yM5oiR5Lus5b+D5Lit5bqU6K+l5oC7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iz5YWJ44CCPC9wPjxwPjxlbT42My48L2VtPuemu+W8gOaIkeWwseWIq+WuieaF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avj+S4gOasoee8neihpe+8jOS5n+S8mumBremBh+epv+WIuu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lpzmrKLmjozmjqfoh6rlt7HnmoTlv4PvvIzkvYb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6XlkI7vvIzmiJHnmoTlv4Pkvr/ov7flpLHkuobmnIDliJ3nmoT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95LmF5rKh55yL5Yiw5piZ6Iqx57u95pS+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5aW95LmF5rKh55yL5Yiw5L2g56yR55qE5qC35a2Q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mgeW5uOemj++8jOaIkeS8mue7meS9oOWujOe+jueahOW5uOemj+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aKiuaIkeaOqOWQkeWIq+S6uuOAgjwvcD48cD48ZW0+Njc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nIDmn5Tova/nmoTlnLDmlrnpg73mt7Hol4/nnYDkuIDkuKrkurrvvIzpgqPku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4XliLDmt7HlpITvvIzljbTnu4jnqbbmsqHlvpfliLDnmoT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5yf55qE5Yqq5Yqb5ZCO77yM5L2g5Lya5Y+R546w6Ieq5bex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LyY56eA5b6I5aSa44CC6LaK5Yqq5Yqb77yM6LaK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vj+S4qum7hOaYj+mDveWlveWDj+WcqOiusui/sOedgOS4jeWQj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luiuuOacieWFs+emu+WIq++8jOaIluiuuOacieWFs+WPi+aDhe+8jOabtO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WbnuWutueahOi3r+OAgjwvcD48cD48ZW0+NzAuPC9lbT7kurrnlJ/pgqPmoLfnn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kuI7lgL7lv4PjgIHnm7jlpIToiJLpgILkuYvkurrlhbHluqbvvIzmiY3kuI3nrpf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cxLjwvZW0+5L2g6KeJ5b6X6Ieq5bex5Y+I5LiR5Y+I56m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KaB5oKy5Lyk77yM6Iez5bCR5L2g55qE5Yik5pat5piv5a+5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mguaenOS4gOauteaEn+aDheiuqeS9oOWPmOW+l+S4jeiDveWGj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iHquW3se+8jOmCo+i/mOS4jeWmguWbnuW9kuWIsOWNlei6q+eahOeKtuaAgeabt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MuPC9lbT7pu5HmmpfnrLznvannnYDmlbTkuKrkuJbnlYz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jbTlhYnoipLlm5vlsITvvIzml6Dmr5Tngb/ng4LjgILmmZrlronvvIzkurL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5qE5pyf5b6F5a+55LqO5oiR6ICM6KiA5piv6L+H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5oiR5bCG6L+95a+75bGe5LqO6Ieq5bex55qE6Ieq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+iuuOS9oOmUmei/h+S6huS4iuS4gOermeeahOe+juWlve+8jOaJj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S4gOermeeahOaDiuWWnOOAgumdouWvueWkjeadgu+8jOS/neaMgeasouWWnO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iuqeS6uueUn+i+k+e7meW/g+aDhe+8gTwvcD48cD48ZW0+NzYuPC9lbT7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nmoTlhYnpmLTvvIzkvaDpg73nlKjmnaXlr7vmib7pgqPkuKrog73lpJ/lvKX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kvKTnmoTkurrjgII8L3A+PHA+PGVtPjc3LjwvZW0+5piO5piO5oOz5b+155qE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L+Y6KaB6KOF5Ye65LiA5Ymv5b6I5reh54S255qE5qC35a2Q6Ieq5bex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b+D6YW444CCPC9wPjxwPjxlbT43OC48L2VtPuS6uuWkp+amguWIs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HguW+l++8jOmHjeimgeeahOS4jeaYr+imgeS7gOS5iO+8jOiAjOaYr+S4je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kuPC9lbT7mr4/kuKrkurrlnKjmnKzotKjkuIrov4fnmo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6XlrZDvvIzkuI3kuIDmoLfnmoTmmK/kvaDnmoTlv4PlnKjmhJ/lj5f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WL5paX6ICF5Zyo5rGX5rC05rGH6ZuG55qE5rGf5rK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L5Lia5LmL6Iif6am25Yiw5LqG55CG5oOz55qE5b285bK4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OHR5dGFvNTM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Dh0eXRhbzUz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03937EFE56DA149404773EAC2F3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