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738E90F95AE9A2EFA30FD28897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38E90F95AE9A2EFA30FD28897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mv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zsOWzpuWmguiBmu+8jOazoua2m+WmguaAku+8jOWxseays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vOWFs+i3r+OAgiZtZGFzaDsmbWRhc2g75byg5YW75rWp44CK5bGx5Z2h576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hbPmgIDlj6TjgIs8L3A+PHA+PGVtPjIuPC9lbT7mlpzpmLPmtYHmsLTmjqjnr7f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bLpmo/kurrmrLLkuIroiLnjgIImbWRhc2g7Jm1kYXNoO+e6quaYgOOAiuWvjOaYp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eWxseawtOeUmuS9s+OAizwvcD48cD48ZW0+My48L2VtPuWNgeS4iuiAu+i/mOWu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iOW9kui3r+OAgiZtZGFzaDsmbWRhc2g75a2f5rWp54S244CK5Y2X5b2S6Zi7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Jm1kYXNoOyZtZGFzaDvlspHlj4LjgIrnmb3pm6rmrYzpgIHmrabliKTlrp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s8L3A+PHA+PGVtPjUuPC9lbT7nkbbojYnkuIDkvZXnoqfvvIzmmKXlhaXmrabpmbX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awtOiwg+atjOWktCZtaWRkb3Q75ri4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e+5Y+R6Zuq5LqJ5Ye677yM6ZWc6aKc5pyx5pep5Y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lo6zovrDlr5Lpo5/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uqvlnKjmg4Xplb/lnKjvvIzmgIXmnJvmsZ/lpLTmsZ/msLT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arueni+eLrOa4uOabsuaxn+OAizwvcD48cD48ZW0+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ilv+a5luavlOilv+WtkO+8jOa3oeWmhua1k+aKueaAu+ebuOWu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aWu5rmW5LiK5Yid5pm05ZCO6Zuo5LqM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6Tkurrku4rkurroi6XmtYHmsLTvvIzlhbHnnIvmmI7mnIj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mbWRhc2g7Jm1kYXNoO+adjueZveOAiuaKiumFkumXruaciCZtaWRkb3Q7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ez5Luk5LqI6Zeu5LmL44CLPC9wPjxwPjxlbT4xMC48L2VtPuS4iuaciemdkuWGp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+8jOS4i+aciea4jOawtOS5i+azoua+nO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hbbkuIDjgIs8L3A+PHA+PGVtPjExLjwvZW0+6K+X5a625riF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7u/5p+z5omN6buE5Y2K5pyq5YyA44CCJm1kYXNoOyZtZGFzaDvmnajlt6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7kuJzml6nmmKXjgIs8L3A+PHA+PGVtPjEyLjwvZW0+5oql6YGT5YWI55Sf5b2S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il6Zuo5rGf5Y2X44CCJm1kYXNoOyZtZGFzaDvomZ7pm4bjgIrpo47lhaXmnb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Oafr+aVrOS7suOAizwvcD48cD48ZW0+MTMuPC9lbT7mi6XnuqLlpobvvIznv7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irHlvbHmmpfljZfmtabjgIImbWRhc2g7Jm1kYXNoO+mrmOinguWbveOAiueln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SZtaWRkb3Q76I236Iqx44CLPC9wPjxwPjxlbT4xNC48L2VtPuaZmuadpeWkqeass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lruS4gOadr+aXoOOAgiZtZGFzaDsmbWRhc2g755m95bGF5piT44CK6Zeu5YiY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W+hea1ruiKseOAgea1quiViumDveWwve+8jOS8tO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OAgiZtZGFzaDsmbWRhc2g76IuP6L2844CK6LS65paw6YOOJm1pZGRvdDvlpI/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J5pel5p+06Zeo5oul5LiN5byA77yM6Zi25bmz5bqt5ru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CJm1kYXNoOyZtZGFzaDvpn6nmhIjjgIrphaznjovkuozljYHoiI3kurrpm6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TjgIs8L3A+PHA+PGVtPjE3LjwvZW0+5pac6Ziz54us5YCa6KW/5qW844CC6YGl5bGx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iY6ZKp44CCJm1kYXNoOyZtZGFzaDvmmY/mrorjgIrmuIXlubPkuZAmbWlkZG90O+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l+OAizwvcD48cD48ZW0+MTguPC9lbT7ml7bkurrkuI3or4bkvZnlv4PkuZ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gbfpl7LlrablsJHlubTjgIImbWRhc2g7Jm1kYXNoO+eoi+miouOAiuaYpeaXpeWBtuaI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R5reh6aOO6L276L+R5Y2I5aSp44CLPC9wPjxwPjxlbT4xOS48L2VtPuWhn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+jOesm+WQue+8jOa3ruWNl+ahguagkeWwj+Wxseivj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p2o5p+z5p6d6K+N5Lmd6aaWJm1pZGRvdDvlhbbkuID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6LSf5Y206Iqx5pyf77yB6L+H5pil5pe277yM5Y+q5ZCI5a6J5o6S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5b2S44CCJm1kYXNoOyZtZGFzaDvlvKDmg6DoqIDjgIrnm7jop4HmrKI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n+WNtOiKseacn+OAizwvcD48cD48ZW0+MjEuPC9lbT7osKLlhazlrr/lpITku4r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uIzmsLTojaHmvL7muIXnjL/llbzjgIImbWRhc2g7Jm1kYXNoO+adjueZveOAiu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npeWQn+eVmeWIqy/liKvkuJzpsoHor7jlhazjgIs8L3A+PHA+PGVtPjIyLjwvZW0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Ks6buE6bif77yM5pm05YWJ6L2s57u/6Iu544CCJm1kYXNoOyZtZGFzaDvmnZzlrq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mmYvpmbXpmYbkuJ7ml6nmmKXmuLjmnJvjgIs8L3A+PHA+PGVtPjIzLjwvZW0+5Y+q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il5oSP5YeP77yM5q2k5b+D5YWD5LiN5Li65qKF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6DjgIrop4LmooXmnInmhJ/jgIs8L3A+PHA+PGVtPjI0LjwvZW0+5Lqs5Y+j55Oc5r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6ZKf5bGx5Y+q6ZqU5pWw6YeN5bGx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4roiLnnk5zmtLLjgIs8L3A+PHA+PGVtPjI1LjwvZW0+5rGf5pma5q2j5oSB5L2Z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e76bmn6biq44CCJm1kYXNoOyZtZGFzaDvovpvlvIPnlr7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xn+ilv+mAoOWPo+WjgeOAizwvcD48cD48ZW0+MjYuPC9lbT7mrovkupHmlLblpI/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m6jluKbnp4vlsprjgIImbWRhc2g7Jm1kYXNoO+WykeWPguOAiuawtOS6remAge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WwkeW6nOi/mOWOv+OAizwvcD48cD48ZW0+MjcuPC9lbT7lsbHkuI3ljozpq5j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mt7HjgIImbWRhc2g7Jm1kYXNoO+abueaTjeOAiuefre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TmgKXlrqLoiJ/nlr7vvIzlsbHoirHmi4LpnaL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1puatjOWNgeS4g+mmluOAizwvcD48cD48ZW0+MjkuPC9lbT7mn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m7TokL3vvIzlvoTojYnouI/ov5jnlJ/jgIImbWRhc2g7Jm1kYXNoO+Wtn+a1qeeEt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WnOeOi+S5neebuOWvu+OAizwvcD48cD48ZW0+MzAuPC9lbT7np7voiJ/msLTmuoX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u7/vvIzlgJrmp5vpo47mkYbmn4Tmn4TpppnjgIImbWRhc2g7Jm1kYXNoO+mDkeiwt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OAizwvcD48cD48ZW0+MzEuPC9lbT7ljbflnLDpo47mnaXlv73lkLnmlaPvvIzmn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sLTlpoLlpKnjgIImbWRhc2g7Jm1kYXNoO+iLj+i9vOOAiuWFreaciOS6jOWNg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5lualvOmGieS5puOAizwvcD48cD48ZW0+MzIuPC9lbT7nvqTlsbHkuIflo5HotbTo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lJ/plb/mmI7lpoPlsJrmnInmnZHjgIImbWRhc2g7Jm1kYXNoO+adnOeUq+OAiu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/ueS6lOmmliZtaWRkb3Q75YW25LiJ44CLPC9wPjxwPjxlbT4zMy48L2VtPuWkq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almuaxn+W8gO+8jOeip+awtOS4nOa1geiHs+atpOWbn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yb5aSp6Zeo5bGx44CLPC9wPjxwPjxlbT4zNC48L2VtPueWj+aYr+aeneadoei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YpeWmhuWEv+Wls+ernuWlouWNjuOAgiZtZGFzaDsmbWRhc2g75pu56Zuq6Iq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7qi5qKF6Iqx5b6XJmxkcXVvO+iKsSZyZHF1bzvlrZf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C05oKg5oKg44CC5LiH6aG354Of5rOi5LiH6aG35oSB44CCJm1kYXNoOyZtZGFzaDv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jgIrlh4/lrZfmnKjlhbDoirEmbWlkZG90O+a3ruWxsemakOma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pb/nmbvpppnngonls7DvvIzljZfop4HngJHluIP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cm+W6kOWxseeAkeW4g+awtOS6jOmmlu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XmsZ/lsbHkuL3vvIzmmKXpo47oirHojYnpppn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zguPC9lbT7kuIPlhavkuKrmmJ/lpKnlpJbvvIzkuK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lsbHliY3jgIImbWRhc2g7Jm1kYXNoO+i+m+W8g+eWvuOAiuilv+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6buE5rKZ6YGT5Lit44CLPC9wPjxwPjxlbT4zOS48L2VtPuaYqOWknOmjjuW8g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++8jOacquWkruWJjeauv+aciOi9rumrmO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r5puy44CLPC9wPjxwPjxlbT40MC48L2VtPuaYpeawtOeip+S6juWkqe+8jOeU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coOOAgiZtZGFzaDsmbWRhc2g76Z+m5bqE44CK6I+p6JCo6JuuJm1pZGRvdDv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r7TmsZ/ljZflpb3jgIs8L3A+PHA+PGVtPjQxLjwvZW0+5LiW6Ze06KGM5LmQ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2l5LiH5LqL5Lic5rWB5rC044CCJm1kYXNoOyZtZGFzaDvmnY7nmb3jgIrmoq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6XlkJ/nlZnliKsv5Yir5Lic6bKB6K+45YWs44CLPC9wPjxwPjxlbT40Mi48L2VtPuS4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OAgeS4tOa1geWHremYkeW5su+8jOS+v+mBpeaDs++8jOaxn+WNl+e6oumFo+WNg+m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YWJ56WW44CK5rSe5LuZ5q2MJm1pZGRvdDvojb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p5a+S6Imy6Z2S6IuN77yM5YyX6aOO5Y+r5p6v5qG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oi6blr5LlkJ/jgIs8L3A+PHA+PGVtPjQ0LjwvZW0+55Oi5byD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/77yM54KJ5a2Y54Gr5Ly857qi44CCJm1kYXNoOyZtZGFzaDvmnZznlKvjgIrlr7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q2M562155WU77yM5YWI5a6J57Cf5p6V77yM5a65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g44CCJm1kYXNoOyZtZGFzaDvlkajpgqblvabjgIrmu6Hluq3oirMmbWlkZG90O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p+awtOaXoOaDs+WxseS9nOOAizwvcD48cD48ZW0+NDYuPC9lbT7ojYnmu6HmsaDlo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YLvvIzlsbHooZTokL3ml6Xmtbjlr5LmvKrjgIImbWRhc2g7Jm1kYXNoO+mbt+mch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OAizwvcD48cD48ZW0+NDcuPC9lbT7mrovpm6rljovmnp3nirnmnInmoZTvvIzlhr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rIvmrLLmir3oir3jgIImbWRhc2g7Jm1kYXNoO+asp+mYs+S/ruOAiuaIj+etlOWFg+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kuIDluq3mmKXoibLmgbzkurrmnaXvvIzmu6HlnLDokL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6DniYfjgIImbWRhc2g7Jm1kYXNoO+mtj+aJv+ePreOAiueOiealvO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bHpmo/lubPph47lsL3vvIzmsZ/lhaXlpKfojZL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oeiNhumXqOmAgeWIq+OAizwvcD48cD48ZW0+NTAuPC9lbT7pg4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muIXmsZ/msLTvvIzkuK3pl7TlpJrlsJHooYzkurrms6rvvJ8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iPqeiQqOibriZtaWRkb3Q75Lmm5rGf6KW/6YCg5Y+j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WOu+iKsei/mOWcqO+8jOS6uuadpem4n+S4jea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5S744CLPC9wPjxwPjxlbT41Mi48L2VtPuS4g+WFq+S4quaYn+Wkq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ieeCuembqOWxseWJjeOAgiZtZGFzaDsmbWRhc2g76L6b5byD55a+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ilv+a5luaYpeiJsuW9ku+8jOaYpeawtOe7v+aWv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pil5pel6KW/5rmW5a+E6LCi5rOV5pu5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tOWnrOi2iuiJs+almueOi+Wmg++8jOS6ieW8hOiOsuiI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+iho+OAgiZtZGFzaDsmbWRhc2g7546L5piM6b6E44CK6YeH6I6y5puy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Ng+mHjOm7hOS6keeZveaXpeabm++8jOWMl+mjjuWQuembg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iZtZGFzaDsmbWRhc2g76auY6YGp44CK5Yir6JGj5aSn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skeWIq+W6kOWxsei/nO+8jOS9leeDpui/h+iZjua6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ir5Lic5p6X5a+65YOn44CLPC9wPjxwPjxlbT41Ny48L2VtPui+ue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S6i++8jOmGieiInuiNt+WQvuWQm+OAgiZtZGFzaDsmbWRhc2g75bKR5Y+C44CK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Sn5aSr5Lmd5pel55m76auY44CLPC9wPjxwPjxlbT41OC48L2VtPumXrua4oOWTq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uuO+8n+S4uuaciea6kOWktOa0u+awtOadpe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m5pyJ5oSf5LqM6aaWJm1pZGRvdDvlhbbkuIDjgIs8L3A+PHA+PGVtPjU5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e5pe277yM57u/5rC05Lq65a6257uV44CCJm1kYXNoOyZtZGFzaDvoi4/ovbz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aYpeaZr+OAizwvcD48cD48ZW0+NjAuPC9lbT7okL3mnKjljYPlsb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mvoTmsZ/kuIDpgZPmnIjliIbmmI7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W/q+mYgeOAizwvcD48cD48ZW0+NjEuPC9lbT7mn7PlpJbovbvpm7fmsaDkuIr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u7Tnoo7ojbflo7DjgIImbWRhc2g7Jm1kYXNoO+asp+mYs+S/r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+z5aSW6L276Zu35rGg5LiK6Zuo44CLPC9wPjxwPjxlbT42Mi48L2VtPuWwv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oeS4uuatpOays++8jOiHs+S7iuWNg+mHjOi1lumAmuazouOAgiZtZGFzaDsmbWRhc2g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44CK5rG05rKz5oCA5Y+k5LqM6aaW44CLPC9wPjxwPjxlbT42My48L2VtPuWlv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ci+S4jei2s++8jOmprOi5hOWCrOi2geaciOaYjuW9kuOAgiZtZGFzaDsmbWRhc2g7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K5rGg5bee57+g5b6u5Lqt44CLPC9wPjxwPjxlbT42NC48L2VtPuWxseWFieeJqea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+ie+8jOiOq+S4uui9u+mYtOS+v+aLn+W9kuOAgiZtZGFzaDsmbWRhc2g75byg5p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M55WZ5a6i44CLPC9wPjxwPjxlbT42NS48L2VtPuWbsOWdkOWNl+eql+S4i++8jOaV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mjjuaDs+W/teS7luOAgiZtZGFzaDsmbWRhc2g75YWz5rGJ5Y2/44CK5aSn5b63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I/jgIs8L3A+PHA+PGVtPjY2LjwvZW0+6YO05rGf5bm46Ieq57uV6YO05bG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WB5LiL5r2H5rmY5Y6744CCJm1kYXNoOyZtZGFzaDvnp6bop4L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tOW3nuaXheiIjeOAizwvcD48cD48ZW0+NjcuPC9lbT7lkJHmnaXlhrDpm6rlh53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pvmlqHmmKXlm57nq5/mmK/osIHvvJ8mbWRhc2g7Jm1kYXNoO+mZhua4uOOAi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guPC9lbT7nqbrlsbHkuI3op4HkurrvvIzkvYbpl7vkurror63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5v+aftOOAizwvcD48cD48ZW0+Njk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IDmmI7kuLvvvIzljZfmup/kvZzpgJDoh6PjgIImbWRhc2g7Jm1kYXNoO+Wui+S5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4reWvkumjn+mimOm7hOaiheS4tOaxn+mpv+WvhOW0lOieje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lsbHlpJrnp4DoibLvvIznqbrmsLTlhbHmsKTmsLL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m+hOOAiua5luWPo+acm+W6kOWxseeAkeW4g+aziS/muZblj6PmnJvlupDlsbH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s8L3A+PHA+PGVtPjcxLjwvZW0+5a2k5bGx5a+65YyX6LS+5Lqt6KW/77yM5rC06Z2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R6ISa5L2O44CCJm1kYXNoOyZtZGFzaDvnmb3lsYXmmJPjgIrpkrHloZjmuZbmmK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Lic6aOO5rSS6Zuo6Zyy77yM5Lya5YWl5aSp5Zy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gIHpg4TmmILosKrlt7TkuK3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25LiK5Yid6Ziz5bmy5a6/6Zuo44CB5rC06Z2i5riF5ZyG77yM5LiA5LiA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Jm1kYXNoOyZtZGFzaDvlkajpgqblvabjgIroi4/luZXpga4mbWlkZG90O+eHju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zQuPC9lbT7ogJXlpKvlj6zli5/niLHmpbzoiLnvvIzmmKX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fpobnnlLDjgIImbWRhc2g7Jm1kYXNoO+W8oOe7p+OAiumXvumXqOWNs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pb/po47mu6HlpKnpm6rvvIzkvZXlpITmiqXkurrmga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9kOW3seOAiuWJkeWuouOAizwvcD48cD48ZW0+NzYuPC9lbT7np4vmnIjmia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vIzlhqzlsq3np4Dlr5Lmnb7jgIImbWRhc2g7Jm1kYXNoO+mZtua4iuaYjuOAiuWbm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r5Lpmo/kuIDlpJzljrvvvIzmmKXpgJDkupTmm7T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mdkuOAiuW6lOivj+i1i+W+l+mZpOWkn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mn5PnuqLnrLrvvIzms6rpopjplKblj6XjgILopb/muZblsoLlv4b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whuWtmeOAiui4j+iOjuihjCZtaWRkb3Q76Zey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5hea5luWxseS4i+eou+eyseiCpe+8jOixmuaghem4oeaglu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eOAgiZtZGFzaDsmbWRhc2g7546L6am+44CK56S+5pel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mbqOS4jeefpeaYpeWOu++8jOS4gOaZtOaWueinieWkj+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Zac5pm044CLPC9wPjxwPjxlbT44MS48L2VtPuWwj+alvOaYqOWk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VheWbveS4jeWgquWbnummluaciOaYjuS4r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mmKXoirHnp4vmnIjkvZXml7bkuob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6X5ryg5ryg54Of5aaC57uH77yM5a+S5bGx5LiA5bim5Lyk5b+D56K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j6nokKjom64mbWlkZG90O+W5s+ael+a8oOa8oOeDn+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ODMuPC9lbT7llK/mnInpl6jliY3plZzmuZbmsLTvvIzmmKX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6fml7bms6LjgIImbWRhc2g7Jm1kYXNoO+i0uuefpeeroOOAiuWbnuS5oeWBtuS5p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DQuPC9lbT7mjILluK3lh6DljYPph4zvvIzlkI3lsbHpg73mnKr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aZmuaziua1lOmYs+acm+W6kO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pfljafmhIHmmKXlsL3vvIzlvIDovanop4jnian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a4heaYjuaXpeWutOaihemBk+Wjq+aI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sr7ooaPmrLLmub/mnY/oirHpm6jvvIzlkLnpnaLkuI3lr5Lmnajmn7P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l+WNl+WSjOWwmuOAiue7neWPpeOAizwvcD48cD48ZW0+O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7jpqb/ph4zpgKLlhqzoh7PvvIzmirHohp3nga/liY3lvbHkvLTou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jjumbquS4reS9nOOAizwvcD48cD48ZW0+ODguPC9lbT7mnJv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vvIzpu6/pu6/nlJ/lpKnpmYXjgIImbWRhc2g7Jm1kYXNoO+afs+awu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Lyr5YCa5Y2x5qW86aOO57uG57uG44CLPC9wPjxwPjxlbT44OS48L2VtPu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5veaZpu+8jOe7v+awtOWHveaZj+a4qeOAgiZtZGFzaDsmbWRhc2g75p+z5a6X5Y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LPC9wPjxwPjxlbT45MC48L2VtPuWxseS4reebuOmAgee9ou+8jOaXpeaaruaO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eOAgiZtZGFzaDsmbWRhc2g7546L57u044CK6YCB5YirL+WxseS4remAgeWIqy/pgI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Yid6Ze75b6B6ZuB5bey5peg6J2J77yM55m+5bC6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6l5aSp44CCJm1kYXNoOyZtZGFzaDvmnY7llYbpmpDjgIrpnJz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yV5LmL5LqO5bGx77yM5YW95LiN6IO96LWw44CC5ZC55LmL5LqO5rC0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44CCJm1kYXNoOyZtZGFzaDvniZvmrrPjgIrnkLXnkLb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ryg5ryg6L275a+S5LiK5bCP5qW844CC5pmT6Zi05peg6LWW5Ly856m3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Of5rWB5rC055S75bGP5bm944CCJm1kYXNoOyZtZGFzaDvnp6bop4L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8oOa8oOi9u+WvkuS4iuWwj+alvOOAizwvcD48cD48ZW0+OTQuPC9lbT7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n6XmmKXmsJTmmpbvvIzomavlo7DmlrDpgI/nu7/nqpfnur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5s+OAiuWknOaciOOAizwvcD48cD48ZW0+OTUuPC9lbT7nu7/pmLTnlJ/mmLz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ooajmmKXkvZnjgIImbWRhc2g7Jm1kYXNoO+mfpuW6lOeJqeOAiua4uOW8gOWFg+ey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OTYuPC9lbT7omqTmmK/kvKTmmKXmoqbpm6jlpKnvvIzlj6/loKr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7ToioroiorjgIImbWRhc2g7Jm1kYXNoO+mfpuW6hOOAiumVv+Wuie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jYPph4zpu4TkupHnmb3ml6Xmm5vvvIzljJfpo47lkLnpm4H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mrmOmAguOAiuWIq+iRo+Wkp+OAi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vIDlkI7opb/muZblpb3vvIzovb3phZLmnaXml7b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mHh+ahkeWtkCZtaWRkb3Q76I236Iqx5byA5ZCO6KW/5rmW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NgemHjOiNt+iKse+8jOS4ieeni+ahguWtkO+8jOWbm+WxseaZt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b635q2m44CK5rC06b6Z5ZCfJm1pZGRvdDvkuJzljZ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t57jgIs8L3A+PHA+PGVtPjEwMC48L2VtPuWvkumjjua3heaype+8jOmBpeWkq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a3oeWQjOS6keW5guW5guOAgiZtZGFzaDsmbWRhc2g757Sr5aeR44CK55m96I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j6rmgZDlj4zmuqroiLToiYvoiJ/vvIzovb3kuI3liqj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jua4heeFp+OAiuatpumZteaYpSZtaWRkb3Q75pil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oqfnjonlpobmiJDkuIDmoJHpq5jvvIzkuIfmnaHlno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J3nu6bjgIImbWRhc2g7Jm1kYXNoO+i0uuefpeeroOOAiuWSj+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bGx5rC05byA57K+6IiN77yM55C05q2M5YiX5qK1562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rZDmmILjgIrlpI/ml6XmuLjmmZbkuIrkurrmiL/jgIs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Xu+WtkOinhOWVvOWknOaciO+8jOaEgeepuuWxs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yA6YGT6Zq+44CLPC9wPjxwPjxlbT4xMDUuPC9lbT7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mbWRhc2g7Jm1kYXNoO+adjueFnOOAiua1qua3mOaym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Y5aSW6Zuo5r265r2644CLPC9wPjxwPjxlbT4xMDYuPC9lbT7ml6flsbHmnb7nq7n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lvZLnqIvjgIImbWRhc2g7Jm1kYXNoO+Wys+mjnuOAiuWwj+mHjeWxsSZtaWRkb3Q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S6Jup5LiN5L2P6bij44CLPC9wPjxwPjxlbT4xMDcuPC9lbT7or7flkJvor5Xpl6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iKvmhI/kuI7kuYvosIHnn63plb/jgIImbWRhc2g7Jm1kYXNoO+adjueZv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mFkuiChueVmeWIq+OAizwvcD48cD48ZW0+MTA4LjwvZW0+5q2k6Lqr6KGM5L2c56i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q55ZCK6YGX6Liq5LiA5rOr54S244CCJm1kYXNoOyZtZGFzaDvpmYbmuLjjgIr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pppbjgIs8L3A+PHA+PGVtPjEwOS48L2VtPuWkqea2r+WcsOinkuacieept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aAneaXoOWwveWkhOOAgiZtZGFzaDsmbWRhc2g75pmP5q6K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ajjgIs8L3A+PHA+PGVtPjExMC48L2VtPuWwj+aJh+W8leW+ruWHie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mVv+OAgiZtZGFzaDsmbWRhc2g76aG+5aSq5riF44CK6I+p6JCo6Ju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6Xlko/nm4bkuK3oj4rjgIs8L3A+PHA+PGVtPjExMS48L2VtPuS4lOWwhuatp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7mOW6reWJjeafs+OAgiZtZGFzaDsmbWRhc2g75p2O5LmL5Luq44CK6LCi5rGg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rovlr5LplIDlsL3jgIs8L3A+PHA+PGVtPjExMi48L2VtPuiNt+esoOW4pu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eLrOW9kui/nOOAgiZtZGFzaDsmbWRhc2g75YiY6ZW/5Y2/44CK6YCB54G15r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xMTMuPC9lbT7np4DmqL7mqKrloZjljYHph4zpppnvvIzmsL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bLpnZnlubToirPjgIImbWRhc2g7Jm1kYXNoO+iUoeadvuW5t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P6I2344CLPC9wPjxwPjxlbT4xMTQuPC9lbT7mt7HlsYXkv6/lpLnln47vvIzmmK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irnmuIXjgIImbWRhc2g7Jm1kYXNoO+adjuWVhumakOOAiuaZmuaZ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Lic6aOO5LiN566h55C155C25oCo44CC6JC96Iqx5ZC56YG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jmo5DjgIrlkI7luq3oirEmbWlkZG90O+S4gOaYpeS4jeivhuilv+a5lumd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6Kn6YeO5pyx5qGl5b2T5pel5LqL77yM5Lq65LiN6Ke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WB44CCJm1kYXNoOyZtZGFzaDvnp6bop4LjgIrmsZ/ln47lrZAmbWlkZG90O+ilv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8hOaYpeaflOOAizwvcD48cD48ZW0+MTE3LjwvZW0+56u55aSW5qGD6Iqx5LiJ5Li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Gf5rC05pqW6bit5YWI55+l44CCJm1kYXNoOyZtZGFzaDvoi4/ovbzjgIrmg6D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mKXmsZ/mmZrmma/jgInjgIs8L3A+PHA+PGVtPjExOC48L2VtPuaYpemjjueWk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6jOaciOWxseWfjuacquingeiKse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2U5YWD54+N44CLPC9wPjxwPjxlbT4xMTkuPC9lbT7msLTov5zng5/lvq7jgIL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LLnmb3pua3po57jgIImbWRhc2g7Jm1kYXNoO+asp+mYs+S/ru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2V5Lq66Kej6LWP6KW/5rmW5aW944CLPC9wPjxwPjxlbT4xMjAuPC9lbT7kuIflo5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ljYPlsbHlk43mnZzpuYPjgIImbWRhc2g7Jm1kYXNoO+eOi+e7tOOAiumAgeai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S9v+WQm+OAizwvcD48cD48ZW0+MTIxLjwvZW0+5bGx5bed6JCn5p2h5p6B6L65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qR5Yet6Zm15p2C6aOO6Zuo44CCJm1kYXNoOyZtZGFzaDvpq5jpgILjgIrnh5X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i48L2VtPuaYpembqOaWreahpeS6uuS4jea4oe+8jOWwj+iIn+a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+mYtOadpeOAgiZtZGFzaDsmbWRhc2g75b6Q5L+v44CK5pil5pel5ri45rmW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ph4foj4rkuJznr7HkuIvvvIzmgqDnhLbop4HljZf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mlrumFkiZtaWRkb3Q75YW25LqU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NTVwaDdnNG1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U1cGg3ZzRt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38E90F95AE9A2EFA30FD28897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