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5A5D6E76B340B9F1D59D00ED6F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5A5D6E76B340B9F1D59D00ED6F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z55Sf5a+555S355Sf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luiuuOaXq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ueaVo++8jOS9huiDveaEn+inieWIsO+8jOacquabvuiiq+mbqOawtOWGsua0l+W5s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OAgjwvcD48cD48ZW0+Mi48L2VtPuaJgOiwk+iqk+iogOWPquS4jei/h+aYr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aXtueahOS4gOWPpeaVt+ihjeOAgjwvcD48cD48ZW0+M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6q+WIhuW8gOimgeWlvei/h+S8quijheS4jeWKqOWjsOiJsueahOS/nea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iHquS7peS4uuiHquW3seaYr+WGt+a8oOeahOWls+WtkOOAgu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cvOazquiDjOWPm+S6huaIkeOAgjwvcD48cD48ZW0+NS48L2VtPuaIkeeIse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OAguWNtOWPiOaKieaLqeWvguWvnuOAgjwvcD48cD48ZW0+Ni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+8jOivpeW/mOWwseW/mOS6huWQp++8jOS6uuWutuS7juayoeaKiuS9o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h++8jOS9oOWPiOS9leW/heiHquS9nOWkmuaDhe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8muacieS6uuWWnOasouWtpOeLrO+8jOS4jei/h+aYr+S4jeWWnOasou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Ds+eci+a3oeS4gOeCueOAguWGjea3oeS4gOeCu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Ds+eci+WIsOS4uuatouOAgjwvcD48cD48ZW0+OS48L2VtPuacieS6m+S6uuWPqu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gOi1t+W5uOemj+i/h+WwseWlveOAgeacieWFseWQjOeahOWbnuW/hu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nmoTot6/vvIzmmK/ohJrljrvotbDjgILmnIn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ljrvotbDjgILnu4rkvY/ohJrnmoTvvIzlvoDlvoDkuI3mmK/ojYbmo5jlkoznn7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4PjgILmiYDku6XvvIznnIvotbfmnaXmmK/ot6/pk7rlsZXlnKjmiJHku6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rp7pmYXkuIrvvIzmmK/lv4PmiZHohb7lnKjot6/kuI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ryr6L+H6K6w5b+G55qE5rW377yM54Of5rOi6JST5bu25oiQ54G+77y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qKm5a+Q55qE5bKB5pyI6YeM5ri456a777yM5b6Y5b6K44CC5pyJ5Lq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rWu5Y2O5LiA5qKm77yM6L2s6Lqr5oiQ5bCY77yM5pu+57uP5omn552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6JC95aSp5rav77yM5b+D5Y2077yM5LiN5oS/56a75by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Pr+eskeeahOS6i+aDheaYr++8jOaIkeefpemBk+S6hu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mOWcqOivtOiwju+8jOi/mOivtOeahOmCo+S5iOecn+mCo+S5i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u5nmiJHkuIDmu7TnnLzms6rvvIzmiJHlsLHnnIvliLD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ajpg6jnmoTmtbfmtIvjgII8L3A+PHA+PGVtPjE0LjwvZW0+5qKm5Lit5pyJ5L2g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2S5YeJ5qKm5Lit5peg5L2g55qG5piv5aSx5pyb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vlOS7gOS5iOmDveiDveaJk+WHu+S6uuWdmuWumueahOW/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nYDmsqHlv4PmsqHogrrjgILlr7nku4DkuYjkuovpg73muJDmuJD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CP5LiJ5LiK5L2N77yM5piv6ICB5amG5a+56ICB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6L+Y5piv6LWM5rCU44CC5b+r6IqC5aWP55qE55Sf5rS777yM5oiR6L+Y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C5bqU44CC6aaW5YWI77yM54S25ZCO77yM5YaN54S25ZCO44CC546w5Zyo5LiN5YaN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2A5pyq5p2l77yM6ICM5piv5a2m5Lya6ISa6LiP5a6e5Zy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eUt+S6uu+8jOaIkeS4uuS7luaUvuW8g+S6huS4gOWIh++8jOWPr+S7luWN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+l+iuqeaIkeS4gOWOouaDheaEv+OAgjwvcD48cD48ZW0+MTkuPC9lbT7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hpLpmanvvIzotaLkuobvvIzljq7lrojkuIDnlJ/vvJvovpPkuobvvIz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nIvlj4vmm7Tov5HnmoTkurrvvIzov57mnIvlj4vpg73kuI3mmK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V5Lyq6KOF55qE5b6I6L6b6Ium44CB5Y206L+Y5Zyo6K+05oiR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q+iuqeWlueS7juacn+W+heWIsOWkseacm++8jOavleer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S9oOi/nuacquadpemDveaDs+WlveS6hu+8jOS9oOaAjuS5iOiIjeW+l+i+nOi0n+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pmarnnYDmiJHnmoTml7blgJnmg7PnnYDlpb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miJHnmoTnrJHlpJrlj5fkvKTjgII8L3A+PHA+PGVtPjIzLjwvZW0+5L2g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iA5Liq5Lq677yM5Y+v5piv77yM5b2T5omA5pyJ55qE5aSx5pyb57Sv56e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055WM54K577yM6L+e54ix5Lmf5YaN5o+Q5LiN6LW35Yq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ueaIkemakOi6q+W+iOeIvei/iO+8n+iwouiwouS9oOeahOeIs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1t+OAgjwvcD48cD48ZW0+MjUuPC9lbT7ov5jopoHku4DkuYjnlLfmnIvlj4vvvI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5DnmoToi6bov5jmsqHlkIPlpJ/vvIE8L3A+PHA+PGVtPjI2LjwvZW0+5YWI6L+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2g77yM5ZCO5p2l5Zyo5LiA6LW354ix5LiK5L2g55qE5piv5oiR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piv5L2g77yM5pyA5ZCO5LiN6IiN55qE5piv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eci+a4heS6huiHquW3seaJgOmlsOa8lOeahOinkuiJsu+8jOS5n+e7iO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i/qeeahOW/g+OAgjwvcD48cD48ZW0+MjguPC9lbT7nlKjlv4PnlJjmg4Xm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jrvov4fpmo/pgYfogIzlronnmoTnlJ/mtL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v6L+b5oiR55qE5LiW55WM77yM54S25ZCO5Y2K6YCU6ICM5bqf77yM5pyA5ZCO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5piv5oiR77yM5b+D55eb55qE5Lq65Lmf5piv5oi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VmeS4jeS9j+eahOmCo+S6m+i/h+W+gO+8jOS9oOivpeeskeedgOaU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msqHmnInop4nnmoTotormmK/ov4Hls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rrlsLHotormmK/lvpflr7jov5vlsLrjgII8L3A+PHA+PGVtPjMy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4K55biM5pyb77yM6YKj5qC35oiR5Lya5bCR5LiA54K5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oOiuuuaIkeWBmuS7gOS5iO+8jOaXoOiuuuS9oOaYr+WQp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cqOWKquWKm+WBmuWlveOAgjwvcD48cD48ZW0+MzQuPC9lbT7kvaDmmK/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ZzogIXvvIzkvZXlv4XmiorliafmnKzlhpnlvpfoi6bkuI3loKr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m/6K+677yM5Lya5b275b275bqV5bqV56C454OC5LiA5Liq5Lq6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PC9wPjxwPjxlbT4zNi48L2VtPuWpmuWnu+eUn+a0u+W+iO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AgeWFrOWkseacm+iHs+aege+8geS4jeaMo+mSse+8jOS4jeeuoeWutu+8geaDs+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WLh+awlO+8jOaAleWvueWtqeWtkOacquadpemAoOaIkOS8pOWus+OAguS4je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enjeW9ouWQjOiZmuiuvueahOWpmuWnu+aIkeWwhueXm+iLpu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lv4Plh4nlj6rpnIDkuIDnnqzpl7TvvIzmmpbkuIDpop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sJHlubTjgII8L3A+PHA+PGVtPjM4LjwvZW0+5oiR55+l6YGT77yM6KaB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K+05LiA5Liq5a2X6YO95piv5rGC77yM5Y+v5piv5bCx566X5oiR5rGC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Ww5LqG44CCPC9wPjxwPjxlbT4zOS48L2VtPuaIkeecn+eahOWWnOasou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S7peS4uuaIkeiDveW/mOiusO+8jOS9hua1geS4i+eahOecvOazq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ql+WIsOiHquW3seOAgjwvcD48cD48ZW0+NDAuPC9lbT7mgLvopoHnu4/ljob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IDkupvlv4PphbjvvIzmiY3og73miorkurrlv4PnnIv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OM5Y+b6ICF5piv5rKh5pyJ5a656Lqr5LmL5aSE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mDveS8muacieW/g+aDheS4jeWlveeahOaXtuWAme+8m+ivtOS4jeS4i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OAgemBk+S4jeaYjueZveeahOmavui/h+OAgeeQhuS4jea4healmueahOS6p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LHov5nmoLfkuI7kvaDlkYrliKvvvIzlgJ/kuIfph4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6XkuYvkuLrpmpTvvIzkuJbkuJbkuI3op4H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CP6bif6aOe5LiN6L+H5rKn5rW377yM5piv5Lul5Li65bCP6bif5rKh5pyJ6aO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5qE5YuH5rCU77yM5Y2B5bm05Lul5ZCO5oiR5omN5Y+R546w77yM5LiN5piv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N6L+H5Y6777yM6ICM5piv5rKn5rW355qE6YKj5LiA5aS077yM5pep5bey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0NS48L2VtPuaDqOeZveaXoOWKm+eahOW+rueske+8jO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jOWQjueahOS8pOaCsuOAgjwvcD48cD48ZW0+NDYuPC9lbT7lpbnlpLHljrvnmo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lpbnnmoTkurrvvIzogIzkvaDlpLHljrvnmoTljbTmmK/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5Yiw5pyA5ZCO77yM5oiR56uf5om+5LiN5Ye65Y2K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p2l57qq5b+15oiR5Lus55qE54ix44CCPC9wPjxwPjxlbT40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aYjuefpeaXoOWJjei3r++8jOW/g+WNtOaXqeW3suaUtuS4j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4/kuIDmnprnjqvnkbDpg73mnInliLrvvIzmraPlpo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KfmoLzph4zvvIzpg73mnInkvaDkuI3og73lrrnlv43nmoTpg6jliIbjgILniL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njqvnkbDvvIzlubbkuI3mmK/lvpfliqrlipvnmoTmiorlroPnmoTliLrmoLn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rabkuaDlpoLkvZXkuI3ooqvlpbnnmoTliLrliLrkvKTvvIzov5jmnIn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orqnoh6rlt7HnmoTliLrliLrkvKTliKvkurrjgII8L3A+PHA+PGVtPjU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6KaB5b+Y6K6w5LiA5Liq5Lq655qE5pe25YCZ77yM5L2g5bCx5rOo5a6a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ya6K6w5b6X5LuW44CCPC9wPjxwPjxlbT41MS48L2VtPueJueWIq+S8pOS6u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vkueJueWIq+Wkseacm+aIkeWPquacieaIkeiHquW3se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mgYvmg4XmnInnnYDnq6Xor53nmoTov5vnqIvvvIzljbTkuI3nu4j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pys5LiN5piv5LuA5LmI5riF5b+D5a+h5qyy55q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m5oq15LiN5L2P5L2g5pe25Ya35pe254Ot5qyy5pOS5pWF57q155qE6Iqx5o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bnuW/hue7keS9j+S6huaIkeS7rOeahOaXtuWFi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+aWreS6huaIkeS7rOeahOWbnuW/huOAgjwvcD48cD48ZW0+NTUuPC9lbT7kurrkuI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53mnJvkuIDmrKHvvIzlsLHkuI3kvJrmh4Llvpfku4DkuYjmmK/oh6rlt7HmnI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nmoTvvIzkuZ/kuI3kvJrmmI7nmb3nnJ/mraPnmoTlv6vkuZDmmK/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Kh5pyJ5L2g5oiR55qE5b+D5oOF5YaZ57uZ6LCB55yL5oiR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6LCB6ICM5o2i44CCPC9wPjxwPjxlbT41Ny48L2VtPuS4gOS4quS6u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etieW+heOAguS4jeiusOW+l+i/meaYr+esrOWHoOS4quWknOaZ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usOW+l+i/meaYr+WkmuWwkeasoeeahOetieW+heS6huOAguWPquaYr+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S+neeEtuWcqOWdmuaMge+8jOS+neeEtuWcq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h6rliqjnl4rmhIjns7vnu5/lj4jljYfnuqfkuobvvIzkvaDlj6/ku6XkvKTm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6DngrnjgII8L3A+PHA+PGVtPjU5LjwvZW0+54ix5L2g5LiN5piv55yL5L2g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piv5oiR5pyJ5LuA5LmI57uZ5LuA5LmI44CCPC9wPjxwPjxlbT42M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PiOaDs+iHqueUse+8jOiHqueUseS6huWPiOaDs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LHmnJvlsLHlg4/kuIDmnprmnprnoazluIHvvIzmgLvkvJrmnInmlJLlpJ/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rvlvIDnmoTovabnpajjgII8L3A+PHA+PGVtPjYyLjwvZW0+5LiA6Lev55qE6aOO5pm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A55Sf55qE6aOO5oOF6aKG55Wl77yM6LCB6IO955yL56m/6LCB5YaF5b+D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Lmf6K6477yM5q+P5Liq5Lq66YO95a2k54us44CCPC9wPjxwPjxlbT42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7k+WxgOmDveW3suWGmeWlve+8jOaJgOacieeahOazquawtOS5n+mDveW3su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lv4PntK/liLDkuIDlrprnmoTnqIvluqbvvIzov5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orqHovoPnmoTlipvmsJTpg73msqHmnInkuobjgII8L3A+PHA+PGVtPjY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J5pe25Lmf5Lyk5oSf5piv5LiA56eN5bm456aP77yM5Zug5Li65pyJ5om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Lya5aSx5pyb77yM5Zug5Li65pyJ54ix77yM5omN5Lya5pyJ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7q15L2/5aSx5pyb77yM5Lmf5piv5LiA56eN5bm456aP77yM6Jm954S26L+Z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J54K555eb44CCPC9wPjxwPjxlbT42Ni48L2VtPuS4jeaYr+aKiuWvueaWueeVm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i+ueaJjeWPq+eIse+8jOiDveaUvuaJi+iuqeaJgOeIseeahOS6uuemu+W8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IseeahOS4gOenjeOAgjwvcD48cD48ZW0+NjcuPC9lbT7mt4vov4fpm6j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lgKbkuobnmoTkvKTlv4PvvIzmiJHorrDlv4bph4znmoTnq6Xor53lt7Lnu4/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jJbjgII8L3A+PHA+PGVtPjY4LjwvZW0+5Zue5b+G5Lya5LuO5YaF5L6n5rip5pq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ZCM5pe25Y+I5LuO5YaF5L6n5Ymn54OI5YiH5Ymy5oiR55qE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+aciOeahOmjjuWSjOWFq+aciOeahOmbqO+8jOaX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SjOmBpei/nOeahOS9oOOAgjwvcD48cD48ZW0+NzAuPC9lbT7mhJ/osKLog4zl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kuI3or6XlloToia/jgII8L3A+PHA+PGVtPjcxLjwvZW0+5oiR5ouS57ud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5pqn5pin77yM5Y+q5Li6562J5L2g5LiN56Gu5a6a55qE5pyq5p2l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5YGa6LWM5rOo77yM5L2g5oCO5LmI5qC36IiN5b6X6K6p5oiR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OaIkeW/q+imgeW/mOaOieS9oOeahO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PiOiBlOezu+aIke+8nzwvcD48cD48ZW0+NzMuPC9lbT7lpJrosKLkvaD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miJHlrabkvJrmrbvlv4PjgII8L3A+PHA+PGVtPjc0LjwvZW0+5oiR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Y+I5Y+R546w5rKh5LuA5LmI55So77yM5q+V56uf5oiR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mf55WZ5LiN5L2P5L2g44CCPC9wPjxwPjxlbT43NS48L2VtPueIsei/h+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btOaDs+S4gOS4quS6uueUn+a0u+OAgjwvcD48cD48ZW0+NzYuPC9lbT7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kuKrkurrvvIzkvYbmm7TlrrPmgJXniLHmg4XnmoTog4zlj5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qU6K+l5om+5LiA5Liq5YOP54i25Lqy5LiA5qC35ZG15oqk5L2g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m+5LiA5Liq6L+Y6KaB5L2g5Y676L+B5bCx55qE5YS/5a2Q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pyA6auY5aKD55WM5piv5oqK5L2g5b2T5aWz5YS/5YW777yM6IC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iv5oqK5L2g5b2T5aaI55So44CCPC9wPjxwPjxlbT43OC48L2VtPu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ieWbnuaKpe+8jOetieW+heS4jeS4gOWumuacie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lnLrlpLHmgYvlsLHlg4/mmK/liarlnY/ng6vlnY/nmoTlpLTlj5H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6rmmK/muKnmmpbnmoTlup/or53jgII8L3A+PHA+PGVtPjgwLjwvZW0+5ZCM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CM5LiA5Liq5Zyw5pa577yM5LiK5ryU552A5LiN5LiA5qC3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eahOW/g+mHjOS9j+edgOS4gOS4quS6uu+8jO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iDveWSjOS7luWcqOS4gOi1t+eahOS6uu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ku6zlt7Lnu4/or7Tlpb3vvIzlpbnku6zopoHkuIDotbfnu73mlL7vvIzkuZ/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4vosKLjgILlpKnkvb/lpoLkvZXlip3pmLvpg73msqHmnInnlKjvvIzku5bku6z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vvIzov5novojlrZDopoHkuIDotbfnvo7kuL3vvIzkuZ/opoHkuIDotbfogI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Sx5Y675LqG57yY5YiG55qE5Lq677yM5Y2z5L2/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YeM77yM5Lmf5LiN5aSq5a655piT56Kw5Yiw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/h+WwseaYr+eIseS4iuS6huS9oO+8jOaJgOS7peavlOS9oOWNkeW+ru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uWwj++8jOiiq+S9oOi9u+inhu+8jOiiq+S9oOeep+S4jei1t++8jOiiq+S9o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mxi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NS5odG1sIj5odHRwczovL2R1YW5qdXppa3UuY29tL2R1YW5qdXppLzZsYnA1bmll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5A5D6E76B340B9F1D59D00ED6F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