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1968B3A19A0AA1A2CC62CC57DA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1968B3A19A0AA1A2CC62CC57DA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pyf5oCA5a2V5oql5Za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puedgOS9oO+8jOecn+eah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PiOW5uOemj+eahOi/h+eoi++8gTwvcD48cD48ZW0+Mi48L2VtPuS4ieS4quac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n+W3suaUtu+8jOi/mOW3ruS4g+S4quaciOOAgjwvcD48cD48ZW0+My48L2VtPu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nn+WHuuWOu+WVpu+8jOW3ruS4jeWkmuimgTnkuKrlpJrmnIjvvIzmmoLml7bkuI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u63np5/jgII8L3A+PHA+PGVtPjQuPC9lbT7njovlrrbmnInllpz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pb3lv5nvvIzmiJHlv5nnnYDplb/og5bvvIzkvaDlv5nnnYD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ku6znmoTkuozkurrkuJbnlYzvvIzljbPlsIbov47mna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LiJJnJkcXVvO+eahOWIsOadpeOAgjwvcD48cD48ZW0+Ny48L2VtPuiCmumHj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eW/g+mHjOmDveaYr+S9oO+8gTwvcD48cD48ZW0+OC48L2VtPuaAgOWt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WSjOiAgeWFrOacgOW5uOemj+eahOaXtuWF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S4gOWumuacieS4gOS6m+Wwj+Wwj+eahO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dgOaIkeS7rOOAgjwvcD48cD48ZW0+MTAuPC9lbT7miJHnmoTlsI/lrp3ot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nnLzph4zlv4Pph4zvvIzpg73mmK/kvaDjgII8L3A+PHA+PGVtPjExLjwvZW0+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KaB5pi+5oCA5LqG77yM5L2g5Lus5Y+v5Yir6K+05oiR6IOW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i6q+S9k++8jOS4pOS4quW/g+i3s++8jOS4gOWutuS4ieWP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OAgjwvcD48cD48ZW0+MTMuPC9lbT7mnInkuIDkvY3mlrDmiJDlkZjvvI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E0LjwvZW0+5oy66L+H5pyA6Imw6Zq+77yM6YGH6KeB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piv5oiR55qE6L2v6IKL77yM5Lmf5piv5oiR55qE55uU55Sy77yM5p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6IKJ44CCPC9wPjxwPjxlbT4xNS48L2VtPuS9oOaYr+esrOS4gOasoeWBmmJ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rKzkuIDmrKHlgZrlpojlkqrjgII8L3A+PHA+PGVtPjE2LjwvZW0+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iA5Liq5Lq677yM5Zug5Li66IKa5a2Q6YeM5pyJ5LqGdG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6LS155qE5oi/5a2Q56ef5Ye65Y675ZWm77yM6ZmQ5pyf5Y2B5Liq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i6q+S9k++8jOS4pOS4quW/g+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ov5Hlj6/niLHlkIPphbjnmoTkuobvvIzkvaDku6zmh4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y54ix55qE5a6d5a6d77yM5YWo5a62562J5b6F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cqOmVv+Wkp++8jOaIkei/mOacquiAgei/meWwse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eKtuaAge+8gTwvcD48cD48ZW0+MjIuPC9lbT7ngqvkuKrohb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g73mnInlh6DmrKHov5nnp43lvaLmgIHvvIzomb3nhLbovpvoi6bvvIzkvYb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j43mg5zmr43lrZDlkIjkvZPnmoTml7blhYnjgII8L3A+PHA+PGVtPjIz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LqG77yM5Li65LqG5a2p5a2Q5Lmf6KaB5Yqq5Yqb6K6p5b+D5oOF5Y+Y5aW9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w5p2l44CCPC9wPjxwPjxlbT4yNC48L2VtPuacgOi/keWPo+WRs+WP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MnOaAjuS5iOS6huOAgjwvcD48cD48ZW0+MjUuPC9lbT7mraPlnKjnrYnkuIDlj6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sI/njLTlrZDnmoTliLDmnaXjgII8L3A+PHA+PGVtPjI2LjwvZW0+5oiR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6d6LSd5pyf5b6F552A5LiO5L2g55qE55u46K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rmOWFtO+8jOingeWIsOi/meS4quWwj+S6uuWE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lrZXkuobvvIzljYHkuKrmnIjlkI7miJHlsLHmmK/lubjnpo/nmoTlrp3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qE55uU55Sy5ZKM6L2v6IKL77yM5qyi6L+O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6Zmq5Ly077yBPC9wPjxwPjxlbT4zMC48L2VtPuS7iuWkqeS5sOS6huS4quaWs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4quW9seWQp++8gTwvcD48cD48ZW0+MzEuPC9lbT7mhYjmr43nmoTlv4PngbX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rZXnmoTml7blgJnvvIzlsLHlkIzlqbTlhL/kuqTnu4flnKjkuIDot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z5Lq65Zyo5oCA5a2V55qE5pe25YCZ77yM5piv5pyA576O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i/keiDg+WPo+i0vOWlve+8jOS4gOS4quS6uuWQg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lreOAgjwvcD48cD48ZW0+MzQuPC9lbT7mnKrmnaXkuZ3kuKrmnIjvvIzmi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zkurrku73nmoTppa3kuobjgII8L3A+PHA+PGVtPjM1LjwvZW0+5aW55oCA5a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auY6auY6ZqG6LW35Luj6KGo5LqG5q+N5oCn55qE576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vj+S4gOasoei3s+WKqO+8jOmDveiuqeaIkeWWnOWHuuacm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IDkuobkuIDkuKrvvIzpkonlrZDmiLflpbP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Ci6LCi5a6d6LSd77yM6K6p5oiR5oiQ5Li65aaI5aa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eblOeUsu+8jOaIkeeahOi9r+iCi++8jOasoui/juS9oOeahOWIsO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OAgjwvcD48cD48ZW0+NDAuPC9lbT7lho3kuI3mipPntKfnu4PliY3ohb/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kuInkuKrmnIjlvIDlp4vmmL7mgIDkuobvvIzlsLHmsqHms5Xnu4Pkuob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Ga5a2V5aaH5piv5L2g55Sf5ZG95Lit5pyA576O55qE5pe2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gOi/keiDg+WPo+i0vOWlve+8jOavleern+imgeS4p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lreOAgjwvcD48cD48ZW0+NDMuPC9lbT7mga3llpzmiJHljbPlsIbov5v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vkuIDkuKrpmLbmrrXjgII8L3A+PHA+PGVtPjQ0LjwvZW0+5aSn5aeo5aa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6a75a625Ye66LWw5Lmd5Liq5pyI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uneWuneWcqOiCmuWtkOmHjO+8jOaLs+aJk+iEmui4oueahOaXtuWAmeecn+eah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YuPC9lbT7nrYnlgJnnrYnlgJnvvIzmga3ov44yMD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AgOWtlei/meS4qua8q+mVv+eahOi/h+eoi+S4re+8jOeXm+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dgO+8jOS5n+aYr+S4gOS4quWls+S6uuacgOe+j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gIDlrZXmmK/lpKfoh6rnhLborqnlpbPkurombGRxdW876IOWJnJ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xqu+8jCZsZHF1bzvog5YmcmRxdW875b6X5b+D5a6J55CG5b6X55qE5aW9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eahOWkqeS9v++8jOaIkeeahOWwj+Wunei0n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juS9oOeahOebuOingeOAgjwvcD48cD48ZW0+NTAuPC9lbT7kuIDngrnkuIDmu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bPkuo7niLHvvIzlhbPkuo7lubjnpo/jgII8L3A+PHA+PGVtPjUxLjwvZW0+5pW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B5Liq5pyI5Yiw6L6+5oiY5Zy644CCPC9wPjxwPjxlbT41Mi48L2VtPuS4g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pOmil+W/g+i3s+e0oOacquiwi+mdou+8jOWNtOeIseS9oOiHs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pKnlj5HnjrDvvIzmiJHkuqTlpb3lrZ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CA5a2V77yM6K6p5oiR5oiQ5Li65LiW5LiK5pyA5bm456aP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OS4uuWkp+iCmuWphuWQju+8jOWbnuWktOeOh+WSjOWFs+a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aYvuWNh+mrmOS6hk7lpJrkuKol54K544CCPC9wPjxwPjxlbT41Ni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IkeeahOiCmuiCmumHjOW/q+a7oeS4quaciOS6hu+8jOaIkeS7rOe7iOS6j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uWKqOS6hu+8jOe7iOS6juiDveecn+WunueahOaEn+WPl+WIsOWunei0ne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a3seWcsOaEn+WKqOeUn+WRveeahOelnuWlh+WSjOS8n+Wkp++8jOecn+eah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cuPC9lbT7kvaDnmoTlsI/lv4Pogp3kuIrnur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626YeM6KaB5p2l5paw5oiQ5ZGY5ZWm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blOeUsuWSjOaIkeeahOi9r+iCi++8jOaXouWFtOWli+aciee0p+W8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NjAuPC9lbT7lhYnlvbHnkInnkoPvvIzmtarmvKvog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jlrZXnmoTllpzmgqbvvIzlgLzlvpfkuIDlnLrmnIDnm5vlpKfnmoTnuqrlv7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YxLjwvZW0+5Lya6ZW/5aSn55qE5bCP5bm456aP77yM57uI5L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Lus6Lqr6L6544CCPC9wPjxwPjxlbT42Mi48L2VtPuWutuW6reaOkuS9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hjOabtOaWsOS6huOAgjwvcD48cD48ZW0+NjMuPC9lbT7kvaDlv4Pph4z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prph4zmnIl0Ye+8gTwvcD48cD48ZW0+NjQuPC9lbT7miJHlrrbmnInlj6rlm5vohJrl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b3vvIzlnovlj7flrprliLbkuK3jgII8L3A+PHA+PGVtPjY1LjwvZW0+5ZCM5aSn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Lu25byA5b+D5LqL77yM5oiR5Lus55qE5Zuh5Zuh5bCG5Lya5pyJ5Ly0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Cq+S4quiFue+8jOS4gOi+iOWtkOiDveacieWHoOasoei/me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+8jOiZveeEtui+m+iLpu+8jOS9huW+iOW5uOemj++8jOePjeaDnOavjeWtkOWQi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jMw5aSp44CCPC9wPjxwPjxlbT42Ny48L2VtPuWkp+WnqOWmiO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u+WutuWHuui1sOS5neS4quaciOOAgjwvcD48cD48ZW0+NjguPC9lbT7mnJ/lvo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mlrDnmoTlrrbluq3mqKHlvI8xKzE9M+OAgjwvcD48cD48ZW0+NjkuPC9lbT7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JbnlYzlpJrkuobkuIDkuKrkvaDvvIzmnJ/lvo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m5pG4552A5L2g55qE5b+D6Lez77yM5oiR5b6I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aciOaAgOiDju+8jOaciei+m+iLpuacieW5uOemj++8jOS9huS4gOWIh+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AvOW+l++8jOacn+W+heS9oOeahOWIsOadpeOAgjwvcD48cD48ZW0+Nz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gIHlqYbnmoTpgZPot6/kuIrvvIzmiJHlj4jlpJrkuobkuIDkuKrmiJj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yJ5L2g77yM5oiR5oSf6KeJ5b6I5ruh6L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+8jOS4pOS4quW/g+i3s++8jOe0oOacquiwi+mdou+8jOaIke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s+a3seOAgjwvcD48cD48ZW0+NzUuPC9lbT7mlrDmnaXnmoTvvIzkvaDlpb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nhafjgII8L3A+PHA+PGVtPjc2LjwvZW0+5oiR5aW95YOP562J5LqG5LiA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62J5Yiw5L2g44CCPC9wPjxwPjxlbT43Ny48L2VtPuaIke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huS4pOS4quW/g+i3s++8jOecn+Wlve+8gTwvcD48cD48ZW0+Nzg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kurrkuJbnlYzvvIznu4jkuo7mnInkuoYmbGRxdW875bCP5LiJ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mrrXomb3nhLbovpvoi6bvvIzkvYblubjnpo/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gLzlvpfooqvorrDlvZXjgII8L3A+PHA+PGVtPjgwLjwvZW0+5pyf5b6F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f5b6F5L2g55qE5Yiw5p2l44CCPC9wPjxwPjxlbT44MS48L2VtPuadpeS4q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+8jOWPmOi6q+eIuOeIuOWmiOWmiOOAgjwvcD48cD48ZW0+ODIuPC9lbT7miJHmgID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lrDnmoTkuIDlubTvvIzkuIrluJ3nu5nkuobmiJHmnIDlpb3nmoTmlrDlub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gzLjwvZW0+5oul5pyJ5YWo5LiW55WM5pyA5aW9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NG85d2F3eHYyLmh0bWwiPmh0dHBzOi8vZHVhbmp1emlrdS5jb20vZHVhbmp1emkv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d3h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1968B3A19A0AA1A2CC62CC57DA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