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601C0B4C94154389C722B36F63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01C0B4C94154389C722B36F63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+55aWz55Sf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EuOe6ouaYr+S9oO+8jOW/g+i3s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mHjOWPquacieS9oOOAgjwvcD48cD48ZW0+Mi48L2VtPue7meS4je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WKqO+8jOS9huaYr+aIkeS8mumZquS9oOW+iOS5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iDvemZquS9oOmioOaym+a1geemu++8jOaEv+S9oOiDvemZquaIkeS5heiHs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cieS4gOenjeeIseaDhe+8jOWPq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+8jOWPq+acieS9oOebuOS8tO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gOaAleeahOWwseaYr+i3neemu++8jOS9huaYr+acgOS4jeaAleeahOS5n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imgeecn+ato+eIseedgO+8jOe7iOW9kuaYr+iDv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+8jOaIkeeahOWQjeWtl+aYr+S9oOaLkue7neaJgOac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Co+aIkeS5n+S8muaEv+aLvOS6huWRveWSjOS9oO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jOacm+S9oOi/meS4gOW5tOavlOS4iuS4gOW5tOi/h+W+l+WlveS4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IzmnJvkvaDlpb3nmoTov5npg6jliIbmnInkuIDngrnmmK/lm6DkuL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nKjot6jlubTlpJzkuK3vvIzng5/oirHnm5vlvID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jgII8L3A+PHA+PGVtPjkuPC9lbT7miJHmg7Por7TvvIzml7blhYn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miJHmhJ/osKLkuI7kvaDnmoTov5nmrKHpgYfop4HjgILkvZnnlJ/vvIzor7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lZnjgII8L3A+PHA+PGVtPjEwLjwvZW0+54ix77yM5bCx5piv5Zyo5LiA5bqn5Y+r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LiK55u46YGH77yM5Zad5LiA56KX5Y+r55u45oCd55qE5rGk77yM5oul5LiA6a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b+D77yM6L+H5LiA56eN5Y+r566A5Y2V55qE55Sf5rS777yM54S25ZC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Ww5LiA5p2h5Y+r5LiA6L6I5a2Q55qE6Lev44CC6Leo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eW4jOacm+S9oOWcqOeUn+eXheaXtuWPquacieaIkeWcq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btOW4jOacm+S9oOS4jeS8mueUn+eXheOAgjwvcD48cD48ZW0+MT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kvaDjgIHmiJHlsLHkvJrljrvlpb3lpb3nmoTljrvniLH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moTniLHkvaDvvIzmiJHlj6rmg7PlgZrkvaDnmoTllK/kuIDvvIz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vljrvvvIzotbDliLDnlJ/lkb3lgZzmraLnmoTpgqPkuIDliLvvvIz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HmiJHlrprnlJ/mrbvnm7jpmo/jgII8L3A+PHA+PGVtPjE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Lmg5oOv5LqG5L2g55qE55u05p2l55u05Y6777yM5L2g5Lmf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oiR55qE5Y+j5piv5b+D6Z2e44CC5oiR5Lus55u46KeG5LiA56yR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5m95aS044CCPC9wPjxwPjxlbT4xNC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jwvcD48cD48ZW0+MTUuPC9lbT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ZLoipzmgLvmnInkuIDkuKrkurrvvIzku5bkvJrmmK/kvaDnmoTkv6H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ug5Zac5qyi5L2g77yM5YCf5L2g55qE5YWJ77yM55yL6KeB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q6KeB6L+H55qE5LiW55WM44CCPC9wPjxwPjxlbT4xNy48L2VtPuiwouiwo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Dj+aIkeWWnOasouS9oOmCo+agt+OAgjwvcD48cD48ZW0+MTg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vvIzmiJHpg73kvJrpmarlnKjkvaDouqvovr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aSq6Ziz55qE6K+d77yM5oiR6YO95LiN5oOz6L+O5o6l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C48L2VtPuaXp+mFkuaWsOiMtu+8jOWkp+WfjuWwj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ivtOe7meS9oOWQrOOAgjwvcD48cD48ZW0+MjEuPC9lbT7kuKTkurrnm7j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m7jlpITlpKrpmr7vvIzlnKjnlJ/mtLvph4zvvIzmiJHku6zpmr7lhY3mnInno5X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vvIzosKLosKLkvaDkuIDnm7Tku6XmnaXnmoTov4HlsLHlkozljI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O5pyq5aWi5oOz6I2j5Y2O5a+M6LS177yM6IO9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6Z2Z6Z2Z6LWw6L+H55Sf5ZG95Lit5omA5pyJ55qE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Sv5LiA55qE5pyA5aSn55qE5aWi5L6I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iq+S4lueVjOa4qeaflOS7peW+he+8jOWunuWcqOS4jeihjO+8jOaIk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QuPC9lbT7lkKzor7TvvIzml7bpl7TlsLHlg4/mlof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pmarkvLTnhqzmiJDmnIDoiqzoirPnmoTmtZPmsa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Zyo55qE5pyq5p2l77yM5oiR6YGH5Yiw5LuA5LmI6YO95LiN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KguS4jeiKguaXpeeahOS4jemHjeimge+8jOacieS9oOWcq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MjcuPC9lbT7ov4fkuobov5nkuY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pgqPkuYjllpzmrKLkvaDvvIzliIblvIDkuZ/lpb3vvIzlnKjkuIDotbfkuZ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op4HkuobkvaDvvIznnLzph4zlsLHlho3kuZ/lrrnkuI3kuIv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ix5L2g77yM5omA5Lul5LiN5oOz5YWl552h77yM5Zug5Li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Km5aKD6L+Y6KaB576O5Li944CCPC9wPjxwPjxlbT4yOS48L2VtPuS9oOaJgOW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aIkeeahOaAneW/teWboOWtkO+8gTwvcD48cD48ZW0+MzAuPC9lbT7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pmr7lhY3lv4PphbjnmrHnnInvvIzkvYbml6DorrrmgI7moLfvvIzliKvmnb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xLjwvZW0+5LuO546w5Zyo5byA5aeL77yM5Lq65Lus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F5b+D6Ieq5bex44CC5b2T5LuW5Lus6YGH6KeB5L2g55qE5pe25YCZ77yM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aSn5bGx5oul5oqx5L2g44CCPC9wPjxwPjxlbT4zMi48L2VtPuaXoOazleaKl+aL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/g+eUmOaDheaEv+WgleiQveWcqOS9oOeahOeIseaDhea1t++8m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S9oOeahOaDhe+8jOaXoOaAqOaXoOaClOS7u+eUnOicnOWcqOW/g+S4rea+jua5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vreS9oOeahOeskeS5n+W3sumDveaYr+aIkeW/g+S4reacgOeIse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aKiuW/g+mXqOaJk+W8gO+8gTwvcD48cD48ZW0+MzMuPC9lbT7lpoLmnp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L/mhI/pmarkvaDlvILlnLDmgYvvvIzkvaDkuIDlrprkuI3og73pmo/pmo/kvr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jgILlm6DkuLrmnIDnvo7kuL3nmoTniLHmg4Xlv4Xpobvnu4/lvpfotbf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jgII8L3A+PHA+PGVtPjM0LjwvZW0+6Z2Z6Z2Z55qE55S16K+d6Zmq552A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a2k54us55qE6IO46Iab5oul552A5Yaw5Ya355qE6IeC6IaA44CC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/55qE5Y+M55y85Y+q6KeB5LiA6aKX5Zu65omn55qE5b+D77yM5L6d54S25YCU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zNS48L2VtPuefpemBk+S9oOWSjOaYn+aYn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jOaYn+aYn+WcqOWkqeS4iu+8jOS9o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ozkvaDmjYnov7fol4/vvIzmiJHkuIDlrprkvJrovpPnmoTjgIL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mmK/ol4/kuZ/ol4/kuI3kvY/nmoTjgII8L3A+PHA+PGVtPjM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5u45L+h55yf54ix77yM5Zug5Li65L2g77yM5oiR55u45L+h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n5aOw5ZGK6K+J5L2g77yM5L2g5LiA55u05Zyo5oiR5LiW55W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/meS4quS4lueVjOS4iuacgOeIseS9oOeahOS6uu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jeW+l+iKseaXtumXtOmZquS9oOeahOS6uuOAgjwvcD48cD48ZW0+Mzk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po47mma/vvIzmiJHmmK/muLjotbDnmoTml4XkurrvvIzmiJHnv7vlsbHotor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ot4vmtonvvIzlj6rkuLrnnIvkvaDkuIDnnL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bm26IKp77yM54m15omL77yM5o6l5ZC777yM6K645aSa5Lq65pyA5Zac5qyi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Y5piv5oul5oqx5ZCn44CC5b2T5L2g55So5Y+M6IeC57Sn57Sn5oqK5LiA5Liq5Lq6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5pe277yM5rKh5pyJ5LuA5LmI5q+U6YKj5pu06IO96K6p5Lq65L2T5Lya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Ga5oul5pyJ5LqG44CCPC9wPjxwPjxlbT40MS48L2VtPuaDs+aIkOS4uu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euoei/h+S6huWkmuWwkeW5tO+8jOmBh+ingeS6huWkmuWwkeS6u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aDs+i1t+adpei/mOS8muinieW+l+WmmeS4jeWPr+io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4/lpKnml6nkuIrphpLmnaXvvIznnIvliLD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Qz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77yM5ZKM5o6q5LiN5Y+K6Ziy57uZ5oiR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aXtuWFieiDvee8k++8jOaEv+aVheS6uuS4jeaVo++8j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ahOS6uuiDveWSjOS9oOmBk+aZmuWuie+8jOaEv+S9oOeLrOmXr+eahOaXpeWtk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tpOWNleOAgjwvcD48cD48ZW0+NDUuPC9lbT7miJHnn6XpgZP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IzmiYDku6XmiJHkuI3msYLnq6Xor53oiKznmoTnu5PlsYDvvIz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I3lroznvo7kvYbljbTnnJ/lrp7nmoTniLHmg4XmlYXkuovjgI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JrmiJHlkozkvaDjgII8L3A+PHA+PGVtPjQ2LjwvZW0+5oiR5oOz5omA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L2g6Z2i5a+555qE6YKj5Liq5Lq677yM5LuW55qE5oOF57uq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Zyo5ZCM5LiA5Liq6aKR546H44CCPC9wPjxwPjxlbT40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cn+eahOS4jeaYr+S4quWQiOagvOeahOaci+WPi++8jOS9oOi/mOaYr+aUueih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Qp+OAgjwvcD48cD48ZW0+NDguPC9lbT7miJHkuIDnlJ/kuK3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/vvIzlvZPmiJHlkozkvaDmiJDkuLombGRxdW875oiR5Lus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hL/pmarkvaDotbDov4fpnZLmtqnlubTljY7vvIzmiJH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mq7lubTlj6TnqIDvvIzmiJHmhL/mnIDlkI7lnKjmiJHluorliY3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L2g6LWw5L2g55qE6Lev77yM5oiR5Lmf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MS48L2VtPui/h+S6huWkquWkmuaWsOW5tO+8jOW3sue7j+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aEv++8jOWvueiHquW3seWlveeCueWQp++8jOavj+W5tOavlOS4iuS4gOW5t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YfliLDkvaDvvIzmiY3kvZPkvJrliLDlsI/mnb7pvK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/nianml7bnmoTlsI/lsI/lv4PmgJ3jgILmiJHnmoTouqvovrnlubbkuI3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lsLHmmK/llK/kuIDjgII8L3A+PHA+PGVtPjUzLjwvZW0+5oiR5bm25rKh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Oq5LiA56eN57G75Z6L55qE5Lq677yM5aaC5p6c5oiR5Zac5qyi5L2g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q5piv5L2g44CCPC9wPjxwPjxlbT41NC48L2VtPuWkmuaDs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KiuWRveS4ouS6huS5n+S4jeS8muaKiuaIkeS4ouS6huOAguaIkeS4jemcg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cieWkmuWujOe+ju+8jOaIkeWPqumcgOimgemCo+S4quS6uuiDv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aIkeWwseaYr+WUr+S4gOOAgjwvcD48cD48ZW0+NTUuPC9lbT7lpKnnqbrmnK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ma/vvIzlj6/mmK/pgYfop4HkvaDkuYvlkI7vvIzlroPlj5jmiJDkuob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oiR5biM5pyb5pyJ5LiA5Liq5aaC5L2g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bGx6Ze05riF54i955qE6aOO77yM5aaC5Y+k5Z+O5rip5pqW55qE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77yM55Sx5bGx6YeO5Yiw5Lmm5oi/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Ny48L2VtPuaWsOW5tOW/q+S5kO+8jOaLm+i0oui/m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opoHnlZnkvY/kuIDkuKrlpbPlranvvIzkvaD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pbnvvIzlnKjkuY7lpbnvvIzniLHlpbnvvIzorqnlpbnnn6XpgZPkvaDlr7n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Dph43opoHnmoTmmK/vvIznu53kuI3og73mkpLosI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6YGt6YGH5aSa5bCR5Zuw6Zq+77yM5LiN566h6YGH5Yiw5aSa5bCR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Yqq5Yqb6IO96K6p55Sf5rS777yM5pyJ5pu05aSa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7uuiuru+8jOWFu+S4gOWPquWPr+eIs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jV5NW02dnZs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I1eTVtNnZ2bH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01C0B4C94154389C722B36F63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