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83D777CAC5EB88CDC1A0EC083C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83D777CAC5EB88CDC1A0EC083C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W6KGj5pyN5Zub5py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+neWnv+eLr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ihuaXtuWwmuOAgjwvcD48cD48ZW0+Mi48L2VtPuiuqeS9oOijhemlsOWIq+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S7u+mjjuWQuea1quaJk++8jOWUr+S+neWnv+eLr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theWKm+S+neaXp++8jOWPquWboOS+neWnv+eLrOen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xhuiUu+S5i+WNju+8jOW9ouixoemmlumA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ei+aIkea9h+a0ku+8jOWboOWlueiAjOa/gOWKq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xhuiUu+S8iuS6uu+8jOWcqOawtOS4gOaW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Wnv+eLrOengO+8jOengOWHuuS9oOeahOS4quaAp+S4jumthe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ei+aIkea9h+a0ku+8jOWboOWlueiAjOaEn+WKq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miJHljYPooaPnmb7np4DvvIzku7vkvaDkvp3lp7/ni6znp4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6O5Li95ZiJ5bm05Y2O77yM5pe25bCa5LmQ5YiG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dkuaYpeaRh+abs++8jOS4veijs+mjjuWnv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jkuJbpl7Tpo47mg4XvvIzlsL3lnKjkvp3lp7/ni6znp4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d5ae/54us56eA77yM56eA5Ye65Y2T5bCU5LiN576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o+W4pua4kOWuvee7iOS4jeaClO+8jOWUr+S+neWnv+eLrOengOacjeijhe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+8gTwvcD48cD48ZW0+MTYuPC9lbT7nqb/otorml7bnqbrvvIzpo47mg4XkuIf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25bCa5ZOB54mM77yM5ZSvJmxkcXVvO+ihoyZyZHF1bz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E4LjwvZW0+6L2s6Lqr55qE5qCH6Ie077yM5L2g5YC85b6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+neWnv+eLrOengO+8jOe+juS4veawuO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lZnkvY/lr4fosYblubTljY7vvIzlhbblrp7lvoj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66h5L2g5ruh5Zut5pil6Imy77yM5oiR6Ieq5L6d5ae/54us56e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TgeWRs+aXtuWwmu+8jOS+neWnv+eLrOen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k4HlkbPml7blsJrvvIzmiJHnmoTnrKwmbGRxdW876KGjJnJkcXVvO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QuPC9lbT7nvo7kuL3kurrnlJ/vvIznlLHmiJHlgZrku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ZuF5LyY5pe25bCa77yM5byC576O5a+75bi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Oi9u+eahOWls+S6uu+8jOS8mOmbheaJjeaYr+W9kuWx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vo7kuL3pnZLmmKXvvIzkvJjpm4Xnu73mlL7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oiQ5Li65Yir5Lq655y85Lit55qE6aOO5pmv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h+iHtOWYieW5tOWNju+8jOaXtuWwmuS5kOWIhuS6q+OAgjwvcD48cD48ZW0+Mz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aaoJnJkcXVvO+aXtuWwmu+8jCZsZHF1bzvlv4MmcmRxdW875LyY6Z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8mOmbheWmgumjju+8jOmdk+S4veWmguiKs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PppbDpo47ljY7vvIznqb/otorkvJjpm4XjgII8L3A+PHA+PGVtPjMzLjwvZW0+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K5Lq66aOO6YeH77yM5L6d5ae/54us56eA5Li65oKo5YGa5Yi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k+mAoOWxnuS6juS9oOeahOS8mOmbh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HF2ZW9ydjZoZ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xdmVvcnY2a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83D777CAC5EB88CDC1A0EC083C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