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234D7F3341EE440073575264FA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234D7F3341EE440073575264FA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yA54ug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kquW/heimge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WboOS4uuS7luS7rOeUqOeahOaYr+WYtO+8jOS4jeS4gOWumuaYr+iE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veaYr+esrOS4gOasoeWBmuS6uu+8jOaIkeWHreS7gOS5i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seeul+aIkeaLseaJi+ebuOiuqeS9oOiDveaLv+W+l+eos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r+S4gOWPr+S7peWdmuW8uueahOS4nOilv++8jOWwseaYr+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aYr+S7gOS5iOagt+eahOS6uu+8j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gueacrOWwseaYr+aXoOWFs+e0p+imgeeahOS6i+aDhe+8jOWIq+S6uuWvue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S9oOWwseWvueWIq+S6uuaAjuS5iOagt++8jOS4jeimgei3n+edgOWIq+S6uueahOi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jwvcD48cD48ZW0+NS48L2VtPuaXoOiuuuS9oOa0u+aIkOS7gOS5iOagt+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6uuWvueS9oOivtOS4iemBk+Wbm++8jOiuqeiHquW3seS4jeaWreWPmOW8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iUkeinhuOAgjwvcD48cD48ZW0+Ni48L2VtPuaIkeWPr+S7p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6uuWwveeahuefpe+8jOS5n+WPr+S7peiuqeS9oOa2iOWkseeahOaXoOW9seaXoO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LpeaIkeS9meeUn+adpeW+l+WPiu+8jOS9oOaYr+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S7i+aEj+OAgjwvcD48cD48ZW0+OC48L2VtPueUn+a0u+acrOadpe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uaImO+8jOe7meatoueWvOiNr+S5n+Wlve+8jOe7meW3tOaOjOS5n+e9ou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mgeWNleaequWMuemprOe7g+WwseiHqui6q+iDhumHj++8jOiwgeS5n+S4je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S9oOaUvuS4i+mdouWtkOi1mumSs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3sue7j+aHguS6i+S6hu+8m+W9k+S9oOeUqOmSsei1muWbnumdouWt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OaYjuS9oOW3sue7j+aIkOWKn+S6huOAgjwvcD48cD48ZW0+MTAuPC9lbT7lkIPo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loToia/nmoTvvIzlm6DkuLrmr4/lpKnlj6rmg7PnnYDlkIPvvIzmsqHml7bpl7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liKvkurrjgII8L3A+PHA+PGVtPjExLjwvZW0+5ZaE6Imv5ZKM54ix6YO9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5piv5buJ5Lu355qE77yM5L2g55qE5ZaE6Imv77yM6ZyA6KaB5bim54K5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xMi48L2VtPuWBmuS4gOS4quW+iOmFt+eahOS6uu+8jOaxv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S4gOWNiu+8jOi1sOS6huWwseS4jeWbnuWktO+8jOmXuemSn+S4gOWTjeWwse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WIq+mDveaYr+S4pOaJi+aPkuWFnO+8jOS7juadpeS4jeS8mumavui/h++8jOa1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JgOiwk++8jOWJjei3r+aAjuagt+WPquaYr+a0kuiEseihj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kvJrpu5HvvIzkurrkvJrlj5jvvIzkuInliIbmg4XvvIzkuIPliIbp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liKvlpKrni4LvvIzku6XlkI7mjIfkuI3lrprosIH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f54ix5bCx5YOP6ay877yM5ZCs6L+H55qE5Lq65aSa77yM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44CCPC9wPjxwPjxlbT4xNS48L2VtPuS4gOebtOiiq+aooeS7v++8jOS7juacquii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uS9oOWksei0peeahOWOn+WboOWPquacieS4gOS4qu+8jOmCo+WwseaYr+S4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OAgjwvcD48cD48ZW0+MTYuPC9lbT7kvaDlmLLnrJHmiJHmsqHmnInmnIvlj4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Izmg4XkvaDmnIvlj4vkvJflpJrvvIzljbTmsqHmnInnnJ/lv4P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Y5piv5Y+k5Luj5aW95re377yM5Ymy5o6J5LqG5bCx6IO95b2T5YWs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PC9wPjxwPjxlbT4xOC48L2VtPumCo+S6m+etieedgOeci+aIkeeskeivn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eskee7meS9oOS7rOeci+OAgjwvcD48cD48ZW0+MTk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6rmnInku4DkuYjnu53lr7nnmoTniLHkuI7mgajoiI3kuI7lvpfvvIzllpzmrKL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llpzmrKLkuoblsLHliIblvIDvvIznlJ/lkb3lpKrnn63mmoL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ogL3mkIHjgII8L3A+PHA+PGVtPjIwLjwvZW0+5oiR5Y+v5Lul5bim5L2g5re35b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6LW377yM5Lmf5Y+v5Lul6K6p5L2g5aOw5ZCN54u86Je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suumql+aIkeaEn+aDheeahOWwkeW5tO+8jOaXoOeIseS4gOeUn++8jOaW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eWtme+8jOWtpOeLrOe7iOi6q++8jOS4lOmVv+WRveeZvuWy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5notbfmnaXnmoTmoLflrZDnnJ/phbfvvIzmu6HohLjnmoTlhb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ovjgII8L3A+PHA+PGVtPjIzLjwvZW0+5L2g546w5Zyo5piv5aSn5Lq65LqG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oSf5oOF6Zeu6aKY5bCx5aSx6a2C6JC96a2E77yb5L2g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Of57OV55qE54ix5oOF77yM5L2G5LiN6IO95pS+57q16Ieq5bex6L+H5LiA5Liq54O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yNC48L2VtPuaOpeWPl+aMh+eCue+8jOS4jeaOpe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OAgjwvcD48cD48ZW0+MjUuPC9lbT7ogarmmI7kurrlnKjniLHph4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YvmrrXvvIzlj6rosIjnnJ/lv4PvvIznm7jlj43nmoTpgqPkupvlgrvlrZD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i6flt7TvvIzmr5TovoPmk4Xplb/lkozllpzmrKLnmoTkurrovoPli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qq5Yqb5omN5Y+r5qKm5oOz77yM5LiN5Yqq5Yqb5Y+q6IO95Y+r56m6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6YKj5Y+q5piv5aaE5oOz77yM6YGH5Yiw5Zuw6Zq+5LiN6KaB5Y67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Oz6Kej5Yaz55qE5Yqe5rOV77yM5YGa5Liq56ev5p6B6Ziz5YWJ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Ieq5bex5Lya6LaK5p2l6LaK5bm46L+Q44CCPC9wPjxwPjxlbT4y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ayoeWFs+ezu++8jOaIkeS4jeS7i+aEj++8jOWboOS4uuaIke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PluaCpuS9oOOAgjwvcD48cD48ZW0+MjguPC9lbT7lrabkvJrlgZrkuKrlvar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Jjku6zvvIzkuI3nn6vmj4njgIHkuI3pgKDkvZzjgIHkuI3lj5Hll7LjgIHkuI3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pqoTlgrLmgI7kuYjmtLvvvIE8L3A+PHA+PGVtPjI5LjwvZW0+5Y+q5pyJ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n77yM5rKh5pyJ5YqI5LiN5byA55qE5p+077yb5Y+q5pyJ5oOz5LiN5Yi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LiN5Yiw55qE5LqL44CC5oOz5bmy5oC75Lya5pyJ5Yqe5rOV77yM5LiN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5CG55Sx77yBPC9wPjxwPjxlbT4zMC48L2VtPueIseS4gOS4quS6u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aYjuaYjuaDs+imgeaciOS6ru+8jOS9huaYr+WNtOWPquiDveW+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jwvcD48cD48ZW0+MzEuPC9lbT7ml6Dkurrnq5nkvaDliY3pnaLkuLrkvaDmjKH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sLHoh6rlt7HlgZroi7Hpm4TjgII8L3A+PHA+PGVtPjMyLjwvZW0+5L2g6K+05aW5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v5pu+6L+Y6K6w5b6X5aW55Y+q5piv5Liq5aeR5ai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eahOiEkeaui+i/meS5iOWkmu+8jOWPr+aYr+S9oOWNtOaIkOS6h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vOS9vOiAheOAgjwvcD48cD48ZW0+MzQuPC9lbT7mnaXml6Xmlrnplb/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M1LjwvZW0+5YiG5Y+J55qE5aS05Y+R5bCx5Ymq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5bCx566X5LqG5ZCn44CCPC9wPjxwPjxlbT4zNi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FiOeOr+a4uOS4lueVjO+8jOWGjeWOu+aLpeaKseeIseaD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k4Xplb/mjL3nlZnvvIzmiYDku6Xpmr7lj5fkuZ/ljYPkuIfliKv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Ya35LiN54Ot77yM5Zyo6Ieq54S255WM5piv6K6p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qE5rip5bqm77yM5L2G5Zyo5oSf5oOF5Lit77yM5Y205piv5pyA6K6p5Lq65oO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44CCPC9wPjxwPjxlbT4zOS48L2VtPueOsOWcqOeahOaIke+8jOS9oOS4j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S7peWQjueahOaIke+8jOS9oOmrmOaUgOS4jei1t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pgqPkuYjplb/vvIzkuovmg4XkuZ/pg73lnKjljYPlj5jkuI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nmoTlpLHotKXvvIzkuI3ku6PooajmnKrmnaXmsLjov5zmmabmmpfvvJ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kuZ/kuI3ku6PooajmnKrmnaXmgLvmmK/ovonnhYzjgILlubPlur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Z/orrjkvJrlj5jlvpfkuI3lh6HvvJvkuIDml6DmiYDmnInnmoTkurr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orrjkvJrmlLbojrfmu6Hmu6HjgII8L3A+PHA+PGVtPjQxLjwvZW0+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LqJ5oqi55qE5Lq677yM5Zug5Li65oiR5LiA55u06KeJ5b6X6IO96KKr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O95piv5Z6D5Zy+44CCPC9wPjxwPjxlbT40Mi48L2VtPuWygeaciOWboOi4j+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jOacquadpeWboOe7j+iQpeiAjOWQq+mmm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lhpnnnYDlm57lv4bvvIznnLzph4zlvK/nnYDnoLTnoo7vvIzlv4Pph4zol4/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0LjwvZW0+5oiR5LiN56iA572V5LuA5LmI5rWq5a2Q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Lq65LuO5LiA5byA5aeL5bCx6KaB55e05b+D5LiN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LvOiLpeWbnuWktO+8jOS4jeaYr+aKpeaBqeWwseaYr+aKpeS7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7lt57ooYzmiJHnnIvooYzmiJHkuI3nu5nkvaDlhYXpkrH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ooYzjgILlmL/lmL/jgII8L3A+PHA+PGVtPjQ3LjwvZW0+5oiR5Lus6L+Y5pyq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bCx5bey57uP6JeP5LiN5L2P5LqG44CCPC9wPjxwPjxlbT40O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gee7meS9oOaYr+aIkeacgOWkp+eahOW5uOi/kO+8jOS9huS9oOWotuS4jeWIs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aNn+WkseOAgjwvcD48cD48ZW0+NDkuPC9lbT7ooqvkurrmmpbkuIDkuI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ooqvkurrlhrfkuIDkuIvlsLHmiJDlhrDvvIzor7fljp/osIXmiJHkuIDnl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iIbmmI7vvIzkuI3orqjlt6fjgII8L3A+PHA+PGVtPjUwLjwvZW0+5LqU5bm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e65Lq65aS05Zyw77yM6L+Y5piv6Z2i5pyd6buE5Zyf77yM5YWE5byf54Wn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6Ze65a+G54Wn5qC35piv6Ze65a+G77yBPC9wPjxwPjxlbT41MS48L2VtPuS/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6kuaDpuiusOeahO+8jOWPq+eIseaDheOAguS4gOS4quS6uuiHquS4quWEv+eeju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Pq+eKr+i0seOAgjwvcD48cD48ZW0+NTIuPC9lbT7miZPkvaDohLj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miJHkuLrku4DkuYjvvIzlm6DkuLrmiJHnu5nkvaDns5bnmoTml7blgJnkvaD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osKLosKLjgII8L3A+PHA+PGVtPjUzLjwvZW0+5oiQ5bm05Lq655qE5Lqk6ZmF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YeM77yM5rKh5pyJ54i95b+r55qE562U5bqU5bCx5piv5ouS57ud55qE5oSP5o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5WZ6Z2i5a2Q77yM5L2G5Lmf5biM5pyb5L2g5pyJ6IS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Uvuayq+aYr+eUqOadpeaVsOmSnuelqOeahO+8jOS4jeaYr+eUqOadp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+8jOayvuayvuWwseaciemSseaUtuS6huOAgjwvcD48cD48ZW0+NT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qPkupvkuI3lsZ7kuo7kvaDnmoTop4LkvJfvvIzljrvmvJTnu47kuI3mk4X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2LjwvZW0+55Sf5YmN5ZOq566h6Lqr5ZCO5LqL77yM5rW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l5piv5Yeg5pel44CCPC9wPjxwPjxlbT41Ny48L2VtPuaXoOiuuuaYr+iwg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ZkOW6puOAgueJueWIq+aYr+S/oeS7u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q4HnmoTkuI3mmK/njovlrZDvvIzogIzmmK/miormiJHlvZPlhazkuL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6KaB5aeU5bGI5LqG6Ieq5bex5oiQ5YWo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K75LqL5YGa5aSa5LqG5bCx5LiN5YC85b6X5ZCM5oOF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4qumavuebuOWkhOeahOS6uu+8jOWwveaDheWwveWFtOeahOe7me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qeiEuOWtkO+8jOWFieaYjuato+Wkp+e7meWWnOasoueahOS6uuivtOaDhe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wkea0u+WHoOW5tO+8jOWPquaDs+eXm+W/q+S4gOeC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lubPmsJTlkoznmoTmgIHluqbvvIzov4fpmo/pgYfogIzlronnmoT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lpKrlpJrkvaDopoHmgI7kuYjlv6vkuZDjgII8L3A+PHA+PGVtPjYy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oem5byx77yM6ICM5piv5oiR6KeJ5b6X5L2g5rKh6LWE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1sOWlveiHquW3seeahOi3r++8jOi/iOWlveiHquW3seeahOatpe+8jOWw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iDjOWQjuivtOS4iemBk+Wbm+eahOW6n+eJq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KLlvIPvvIzlsLHlvZPmiJHniLHplJnvvIzmsqHku4DkuYjlhbPns7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lp5TlsYjjgII8L3A+PHA+PGVtPjY1LjwvZW0+5L2g5b6I5pyJ6aqo5rCU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rOV77yM6ICM5LiU5L2g5LiN55SY5bmz5bq477yM5Y+v5piv5L2g5o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cieaEn+aDhea0geeZlu+8jOiLpeaIkeS4jeaYr+WUr+S4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S/neaMgei3neemu+OAgjwvcD48cD48ZW0+NjcuPC9lbT7lvojlpJrkuJzopb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kuI3lj6/msYLvvIzkuI3lsZ7kuo7oh6rlt7HnmoTvvIzkvZXlv4Xmi7zkuoblk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Y4LjwvZW0+5L2g5oqK5LqL5oOF5YGa5oiQ5LqG77yM5pS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Lq65a626YO96KeJ5b6X5b6I5pyJ6YGT55CG77yM5L2g5aSx6LSl5LqG77yM6K+0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5Lq65a625Lmf6KeJ5b6X5piv5Liq5bGB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iusuaDheeahOWOu+WkhO+8jOS4jeaYr+iusueQhueahOWcsOaWueOAguWls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QhuWcqOi/meWEv+WPquiDvemAieS4gOS4quOAgjwvcD48cD48ZW0+NzAuPC9lbT7l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rbvvvIzlsJTnrYnnu4jnqbbmmK/oh6PvvIzlr6Hkurroi6XmrbvvvIzlsJTnrYn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arokazvvIE8L3A+PHA+PGVtPjcxLjwvZW0+55Sf5rS75bCx5YOP5b+D55S15Zu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bCx6K+B5piO5L2g5oyC5LqG44CCPC9wPjxwPjxlbT43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/h+WOu++8jOmDveacieaVheS6i++8jOiZveS4jeaYr+mCo+S5iOWujO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p/mnaXkvKTlv4PnmoTlpKnkuIvvvIzlj6rmnInmnI3ov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A+PHA+PGVtPjc0LjwvZW0+5oiR5YGa5LqL55So5LiN552A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77yM5oiR5rS7552A5bCx5piv5Li65LqG6K6p6YKj5Lqb5LiN5Zac5qyi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N54i944CCPC9wPjxwPjxlbT43NS48L2VtPuS9oOeahOecvOedm+S4r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WwveaYr+iZmuS8quOAgjwvcD48cD48ZW0+NzYuPC9lbT7lgrvkuI7kuI3lg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vaDkvJrkuI3kvJroo4XlgrvjgII8L3A+PHA+PGVtPjc3LjwvZW0+5LiN5piv5o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M5piv546w5Zyo55So55qE6YO95piv54i45aaI55qE6KGA5rGX6ZKx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5aSn5pa544CCPC9wPjxwPjxlbT43OC48L2VtPuW/mOe+oeS4gOabs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e7iOS6uuS4jeaVo+OAgjwvcD48cD48ZW0+NzkuPC9lbT7mnIDlkI7miJHmr5Tkva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47mraTkuI3lnZDkvaDnmoTniaLjgII8L3A+PHA+PGVtPjgwLjwvZW0+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J5oup5oGQ5oOn55eH77yM6L+Y5LiN5piv5Zug5Li656m377yb5ZOq5pyJ5LuA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+h5pat77yM6L+Y5LiN5piv5Zug5Li65oCC77yM5ZOq5pyJ5LuA5LmI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pyJ5Lq65pu/5L2g6LSf6YeN5YmN6KGM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tuWunuS4jeeUqOi/meS5iOWGt+a3oe+8jOS9oOaUvuW/g++8jOaIkeS5n+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6oOe8oOOAgjwvcD48cD48ZW0+ODIuPC9lbT7miJHlloToia/vvIzkvYbkuI3lj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JvmiJHmnInnvarvvIzljbTlubbpnZ7prZTprLzjgILmiJHlsLHmmK/miJHvvIzkuI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jgII8L3A+PHA+PGVtPjgzLjwvZW0+5aaC5p6c5L2g5oC75piv5Zyo5rKh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6LW35oiR77yM5a+55LiN6LW377yM5oiR55yf55qE5LiN57y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S4jeS8mue6oOe8oOS4jea4he+8jOS4jeS8m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S8muath+aWr+W6lemHjO+8jOS4jeS8muiQjumdoeS4jeaMr++8jO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W9kuahpe+8jOi3r+W9kui3r+OAgjwvcD48cD48ZW0+ODUuPC9lbT7mvYfmtJLlj5v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KrmgKfvvIznroDljZXnspfmmrTmmK/miJHnmoT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2g5pyJ5L2g55qE6aqE5YKy5oiR5pyJ5oiR55qE6Ieq5bCK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Lef5L2g6K6y6YGT55CG77yM5Lmf5Y+v5Lul6K6p5L2g6Leq552A5ZCs5oiR6K6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CPC9wPjxwPjxlbT44Ny48L2VtPuaIkeabvue7j+S5n+aYr+eXtOaDh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i+S6huWcuuWwj+mbqOWwsee7mea3i+eBreS6h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moTonJXlj5jmsqHmtYHov4fooYDvvIznlrznl5vvvIzlv43nnYDvvIz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XpobvluKbngrnplIvoipLjgII8L3A+PHA+PGVtPjg5LjwvZW0+5oiR55qE55y855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T57y477yM6KOF5LiN5LiL5L2g55qE5ZCE56eN6IS46Imy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lveiHquW3seWwseWkn+S6hu+8jOS4jeimgeeUqOiHquW3seeahOingueCu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Iq+S6uumBk+W+t+e7keaetu+8jOS6uuWSjOS6uuaIkOmVv+eOr+Wig+WkqeW3r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j+S4quS6uuS5n+WQhOacieWQhOeahOS4ieinguWSjOiLpuiht+OAguWvueWIq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dvuS4gOeCue+8jOWwseS4jeS8muaAu+Wkseacm++8muS9oOWvueiHquW3se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+8jOWwseS4jeS8muaAu+ayruS4p+OAgjwvcD48cD48ZW0+OTEuPC9lbT7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mmK/ml6DlpYjvvIzmlL7lvIPkuI3or6XmlL7lvIPnmoTmmK/ml6D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or6XmlL7lvIPnmoTmmK/ml6Dnn6XvvIzkuI3mlL7lvIPkuI3or6X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jgII8L3A+PHA+PGVtPjkyLjwvZW0+5oiR5rKh5pyJ5b2S5bGe5oSf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R6Ieq6IK66IWR5Zyw5Y6755u45L+h5LiA5Liq5Lq677yM5L2G5Lq65rS7552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5u45L+h54K55LuA5LmI77yM5oiR5Y+q5aW955u45L+h6ZK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aAu+WboOS4uui/geWwseWIq+S6uuWwseWnlOWxiOiHquW3s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WHoOS4quS6uuWAvOW+l+S9oOaAu+W8r+iFsOOAguW8r+iFsOeahO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S8muiuqeS6uuS5oOaDr+S6juS9oOeahOS9juWnv+aAge+8jOS9oOeahO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QuPC9lbT7lm6DkuLrmiJHmg7PotaLvvIzmiYDku6XkvaDlvpf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I3lpb3kvaDov5jlvpflk63jgII8L3A+PHA+PGVtPjk1LjwvZW0+6LaK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rKJ6Z2Z566A5Y2V77yM6LaK6IKk5rWF5Y2V6JaE55qE5Lq66LaK5rWu6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5Ni48L2VtPuaAu+aYr+aKiumZjOeUn+S6uue7meeahO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qeWwj+aDoOW9k+WBmuaYr+Wkp+aBqeWkp+W+t++8jOWNtOaKiui6q+i+uemCo+S6m+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WvueS9oOWlveeahOS6uuW9k+WBmueQhuaJgOW9k+eEt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novojlrZDkvaDmsqHlvpfnvarov4fkurrvvIzkuZ/or7TmmI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kuZ/msqHlubLmiJDov4fku4DkuYjkuovjgII8L3A+PHA+PGVtPjk4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aSa77yM6LaK55+l6YGT5Z6D5Zy+6KaB5YiG57G777yM5oiR5b6I5oe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oiR6Jma5Lyq77yM5oiR5oeS5b6X5pW36KGN77yBPC9wPjxwPjxlbT45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6uuWcqOS9oOm7keWQjeWNleeahOS6uu+8jOacgOW8gOWni+S5n+aYr+i4qeedgOS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acteiAjOadpe+8jOeFp+S6rui/h+S9oOeahO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oC75b2S5pyJ5Lq655yL5LiN5oOv5oiR77yM5oiR6IO95oCO5qC377yM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77yM6L+Y5piv5p2A5Lq654Gt5Y+j77yBPC9wPjxwPjxlbT4xMDEuPC9lbT7nu4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nvo7kuL3vvIznu4blk4HmiY3op6Plj6/niLHvvIzkvaDkvr/mmK/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IkeeahOW/g+S4jeaYr+WFrOS6pOi9pu+8jOS4jeaYr+acie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Pr+S7peWdkOS4i+adpeOAgjwvcD48cD48ZW0+MTAzLjwvZW0+57Sv5ZCX77yf57S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6IiS5pyN5piv55WZ57uZ5q275Lq655qE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vaDmnInlpJrniLHmiJHvvIzniLHmiJHkvaDlsLHkuI3kvJrnprvlvID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7luiLpeWWnOasouS9oO+8jOS9oOiEvuawlOWGjeWkp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aAp++8jOS7luiLpeS4jeWWnOasouS9oO+8jOWwseeul+S9oOa4qemhuuW+l+WDj+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lumDveWrjOS9oOaOieavm+OAgjwvcD48cD48ZW0+MTA2LjwvZW0+5Y+q5py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C96a2E5pe277yM5omN5Lya55+l6YGT6LCB5piv5Li65L2g5ouF5b+D55qE56yo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b2i5ZCM6ZmM6Lev55qE5re36JuL44CCPC9wPjxwPjxlbT4xMDcuPC9lbT7mnIn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pZTkuLvpopjvvIzkuI3opoHmi7/kvaDnmoTml6Dnn6XvvIzmjJHmiJjmiJH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jgII8L3A+PHA+PGVtPjEwOC48L2VtPuaAneaDs+acieWkmui/nO+8jOS9o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uWkmui/nOOAgjwvcD48cD48ZW0+MTA5LjwvZW0+5L2g5aSH6IOO5peg5pWw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at44CC5bm25LiN5piv5Zug5Li65L2g5b6I6L+35Lq677yM6ICM5piv5L2g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m+5pC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NjRmZWxkd3RyLmh0bWwiPmh0dHBzOi8vZHVhbmp1emlrdS5jb20vZHVhbmp1emkvaDY0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234D7F3341EE440073575264FA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