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76D69949D6EE588728EFDEE683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76D69949D6EE588728EFDEE683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aSn5bi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mAmuW+gOaIkOWKn+eahOmBk+i3r+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etieS6jue8uuW/g+ecvOOAgjwvcD48cD48ZW0+Mi48L2VtPuaYju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WEv+WwhumVv+aIkOS4gOajteWkp+agkeOAgjwvcD48cD48ZW0+My48L2VtP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S4gOS4qu+8jOWJqeS4i+S4gOS4quWwseaYr+aIk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6hu+8jOaIkeS4gOebtOWGjeaJvuS9oO+8jOWPr+iDveaYr+aIkei/mei+iO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IhuaJi+WIhuW+l+WkquWkmuS6hu+8jOe8uuW+t+e8uuWkp+WPkeS6h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WnOasoueahOWls+WtqeWtkOWHuueOsOeahOaXtuWAme+8jOaIkeWPquiDv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NS48L2VtPuaIkeWcqOaDs++8jOS4lueVjOS4i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kmuS6i+W+iOWkmuenjeaEn+aDhe+8jOaIkeS7rOmDveacquW/heiD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S5n+S7rOWPr+S7peeUqOeQhuaAp+WOu+WIhuaekOWHuuecn+ebuO+8j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aYr+W4ruWKqeaIkeS7rOeQhuino+eahOWCrOWMluWJ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5suWujOi/meacgOWQjuS4gOWNle+8jOWwseWGjeS5n+ayoeacieWIhuaJi+Wkp+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LrOihjOWkquS5heW/g+S8muWPmOWdmueh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8muiuqeWug+advuWKqOOAgjwvcD48cD48ZW0+OC48L2VtPuS6uueUn+eahOmBk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heijpO+8jOayoeacieS4gOadoeS4jeaYr+iHquW3semA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WlveS4gOW8oOS6lOetkuiEuO+8jOe7meaLjeaIkOeZveml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nrpfkuKTkuKrkurrnm7jmv6Hku6XmsqvvvIzkuZ/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nprvlvIDvvIE8L3A+PHA+PGVtPjExLjwvZW0+5oiR6K6k5Li6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yJ5oqK6Ieq5bex55qE5Lq655Sf57K+5Yqb5b2T5oiQ5Li76I+c77yM5LuW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Y675a+75om+6Ieq5bex55qE5Lq655Sf5Lu35YC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eahOeUnOicnOaYr+efreaagueahO+8jOWIhuaJi+eahOeXm+iLpu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i/meWwseaYr+S6uuexu+eahOWuv+WRve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oroja/lkIPkuobnmoTor53vvIzmiJHlj6/ku6XmhaLmhaLlnLDvvIzlgL7lkK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I/lsI/nmoTlv4Pmg4XjgII8L3A+PHA+PGVtPjE0LjwvZW0+5aaC5p6c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Gr54Sw77yM5bCx6K6p5a6D54eD54On44CCPC9wPjxwPjxlbT4xNS48L2VtPuW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eaYr+S4gOmXqOWOhuWPsuaCoOS5heeahOS8oOe7n+awkemXtOiJuuacr++8jOa6k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jOWNmuWkp+eyvua3se+8jOWQg+i9r+mlreaYr+ebuOW9k+eahOiAl+i0ueS9k+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YuPC9lbT7oh6rlj6TosIHml6DlsY7vvIzlk6rog73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rjvvIE8L3A+PHA+PGVtPjE3LjwvZW0+5ZCD6L2v6aWt5oCO5LmI5ZWm77yM5ZCD6L2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Wm77yM5L2g6L+Y5Yir556n5LiN6LW35ZCD6L2v6aWt55qE77yM5L2g6L+Y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5ZWm77yBPC9wPjxwPjxlbT4xOC48L2VtPuWPr+aYr+aIkeS+neeEtueIseS9oOmY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+8jOaIkeeIseS9oOeIseW+l+mCo+S5iOi+m+iLpu+8jOmavumBk+WvueS9o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4jei/h+aYr+iMq+iMq+S6uua1t+S4gOeykuayme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vojlv5nvvIzku5blj6rmlZnnu5nmr4/kuKrkurrmgI7kuYjmgYvni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lZnlpKflrrbmgI7kuYjliIbmiYvjgII8L3A+PHA+PGVtPjIwLjwvZW0+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77yM5pyJ5oSP5LmJ5ZCX77yf5oiR54i45pyJ5aSa54ix5oiR5aaI77yM5Lu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5pyJ5aSa55eb6Ium44CCPC9wPjxwPjxlbT4yMS48L2VtPueIseS4gOS4q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uueaYk++8jOimgeS7juWcsOeQg+S4ijUw5Lq/5Lq65b2T5Lit5YeG56Gu5om+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L2g5Lul5Li66L+Z5piv56S+5Lya5a2m55qE6Zeu6aKY77yM5YW25a6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aC546H5a2m55qE6Zeu6aKY44CCPC9wPjxwPjxlbT4yMi48L2VtPueJteaJi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efreaagueahO+8jOWIhuaJi+eahOeXm+iLpu+8jOaJjeaYr+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vvIzlr7nmiJHmnaXor7TvvIzkvaDlsLHmmK/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IDkurrmuKPvvIE8L3A+PHA+PGVtPjI0LjwvZW0+5peF5a6i5pyL5Y+L5Lu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aOe5b6A5pyd6bKc5bmz5aOk55qE6Iiq54+t5bey57uP5b275bqV5Y+W5ra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44CC6K+35peF5a6i5pyL5Y+L5Lus5Yiw5LqM5Y+35p+c5Y+w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qe5LiN5Yqe77yM5LiN54ix5Yqe5ouJ5YCS44CCPC9wPjxwPjxlbT4y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boue7k+S4gOiHtO+8jOWwseS4gOWumuaUu+aXoOS4jeWF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kvaDlv4PkuK3mnInpspzoirHvvIzpgqPlsLHorqnlroPmgJL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Iet5LiN6KaB6IS45ZKM5rKh576e5rKh6IeK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44CCPC9wPjxwPjxlbT4yOC48L2VtPuWIhuaJi+S5i+mZhe+8jO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PquacieS4gOWPpea3sea3seWcsOelneemj+mAgee7meS9o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Ikei/meS4quaciOeahOeUn+a0u+i0ueOAgjwvcD48cD48ZW0+Mj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nngavnhLDvvIzlsLHorqnlroPnh4Png6f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pWZ5Lya5LqG5Lq65Lus5oGL54ix77yM5Y205b+Y6K6w55qE5YiG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qOi3n+aIkeS4ieWnkemCo+eugOebtOaYr+WkqeeUn+eahO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uvueahOS4gOWPjO+8jOWwpOWFtuaYr+S9oOS7rOmCo+S4quWuoee+juaDhei2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ugOebtOaYr+ePoOiBlOeSp+WQiO+8jOS4gOS4mOS5i+iyie+8jOeLvOeLiOS4uuWl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IuPC9lbT7kuIrluJ3lvojlv5nvvIzku5blj6rmlZnkvJ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sIjmgYvniLHvvIzljbTlv5jorrDkuobmlZnkurrku6zlpoLkvZXliIb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CB5aiY5piv5Liq5b2q5oKN55qE5aWz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WPr+aYr+aIkeeahOihgOaxl+mSse+8jOaYr+aIkeaxl+ePoOWtkOaOi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lOWFq+eTo+WEv++8jOS4gOWPo+S4gOWPo+i9r+mlreWQg+WHuuadpeeah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o0MW9kNXY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qNDFvZDV2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76D69949D6EE588728EFDEE683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