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FFBCDB460DC46B482AF32C296C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FBCDB460DC46B482AF32C296C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oiQ6ZW/5omL5YaM5a626ZW/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Wunei0ne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acieaWsOeahOi/m+atpe+8jOWwiuaVrOiAgeW4iO+8jOeIseaKpOWQj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+8jOiDveenr+aegeWPkeiogOOAgjwvcD48cD48ZW0+Mi48L2VtPuiv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mdmea4qeWSjO+8jOiDveS4juWQjOWtpuWSjOedpuebuOWkhO+8jOacieW+iOW8u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nr+aegeaAp++8jOS4iuivvuaXtuiDveenr+aegeaAneiAg+iAgeW4iOaPkOWHu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avj+asoeS9nOS4mumDveWujOaIkOW+l+W+iOWlve+8jOS7pOiAgeW4iOaEn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7oeaEj++8jOWtpuS5oOaIkOe7qeS8mOengOOAguWwiuaVrOW4iOmVv++8jOWFs+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eDreeIsembhuS9k++8jOaYr+S4gOS4quWFqOmdouWPkeWxleeahOWlve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wuOiHu++8jOS9oOWcqOWmiOW/g+ebruS4re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iOWTiOWTiOWlveWtqeWtkO+8jOS9huaYr+S9oOeOsOWcqOS4jeaYr+W5vOWEv+Wb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6hu+8jOivu+Wwj+WtpuS4gOW5tOe6p+S6hu+8jOWEv+WtkO+8jOS9oO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iOWmiOW4jOacm+S9oOWcqOWwj+WtpueahOagoeWbremHjOWtpuW+l+abtOWkmu+8jOW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jku+8geWKoOayueWTpu+8gTwvcD48cD48ZW0+NC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uS4gOaDs+WIsOS9oOeahOWwj+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miOWmiOS4uuS9oOaLheW/p+eahOiEuO+8jOW/g+W3suW8gOa7oe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iBquaYjuOAgeaHguS6i++8jOWPo+ivreihqOi+vuiDveWKm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OW+gOiDveWKm+S5n+avlOS7peWJjeW8uuWkmuS6hu+8jOecn+S4jemUm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7peWQjueahOWtpuS5oOeUn+a0u+S4reiDveWFu+aIkOiJr+WlveeahOihj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WwseabtOajkuS6hu+8gTwvcD48cD48ZW0+Ni48L2VtPuS7juWFpeWtpuiHs+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nOWPr+W/p++8jOWWnOeahOaWuemdou+8mue7j+i/h+Wkp+WtpueLrOeri+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uS5oO+8jOWPmOeahOaIkOeGn+WkmuS6hu+8jOWIhuaekOmXrumimOacieeLrOeri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WKm++8jOiDveWJluaekOiHquW3seWtpuS5oOaWuemdoueahOS4jei2s+OAguW/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jOS4k+S4muS4jeWkn+WKquWKm++8jOecvOmrmOaJi+S9ju+8jOS4jeazqOaEj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vueoi+eahOebuOWFs+mTvuaOpe+8jOS4k+S4mueQhuiuuuS4jemHjeinhu+8jOiLse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lve+8jOWkmuaUu+S4gOaUu++8jOW4jOacm+S4i+Wtpuacn+iDveacieaJgOi/m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gOS4quiDveS7juWIq+S6uueahOinguW/teadpeeci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S6huino+WIq+S6uuW/g+eBtea0u+WKqOeahOS6uu+8jOawuOi/nOS4jeW/h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mAlOaLheW/g+OAgjwvcD48cD48ZW0+OC48L2VtPumdnuW4uOaEn+iwo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WtqeWtkOeahOi+m+WLpOWfueWFu+S4juWOmueIse+8jOWtqeWtkOi/m+atpe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mHjOihqOeOsOW+iOWlve+8jOW4ruWutuS6uuWBmuWutuWKoe+8jOWFs+W/g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tpu+8jOaMieaXtuWujOaIkOS9nOS4muOAgjwvcD48cD48ZW0+OS48L2VtPumZiOeV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6p+esrOS6jOWtpuacn+WtpuS5oOacieS6m+i/m+atpe+8jOS4jeS8muWBmueah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iDveWkn+WcqOiAgeW4iOOAgeWutumVv+eahOiusuino+S4i+iZmuW/g+aUueato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juS6lOW5tOe6p+W8gOWni++8jOivvuWgguS4iuWQrOiusuiDveWkn+abtO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eahOS4u+WKqOaAp+OAgeiHquinieaAp+aciei+g+Wkp+aPk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anlrZDvvIzkvaDmmK/miJHku6zlv4PkuK3nmoTkuIDpopfpqoTlgr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lkKfvvIHkuonlj5bmnJ/mnKvogIPor5XkuK3og73lpJ/lnKjlhajnj63ov5vliY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A+PHA+PGVtPjExLjwvZW0+5pys5a2m5pyf5a2Q5Y2a6L+b5q2l6L6D5aSn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a2m5Lmg5pa56Z2i77yM6K+t5paH5ZKM6Iux6K+t5Zyo6ICB5biI55qE5pWZ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6L6D5b+r44CC5bCP5a625LyZ5oCn5qC85q+U6L6D5oCl6LqB77yM54ix5ZO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bmz5pe26Ieq5bex55qE5LqL6IO954us56uL5a6M5oiQ77yM5L2G6YGH5Yiw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iT5pS+5byD77yM5biM5pyb6ZW/5aSn5ZCO6IO95pS55Y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WcqOWtpuagoeS4gOWumuimgeWQrOiAgeW4iOeahOivne+8jO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ueiHquW3seimgeS4peagvOimgeaxgu+8geW4jOacm+S9oOWlveWlveWtpuS5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rlubTmnaXvvIzkvaDnmoTor53or63otormnaXotor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kuI3mlq3lvoDkuIvmjonvvIzmiJHlvojkvKTlv4PjgILmnbDmnbDvvIzkuI3opoH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nmoTlj5jmlYXogIzlvbHlk43kvaDjgILmiJHnn6XpgZPvvIzkvaDopoH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Ljov5zkuZ/mib7kuI3lm57mnaXkuobvvIzkvYbmmK/miJHluIzmnJvkvaDopoH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oHoh6rnq4vjgII8L3A+PHA+PGVtPjE0LjwvZW0+5L2g5piv5Liq6IGq5pWP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LiK5q+b55eF5Lmf5LiN5bCR77yM5aaI5aaI5biM5pyb5L2g6L+Z5a2m5py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o6J6Lqr5LiK55qE5Z2P5Lmg5oOv77yM5Z2P5q+b55eF77yb5Zyo5a2m5Lmg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+5Yiw6Ieq5bex55qE5LiN5piv77yM54S25ZCO5aSa5Yqg57uD5Lmg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3jOWAkueahOaXtuWAme+8jOS9oOS8mui3n+Wkp+Wcs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sui/ke+8m+mavui/h+eahOaXtuWAme+8jOS9oOWwseS8muaDs+i1t+W8gOW/g+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Ohue7j+mjjumbqO+8jOS9oOaJjeiDveW+l+WIsOaLqOS6keingeaXp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eahOe7j+WOhu+8jOaYr+aIkOWKn+W/heS4jeWPr+WwkeeahOmYtuai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4rlpKnnmoTov5vmraXvvIzmmK/pgJrov4fkuob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niLjlpojmm7TluIzmnJvnu6fnu63nnIvliLDkvaDku4rlpKnnmoT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v5vmraXvvIHlgZrkuovlho3orqTnnJ/kuJPlv4PkuIDngrnvvIzkvaD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rmm7Tlv6vvvIzmm7TlpKfkuIDngrnvvIE8L3A+PHA+PGVtPjE3LjwvZW0+5YCU5b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2g6K6p5oiR5Lus5pei54ix5LmL5Y+I5oGo5LmL77yb5Y+j6Iul5oKs5r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5qE6K+d5Y205aaC5rWB5rC05biQ77yM5Yik6Iul5Lik5Lq677yM5aW95a2m54i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L2g55qE5LyY54K577yM5Y+v5Y205oOn5oCV6Ieq5bex5rKh5pyJ5L+h5b+D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ir5oCV77yM5Y+q6KaB5pyJ5L+h5b+D77yM5L2g6IO95YGa5aW95LiA5YiH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77yM5LuO6Lqr6L6555qE5bCP5LqL5byA5aeL77yM5YGa5aW9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f5b6F552A5L2g77yM5bCP55S35a2Q5rGJ77yB5Zug5Li65L2g5LiN5YaN5piv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qG44CCPC9wPjxwPjxlbT4xOC48L2VtPumBpemBpeaYr+S4quS8mOengOiA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eIuOeIuOWSjOWmiOWmiOWni+e7iOWdmuS/oei/meS4gOeCue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WlueiDvemAmui/h+WKquWKm+abtOS4iuS4gOWxgualv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lrp3lrp3lgZrniLjlpojllpzmrKLnmoTlranlrZDvvIzlgZrogIHluIj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lgZrlkIzlrabllpzmrKLnmoTlranlr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Iiq5bC9566h5oiQ57up5pyJ5omA5o+Q6auY5LqG77yM5L2G5piv5aW555qE57y6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S55o6J77yM5L2c5Lia5LiN6Ieq6KeJ77yM6IS+5rCU5b6I5LiN5aW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f5biM5pyb5aW56IO95b275bqV5pS55o6J6L+Z5Lqb5q+b55eF77yM6YKj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ya5pu05aW977yBPC9wPjxwPjxlbT4yMS48L2VtPuWcqOaWsOeahOS4gOS4quWtp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gOWumuimgeaUueaOieS7peWJjeS4jeWlveeahOWdj+avm+eXh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BmuWlveavj+S4gOS7tuS6i+OAguS5puW/teW+l+Wkmu+8jOWwseS8muavlOWIq+S6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kmu+8jOaHguW+l+avlOWIq+S6uuWkmu+8jOS5n+WwseavlOWIq+S6uuabtOWuueaY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IuPC9lbT7luIzmnJvkuIvlrabmnJ/lj5HmiawmbGRxdW87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WI6aOeJnJkcXVvO+eahOeyvuelnu+8jOimgeaYjueZvSZsZHF1bzvli6Tog73ooaXm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6YGT55CG77yM5Zyo6K++5aCC5LiK6KaB5YuH5LqO5Y+R6KGo6Ieq5bex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K5pWs6ICB5biI77yM5Zui57uT5ZCM5a2m77yM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PC9wPjxwPjxlbT4yMy48L2VtPuW9k+aIkeWBt+WBt+aUvuW8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Wwj+W/g+WcsOWtpuS8muS6hui1sO+8jOS9oOW/g+S4reS4jeaYjueZveemu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W/q+S5kOWcsOS4jeWbnuWktOOAgjwvcD48cD48ZW0+MjQuPC9lbT4mbGRxdW8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Cd6ICDJnJkcXVvO++8jOiuqeaIkeS7rOWcqOacgOWdj+eahOaXtuWAme+8jOiDveW+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Ds+OAguWug+S9v+aIkeS7rOWtpuS8muWuveaBleWtpuS8muaEn+aBqe+8jOW4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oei/h+acgOiJsOiLpueahOWygeaciO+8jOS4lOS4juavj+S4qui6q+e7j+iLpumav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k+WQiOW+l+abtOe0p+WvhuOAgjwvcD48cD48ZW0+MjUuPC9lbT7lranlrZD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PmhbDlnLDnnIvliLDkvaDlt7Lnu4/lnKjliqrlipvlrabkuaDkuobjgILluIzmn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irHvvIznmb7lsLrnq7/lpLTmm7Tov5vkuIDmraXjgILkvaDmnInlvojlpKf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lhYXliIblj5HmjKXjgILkvaDmmK/lpb3moLfnmoTjgILmiJHku6zkuLr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bmr43ogIzpqoTlgrLjgILkvaDkuIDlrprkvJrotoXotormiJHku6znmoTmnJ/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u6fnu63liqrlipvlkKfvvIE8L3A+PHA+PGVtPjI2LjwvZW0+5a6J6Z2Z5bmz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aal5ZaE55qE5aSE55CG6Zeu6aKY77yM5YyW6Kej55+b55u+44CC5LiT5Lia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LyY5byC77yM5oCd57u054G15rS777yM6IO95Yib6YCg5oCn55qE6Kej5Ya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F6YCf5a6M5oiQ6K++5YaF5a2m5Lmg5LmL5aSW77yM6L+Y5pyJ6Ieq5bex55qE6K+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6h5YiS44CC5Y+C5Yqg5ZCE56eN56ue6LWb5oC75piv6IO96L275p2+6I635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peeUn+iDveWcqOaAneaDs+S4iuWSjOihjOWKqOS4iu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iHquW3se+8jOaAp+aDheaVpuWOmu+8jOivmuWunuWPr+S/oe+8jOWwiuaVrOW4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ue7k+WQjOWtpu+8jOihjOS4uuS4vuatouaWh+aYju+8jOiwpuiZmuOAge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6juWBmuWlveiHquW3seeahOacrOiBjOW3peS9nO+8jOS7juWwj+S6i+WBmui1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uuePrembhuS9k+S6ieiNo+iqie+8jOWtpuS5oOiupOecn++8jOS4iui/m+W/g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7qeS8mOiJr++8jOaYr+S4gOS4quWTgeWtpuWFvOS8mOeahOWtp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ojlv6vvvIzkuKTlubTnmoTlrabkuaDlt7Lnu4/ov4fljr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kuK3kuIDovonlnKjmnInkupvmlrnpnaLmnInkuoblvojlpKfnmoTov5vmraX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rZjlnKjlvojlpJrnmoTpl67popjvvIzlpoLvvJrkuIror77kuI3kuJPlv4PvvJv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Hlj5HoqIDkuI3np6/mnoHvvJvlrabkuaDkuI3miY7lrp7jgIHmnInkuIDngrn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ngrnoh6rljZHvvIzluIzmnJvlnKjmlrDnmoTkuIDlubTkuK3vvIzlnK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onlv4Pnhafpob7kuIvvvIzlnKjoh6rlt7HnmoTliqrlipvkuIvvvIzmnInkuIDkuK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g73nnIvliLDkuIDkuKrlhajmlrDnmoTmnY7kuIDovo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4Ot5oOF77yM5a+55paw6bKc55qE5LqL54mp5pyJ5by654OI55qE5aW95aW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bim552A5ZaE6Imv55qE5oS/5pyb5Y675biu5Yqp5ZGo5Zu055qE5ZCM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4+t57qn6YeM55qE5ZCE56eN5rS75Yqo5Lmf5oC75piv56ev5p6B55qE5Ye66LC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4Ot5oOF5Y+C5LiO5YW25Lit44CCPC9wPjxwPjxlbT4zMC48L2VtPuW4jOacm+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iOeUn+S6kuWKqO+8jOm8k+WKseWtpueUn+aPkOmXru+8jOWwpOWFtuaYr+aVsOeQhu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+8jOS9v+WtpueUn+ecn+ato+eQhuino+ino+mimOi/h+eoi++8jOazqOmHjeWfueWF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mbhuS9k+inguW/te+8jOagkeeri+aIkeS4uuS6uuS6uueahOiJr+WlvemjjuW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mOaJrOWboumYn+eyvuelnu+8jOW+t+aZuuS9k+WFqOmdouWPke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kuKrogarmmI7lj6/niLHnmoTlsI/lpbPlranvvIzlnKjlrabkua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opoHmsYLoh6rlt7HvvIzmjInml7blrozmiJDkvZzkuJrvvIznibnliKvmmK/kuIr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lkITmlrnpnaLpg73mnInlvojlpKfov5vmraXvvIznm7jkv6H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vJrmnInmm7TllpzkurrnmoTmiJDnu6nvvIzliqDmsr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5b6I5Zac5qyi5L2g77yM5L2g55+l6YGT5ZCX77yf5Zug5Li65L2g54Ot54i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44CC6Jm954S254i25q+N5pS25YWl5LiN5aSa77yM5L2G5L2g6IO9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Zu255So6ZKx5pSS6LW35p2l5biu5Yqp5a625bqt77yM5L2g5piv5LiA5Liq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Q44CB5oeC5LqL55qE5a2p5a2Q44CC5Zyo5a2m5Lmg5LiK5L2g6L+Y6KaB5LiL6Ium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6L6c6LSf5a626ZW/44CB6ICB5biI55qE5pyf5pyb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DveWkn+WwiuaVrOW4iOmVv++8jOWboue7k+WQjOWtpu+8jOWfuu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vemBteWuiOagoee6quagoeinhOOAguS9oOWuueaYk+WPl+WIsOS4jeiJr+aAneaDs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imgeaPkOmrmOiHqui6q+eahOWIhuaekOivhuWIq+iDveWKm+OAguW4jOacm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S4iuiDveWkn+eLrOeri+iHquinie+8jOiHquW3seeuoeeQ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Dop4Lnp6/mnoHvvIznrJHlr7nmjKvmipjvvIzkuI3mgJX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ITmrKHpm4bkvZPmtLvliqjkuK3pg73og73nnIvkvaDnp6/mnoHlj4LkuI7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ronpnZnpmo/lkozvvIzkuI7lkIzlrabjgIHkuI7oiI3lj4vnm7jlpITono3mt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lrnpnaLpnZ7luLjliqrlipvvvIzkuIDlrabmnJ/ku6XmnaXvvIzov5vmraXmmL7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b6F5Lq65pyJ56S877yM5bCK5biI54ix5Y+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5m95LqL55CG55qE5aWz5a2p5a2Q77yb5pyJ6ZuG5L2T6I2j6KqJ5oSf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66ZuG5L2T5YGa5LqL77yb5LiK6K++6IO95LiT5b+D5ZCs6K6y77yM5L2c5Li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YaZ5bel5pW044CC5biM5pyb5LuK5ZCO6IO95L+d5oyB5bey5pyJ5oiQ57up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eu5aSa5oCd44CCPC9wPjxwPjxlbT4zNi48L2VtPuW4jOacm+S9oOiupOecn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9oOS4jeaYr+acgOesqOeahO+8jOmBh+WIsOmXrumimOWkmuasoeaAneiA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S9oOaYr+acgOajkueahOOAgjwvcD48cD48ZW0+MzcuPC9lbT7lrabku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gLvmmK/kuI3og73ov5vmraXvvIzkuI3og73lpJ/lop7liqDoh6rkv6Hlv4P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uIjnmoTmjIflr7zkuIvjgIHlnKjlkIzlrabku6znmoTluK7liqnkuIvjgIH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jIflvJXkuIvvvIzlop7lvLroh6rkv6Hlv4PvvIzlrabkuaD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275p2+5b+r5LmQ55qE5pqR5YGH57uT5p2f5LqG77yM5biM5pyb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Lit77yM5ZCI55CG5a6J5o6S5aW96Ieq5bex55qE5a2m5Lmg44CB5aix5LmQ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mv5aW955qE5a2m5Lmg44CB6ZiF6K+75Lmg5oOv77yM5YGa5LiA5Liq5a2m5Lmg44CB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5Lik5LiN6K+v55qE5b+r5LmQ55S35a2p77yBPC9wPjxwPjxlbT4zOS48L2VtPuaEi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BvumavumdouWvueaJk+WHu++8jOaIkeS7rOaEiOimgeWdmuW8uuaEiOS4jeiDv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azquecvOaYr+eci+S4jea4heaVjOS6uueahO+8jOazquecvOWPqu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abtOiHtOWRveeahOS8pOWus+OAgjwvcD48cD48ZW0+NDAuPC9lbT7ov5vlhaXmlZno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ubzlhL/lm63lt7Lnu4/lsIbov5E15Liq5pyI5LqG77yM5pe26Ze06Jm955+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IO95oSf5Y+X5Yiw5a2p5a2Q55qE5b+r5LmQ5Lul5Y+K6L+b5q2l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77yM5oiR5Lus5oSf5Yiw55Sx6KG355qE5qyj5oWw77yB5Lmf6Z2e5bi45oSf6L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biI55qE5pWZ6IKy5ZKM5LuY5Ye677yBPC9wPjxwPjxlbT40MS48L2VtPuWt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mluWFiOaEn+iwoui/meWHoOW5tOaCqOWvueaIkeWtqeWtkOeahOaVmeiCsuWSj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GjeasoeivtOWjsOiwouiwou+8geiZveeEtueci+WIsOW9puWmrueahOaIkOe7q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4jeWkn+eQhuaDs++8jOS9huaIkeS7rOWBmuWutumVv+eahOacieS4gO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W4jOacm+aIkeS7rOadpeWFseWQjOW4ruWKqeWlue+8jOaVmeiCsu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voHmnI3nlY/mg6flu7rnq4voh6rkv6HnmoTmnIDlv6vmnIDnoa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vvIzlsLHmmK/ljrvlgZrkvaDlrrPmgJXnmoTkuovvvIznm7TliLDkvaDoj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u4/pqozjgII8L3A+PHA+PGVtPjQzLjwvZW0+5a6d6LSd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6O5Li956ul6K+d55qE5byA5aeL77yM5Lul5ZCO55qE5pWF5LqL5Lmf6K6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m+5ZGz77yM5L2G5LiA5a6a576O5LiN6IOc5pS277yb5piv57ua5Li955qE5pmo5p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J6aOO5pyJ6Zuo77yM5L2G5LiA5a6a5pyJ54G/54OC55qE6Ziz5YWJ6L+O5o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douWvueS4jeWFrOW5s+eahOS4nOilv++8jOS4jeimg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eahOS4jeWFrOW5s+WPr+iDveaBsOaBsOaYr+WIq+S6uueahOWFrOW5s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WmguWOu+WKquWKm+eahOWli+aWl++8jOS6ieWPluS9oOiHquW3se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FrOW5s+OAgjwvcD48cD48ZW0+NDUuPC9lbT7ku4rlubTvvIzlsKTlhbblnKj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J/ph4zvvIzpmL/miJDlj5jlvpflvojlpJrvvIzlj5jlvpfmiJHku6zlrrbplb/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jgILku5blr7noh6rlt7HopoHmsYLkuI3pq5jvvIzkuZ/msqHmnInkuIDlubTnuqf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ogqHkuIrov5vnmoTlirLlhL/vvIzkurrkuZ/mmL7lvpfmh5LmlaPvvIzmnInml7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oLnmnKzkuI3nlKjohJHlrZDjgILkuIDkuKrmmpHlgYfnm7jkvLTvvIzluIzmnJvku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ph4zmib7lm57oh6rkv6HvvIzlho3liJvkvbPnu6n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7qn55qE5rab5rab5b6I6LCD55qu77yM5LqM5bm057qn55qE5rab5rab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rab5rab5LqJ5Y+W5Zyo5LiJ5bm057qn5Lit5YGa5Liq5ZCI5qC855qE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y48L2VtPuS9oOW3sue7j+ermeWcqOS6huS6uueUn+eahOi1t+i3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S4uuS6huWunueOsOW/g+S4reeahOi/nOWkp+ebruagh++8jOS9oOato+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dgOOAguiDnOWIqeWxnuS6juS4jeeVj+iJsOmavu+8jOWLh+W+gOebtOWJj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nOWIqeS4gOWumuWxnuS6juS9oO+8gTwvcD48cD48ZW0+NDguPC9lbT7luIzmnJv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rabmnJ/ph4zvvIzlho3mjqXlho3ljonvvIzlj5blvpfmm7Tlpb3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gZrogIHluIjnmoTlpb3luK7miYvvvIzlkIzlrabku6znmoTlpb3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paw5a2m5pyf5biM5pyb5L2g6IO95Yqg5by65L2T6IKy6ZS754K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B5LmL5Lul5oGS77yM5a2m5Lmg5pa56Z2i6KaB5rOo6YeN5bmz5pe26K++5aCC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4K55LiA5ru055qE56ev57Sv44CC5a+55b6F5a2m5Lmg6KaB5pyJ5Lil6IKD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Lia5L2Z5pe26Ze05aSa6K+75aW95Lmm77yM57un57ut5L+d5oyB5a+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+l6K+G54Ot54ix5ZKM5o6i57Si44CCPC9wPjxwPjxlbT41MC48L2VtPuS9nOS4uu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+iOmrmOWFtOeci+WIsOWtqeWtkOeahOi/m+atpe+8jOW4jOacm+i/meS4q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S4quW8gOWni++8jOWcqOaWsOWtpuacn+iDveWkn+e7p+e7reW7tue7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iDveS4jei0n+iAgeW4iOeahOacn+acm+OAguaEn+iwouWtmeiAgeW4iO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TEuPC9lbT7lranlrZDlnKjov5nkuIDlrabmnJ/vvIzmgLvkvZP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5Tku6XliY3mnInplb/otrPov5vmraXvvIzmmI7noa7kuoblpYvmlpfnm67moIf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j5HlsZXluIzmnJvvvIzmnInkuoblgaXlurflkJHkuIrnmoTlv4PmgIHvvIz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HmhJ/osKLogIHluIjku6zvvIHvvIE8L3A+PHA+PGVtPjUyLjwvZW0+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G5piv5Liq5oeC5LqL44CB5a2d6aG655qE5a2p5a2Q44CC6Ieq5bex6IO9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6Ieq5bex5YGa77yM5L2G5piv6IOG5a2Q5bCP77yM5LiN5ZaE5LqO5Lqk6L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Ieq5L+h77yM6ZyA6KaB6ZS754K844CCPC9wPjxwPjxlbT41My48L2VtPuS4uuS6uuiA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muS6i+acieWOn+WIme+8jOWvueiHquW3seacieedgOi+g+mrmOeahOimgeaxg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k+i0tOWutumVv+eahOi+m+iLpu+8jOihjOS6i+aFjumHjeOAgeedgOecvOS6ju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pOW5tOadpeS4uuS6uuWkhOS6i+abtOS4uuaIkOeos++8jOaIkOmVv+S6hu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S4iuS6puaciei/m+atpe+8jOWtpuS5oOaViOaenOS9s+OAguW4jOacm+Ww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W+l+abtOWQiOeQhu+8jOiuqeWkp+WtpueUn+a0u+i/h+W+l+abtOWFheWunu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jwvcD48cD48ZW0+NTQuPC9lbT7og73kuKXmoLzpgbXlrojlrabmoKHnuqr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vLrnmoTpm4bkvZPojaPoqonmhJ/jgILlkKzor53mh4LkuovvvIzlloTop6P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5Hln7rnoYDnn6Xor4bmr5TovoPmiY7lrp7vvIzlrabkuaDliLvoi6bvvIz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poHmsYLoh6rlt7HjgILluIzmnJvkvaDog73lnZrlrprkv6Hlv4PvvIzmjIHkuYvku6X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ov5vmraXjgII8L3A+PHA+PGVtPjU1LjwvZW0+5aaI5aaI5oOz6K+0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ICB5biI6YO96K+05Yiw5LqG44CC5a2Z6ICB5biI5ZKM54i45aaI6YO95b6I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mA5pyJ55qE55CG5oOz5ZKM5oS/5pyb55qE5a6e546w77yM6YO96ZyA6Ka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5qE6KGM5Yqo5omN6IO96L6+5oiQ77yM5YGa5LiA5Liq5pyJ5b+D5Lq677yB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a2m5bm05pS55q2j57KX5b+D5aSn5oSP55qE57y654K577yM5LqJ5Y+W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q2l44CCPC9wPjxwPjxlbT41Ni48L2VtPuivpeeUn+WWhOiJr+ecn+ivmu+8jO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Wue+8jOWLpOS6juaAneiAg++8jOeDreeIseWtpuS5oO+8jOS5kOS6juWKqe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bhuS9k++8jOS9k+i0tOS7luS6uu+8jOaYr+mdnuWIhuaYju+8jOS7juS4jeiuoe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+l+WkseOAguaAu+aYr+iDveWcqOmcgOimgeS9oOeahOaXtuWAmeWHuueOsO+8jOab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IhuW/p++8jOabv+WQjOWtpuino+mavuOAguaYr+S4gOWQjeS8mOengOeahOWtp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mmK/kuKrlj6/niLHjgIHmlofpnZnjgIHlpJrmiY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oTlsI/lp5HlqJjvvIzlrabkuaDoh6rop4nvvIzmiJDnu6nkvJjnp4DjgILkvaDnmoT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pnZ7luLjmo5LvvIzkvYbog4blrZDlvojlsI/vvIzkuIror77opoHlpKfog4blm57n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lnKjkuIvlrabmnJ/nmoTlrabkuaDlkozku6XliY3kuIDmoLfmo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L+Z5Liq5pqR5YGH5L2g6ZW/5aSn5LqG5b6I5aSa77yM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a2m5Lmg77yM6IO95ZCI55CG5a6J5o6S5pe26Ze077yM5pyJ5LqG5L2T6IKy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+G77yM5ZCE5pa56Z2i5pyJ5b6I5aSn55qE6L+b5q2l77yM5biM5pyb5L2g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CO6IO95Z2a5oyB5bm25Lil5qC85omn6KGM77yM6YKj5qC35L2g55qE5pqR5YG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ya5pu057K+5b2p77yBPC9wPjxwPjxlbT41OS48L2VtPuS9oOeDreeIseePree6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QjOWtpu+8jOS5kOS6juWKqeS6uu+8jOWKs+WKqOenr+aegeOAguS4gOWtpuac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puS5oOaAgeW6puS4iuWPkeeUn+S6hui9rOWPmO+8jOavlOS7peWJjeabtOS4u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tpuS5oOS5n+i+g+S7peWJjei4j+WunuOAguS9huWcqOS4gOS4quS4jeaWrei/m+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9k+S4re+8jOS9oOeahOi/m+atpei/mOS4jeWkquaYjuaYvu+8jOacm+S9oOWcqOaW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S4reabtOWKoOWLpOWli+WIu+iLpu+8jOWPluW+l+W6lOacie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KzlrabmnJ/vvIzlsI/lrannu4/ljobkuobkuIDmrrXovoPkuLr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moTml7bpl7TvvIzmnJ/pl7TvvIzmnInkupvotKrnjqnvvIzpgKDmiJDkvZzkuJrmsq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ozmiJDvvIzoh7Tkvb/miJDnu6nkuIvmu5Hlj4rooqvliqjvvIzliLDmmpHlgYf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nnp43mg4XlhrXlt7LmlLnlj5jkuoborrjlpJrvvIzmnInkuobmmI7mmL7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uIzmnJvnu6fnu63kv53mjIHov5vmraXjgII8L3A+PHA+PGVtPjY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byA5aeL5LqG77yM6L+Z5piv5L2g5Zyo5bCP5a2m6Zi25q6155qE5pyA5ZCO5Li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6IO95aSf5pu05Yqg5Yi76Ium5Zyw5a2m5Lmg77yM6IO95aSf5Y+W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Q57up44CC5ZCM5pe25Lmf5biM5pyb5L2g6IO95aSf5a2m5Lya5aaC5L2V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aaC5L2V5aSE55CG6Lqr6L655omA5Y+R55Sf55qE5ZCE56eN5Lq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Lya5piv5LiA5Liq5by66ICF44CCPC9wPjxwPjxlbT42Mi48L2VtPuacr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AgeW4iOeahOaVmeWvvOS4i+aUueato+S6huS4gOS6m+Wwj+avm+eXhe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7u+aAp++8jOW4jOacm+S9oOS7peWQjuWKoOW8uuS9k+iCsumUu+eCvOWSj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WlveebuOWkhO+8jOi/mOaciee7g+WlveWtl+WTpu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n6XpgZPkvaDliqrlipvkuobvvIzomb3nhLbov5nmrKHor63mlofmiJDnu6n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YbmmK/miJHnm7jkv6HkvaDlj6ropoHmjIHkuYvku6XmgZLvvIzkuIDlrprog73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Krlpb3miJDnu6njgII8L3A+PHA+PGVtPjY0LjwvZW0+5Zyo5paw55qE5a2m5py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LGq6ZW/6Lqr5L2T44CB6ZW/55+l6K+G44CB6ZW/6IO95Yqb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qCh44CB5a625bqt5YWx5ZCM6YWN5ZCI77yBPC9wPjxwPjxlbT42NS48L2VtPui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veWKqO+8jOS4k+S4muWtpuS5oOS4peiwqOiupOecn++8jOWtpuS5oOaIkOe7qeS4gOi0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WcqOevrueQg+WcuuS4iueDreaDhea0u+azvOOAguacrOWtpuacn+WBmuS4uueP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rueQg+mYn+eahOS4u+WKm+mYn+WRmO+8jOW4pumihuWFqOmYn+WKquWKm+Wli+aW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iDnOaImOe7qeiOt+ezu+evrueQg+i1m+WGoOWGm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bkuaDkuIrkvaDlj6/og73lsJ3liLDkuobliqrlipvlkI7miJDlip/nmoTllpzmg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lroPmlrnpnaLlpJrljrvlsJ3or5XkuIDkuIvvvIzlpb3lkJfvvJ8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YOP6aKX56eN5a2Q77yM5YuH5pWi5Zyw5Yay56C05rOl5rKZ77yM5bC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bm86Iq95Ly45Ye65Zyw6Z2i77yM5oyH5ZCR5aSp56m6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iem+me+8jOS9oOi/measoeiAg+ivlei/m+atpeW+iOWkmu+8jOS4jeimge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p+e7reWKquWKm++8jOS6ieWPluacn+acq+iAg+ivle+8jOiAg+WHuu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jkuPC9lbT7or6XnlJ/lnKjmoKHlhbPlv4PlkIzlrabvvI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j63nuqfnuqrlvovvvIznp6/mnoHlj4LliqDlkITpobnmnInnm4rmtLvliqj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orrLvvIzkvZzkuJrlj4rml7blrozmiJDvvIzlrabkuaDnm67nmoTmgKfovoP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vIzmnKzlrabmnJ/lrabkuJrmiJDnu6nmnInlvojlpKfmj5Dpq5jvvIzmnJvku4r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kuonlj5bmm7Tlpb3nmoTmiJDnu6njgII8L3A+PHA+PGVtPjcwLjwvZW0+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P5a2m56ys5LiA5a2m5pyf77yM5Zyo6ICB5biI5Lus55qE5pWZ5a+85LiL5ZCE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W5b6X5LqG6L6D5aSn55qE6L+b5q2l44CC5Zyo5a6254us56uL5a6M5oiQ5ZCE56e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l5Y+K5oyJ6KaB5rGC6ZiF6K+75LyY56eA6K++5aSW6K+754mp44CC5pys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pWF5LqL5q+U6LWb6KKr6K+E5Li6JmxkcXVvO+aVheS6i+Wkp+eOiyZyZHF1bzv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nZ7luLjmg4rllpzjgILluIzmnJvlnKjkuIvkuIDkuKrlrabmnJ/mnInmm7Tlpb3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I8L3A+PHA+PGVtPjcxLjwvZW0+5L2g6KaB6aKG5oKf5bm26aKG5oKf54us56uL6Ie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5oKf5pa56Z2i6KaB6aKG5oKf5bm26aKG5oKf6L+Q55So5bel5L2c5LiN5L6d6Z2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uu5qCH5oCn5pu05by677yM5pe25Yi75a6J5o6S5aW944CC5pS55o6J5ouW5o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mg5oOv77yM5Y+R5oyl5L2g55qE5LyY5Yq/77yM5LqJ5Y+W5Zyo5LiL5Liq5a2m5py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44CC5Yqg5rK544CCPC9wPjxwPjxlbT43Mi48L2VtPuS9oOW5s+aXtu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heWQke+8jOS4jeWWhOWkmuiogO+8jOW/oOWOmuiAgeWunu+8jOWSjOWQjOWtpuiDve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khO+8jOW5s+aXtuiDveWFs+W/g+mbhuS9k++8jOWAvOaXpeW3peS9nOi0n+i0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k+iCsua0u+WKqO+8jOS4jei/h++8jOS9oOWcqOWtpuS5oOS4iui/mOimge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nOS4muaXtuabtOimgee7huW/g++8jOaKiuWtl+WGme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opoHpnaDoh6rlt7HliqrlipvvvIzlk6rmgJXlj6rmnInkuIf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kuZ/kuI3og73mlL7lvIPvvIzlnZrkv6Hoh6rlt7HmiJH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+l55Sf6IGq6aKW5aW95a2m77yM56ev5p6B5oCd6ICD44CB5ZaE5L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C5oCn5qC85byA5pyX44CB54Ot5oOF5aSn5pa544CB5YGa5LqL6LSf6LSj44CC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4+t57qn5rS75Yqo5bm26IO95YGa5aW957uE57uH5bel5L2c77yM5rex5b6X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5piv5LiA5Liq5LyY56eA55qE5Lit5a2m55S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Un+a0u++8jOWvueWtpuS5oOW+iOacieeDreaDheeahOS4gOS4quWls+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mAguW6lOiJsOiLpueahOeOr+Wig++8jOiDveWkn+mAguW9k+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mXtO+8jOiuqeiHquW3seWcqOiJsOiLpueahOWtpuS5oOi/h+eoi+S4reiOt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+heS6uueDreaDhe+8jOS4juS6uuS4uuWWh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luIjnmoTlhbPniLHvvIzlkIzlrabnmoTluK7liqnvvIzkvb/or5fpn7X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lgaXlurfmiJDplb/vvIzluIzmnJvor5fpn7XlnKjlkozosJDjgIHlm6Lnu5PjgI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4bkvZPkuK3vvIzlj5blvpfmm7TlpJrnmoTov5vmra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a2m5qCh5Zyo5a+55aWz55Sf5a6/6IiN55qE54Ot5rC05L6b5bqU5pa5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S55ZaE77yM5Lul6Ziy5q2i5ZCE56eN5LiN5Yip5LqO5a6J5YWo55qE5Zug57S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bCR5a626ZW/55qE5ZCO6aG+5LmL5b+n44CC56Wd5a2m5qCh5LqL5Lia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PC9wPjxwPjxlbT43OC48L2VtPuS9oOW+iOiBquaYju+8jOS9oOeOsOWcqO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hOS6juePree6p+S4rea4uO+8jOWOn+WboOaYr+S9oOeahOWKquWKm+i/mOS4j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neivtO+8muaXqei1t+eahOm4n+WEv+aNieWIsOiZq+OAguWlveWlv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/mOS8muWFs+azqOS9oOeahOavj+S4gOasoei/m+at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lr4zmnInotKPku7vnmoTlj6/niLHnmoTlsI/lranlrZD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mr5TovoPmgKXouoHvvIzku7vmgKfvvIzlnKjlrrblgZrkvZzkuJrmr5TovoPmi5b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nKjmlrDnmoTlrablubTph4zlnKjogIHluIjlkozlkIzlrabnmoTluK7liq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kupvlnY/mr5vnl4XvvIzms6jmhI/lrabkuaDmlrnms5XvvIzmj5Dpq5j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ov5vkuIDmraXlrozlloToh6rmiJHvvIE8L3A+PHA+PGVtPjgw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oeC5LqL77yM5pyJ6LSj5Lu75b+D77yM54i45aaI6YO95oSf5Yiw5b6I5qy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6IS+5rCU5pyJ5pe25aSq6L+H5LqO5Zu65omn77yM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aaI5biM5pyb6IO95aSf5L2g5aSa5pS55q2j5L2g55qE57y654K577yM5Y+R5o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6ICM5Yqq5Yqb77yBPC9wPjxwPjxlbT44MS48L2VtPuS9oOecn+iuqeS6u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geW4iOWWnOasouS9oOeahOaVouaDs+OAgeaVouivtOOAgeaVoumXruWSjOaVou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7p+e7reS/neaMgeS4i+WO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I2YXlvY2lvc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cyNmF5b2Npb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FFBCDB460DC46B482AF32C296C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