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4152C7A6E55503D08440398E45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4152C7A6E55503D08440398E45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yf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iKseaXtumXtO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KseaXtumXtOS/ruihjOiHquW3seOAgjwvcD48cD48ZW0+Mi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+jui2iuWPr+aAle+8jOi2iuaMo+aJju+8jOecvOazqui2iuaYr+imgeiQv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u+S5i++8jOS7gOS5iOS6i+aDhemDveiDveiHquW3s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WNle+8jOWwseaYr+S4gOenjeWuieWFqOaEn+OAgjwvcD48cD48ZW0+NC48L2VtPuaX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5n+mdoOWcsO+8jOi/mOmdoOiHquW3seOAgjwvcD48cD48ZW0+NS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WwiuS4peWOu+aMveeVmeS4gOS4quWPmOS6huW/g+eahOS6uuOAgu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OAgjwvcD48cD48ZW0+Ni48L2VtPuS4lueVjOW+iOe+juWlve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r+aIkeS7rOeahOS6uuW/g+OAgjwvcD48cD48ZW0+Ny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eIseS9oOiDnOi/h+eIseaIkeiHquW3se+8jOS9oOW8gOW/g+S6huaIke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C48L2VtPuS9oOi9rOi6q+emu+aIkeiAjOWOu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aYr+aIkeWTreeahOacgOeLvOeLiOeahOaXtuWA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iHquS/oe+8jOWKquWKm+Wli+aWl++8jOaIkOWKn+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ajkuJbnlYzlj6rmnInkuIDkuKrkvaDvvIzlj6vmiJHlpoL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xLjwvZW0+6IS45LiK55qE5b+r5LmQ77yM5Yir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+D6YeM55qE55eb5Y+I5pyJ6LCB6IO95oSf6KeJ5Yi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ebtOWFs+W/g+S9oOeahOS6uuWwseWcqOS9oOi6q+i+ue+8jOS9o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Ql++8nzwvcD48cD48ZW0+MTMuPC9lbT7kuJbkuIrmnInkuKTmoLfkuJzopb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vvIzkuIDmmK/lpKrpmLPvvIzkuozmmK/kurr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oiR5LiN5Lya5oy955WZ77yM5L2G5Lmf5Yir5oyH5pyb5oiR5Lya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us+aAleW4puedgOaipuWQkeWJjei1sO+8jOa1gei/h+az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W+l+S7juWuueOAgjwvcD48cD48ZW0+MTYuPC9lbT7pgqPkupvov5jmsqHop6Pph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pgqPmrrXov5jmsqHmjLrnhp/nmoTmrYzjgILlsLHov5nmoLfmt6H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oiR54ix5LiK5L2g55qE56yR5a656KaB5oCO6bq9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oCO5LmI5Y675oul5pyJ77yfPC9wPjxwPjxlbT4xOC48L2VtPuS4je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yoeWOu+eUqOOAgjwvcD48cD48ZW0+MTkuPC9lbT7lvZPkvaDlgZzmraL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vvIzlsLHmmK/lpLHotKXnmoTml7blgJnjgII8L3A+PHA+PGVtPjI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im6LWw5LqG5bm05bCR6L2754uC77yM5Lmf5oWi5oWi5rKJ5reA5LqG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yMS48L2VtPuWIq+edoeW+l+WkquaZmu+8jOWIq+eIse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e+juS4veS4lOa0kuiEseOAgjwvcD48cD48ZW0+MjI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lsLHohbvvvIzllK/ni6zkvaDotornnIvotorllp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m65oWn55qE5Lq677yM5LuO5p2l5LiN5rS75Zyo5Yir5Lq655qE5Zi0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Zyo5Yir5Lq655qE55y86YeM44CCPC9wPjxwPjxlbT4yNC48L2VtPuWkqe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ueS6i+S4mueahOeDreeIseaEn+iAjOWPkeWxlei1t+adpeeahO+8jOeugOe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kqeaJjeOAgjwvcD48cD48ZW0+MjUuPC9lbT7oh6rku47pgYfop4H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lm6DkuLrvvIznlJznmoTpg6jliIblvojpl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oqK5pyA5aW955qE5Lic6KW/57Of6LmL5Lul5ZCO77yM5omN5byA5ae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q655Sf6Iul5Y+q5aaC5Yid6KeB44CCPC9wPjxwPjxlbT4yNy48L2VtPuazquS8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pOS8mue7k+eXguOAgui3r+W+iOmVv++8jOS4jeimgeaAle+8jOaIkeS7rOe7i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Vv+Wkp+OAgjwvcD48cD48ZW0+MjguPC9lbT7kuI3mmK/lr7nkuIDlj6Xor53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or7Tor53nmoTkurrjgII8L3A+PHA+PGVtPjI5LjwvZW0+5pyA55a8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77yM5pyA6buR55qE6buR5piv57ud5pyb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WOu+aDs+W/te+8jOaXoOazleS4jeWOu+inpueisO+8jOaKseatie+8jO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MzEuPC9lbT7kuIDkuKrkurrnmoTlnZrlvL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ms6rvvIzkuIDkuKrkurrnmoTml6DlpYjjgII8L3A+PHA+PGVtPjM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52A5a+55pa577yM5Lmf5rKh6LWE5qC85YaN5Y67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7iOeptuS4jeaYr+S9oOeahOWkqumYs++8jOe7meS4je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iKkuOAgjwvcD48cD48ZW0+MzQuPC9lbT7miJHlj5jmiJDmnIjkuq7vvIzmiJ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nmoTlhYnvvIznoa7orqTmiJHlrZjlnKjjgII8L3A+PHA+PGVtPjM1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2T5YGa5Z2a5by677yM5L+d5oqk5LqG6Ieq5bex5Y205oyh5L2P5LqG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S7gOS5iOmDveimgemhvuWPiu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vuWPiuWIq+S6uu+8jOmCo+iwgeadpemhvuWPiu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nY/nmoTkuaDmg6/vvIzmmK/oi5/lronkuo7lvZPkuIvnlJ/mtL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I7lpKnnmoTmlrnlkJHjgII8L3A+PHA+PGVtPjM4LjwvZW0+5L2g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iv5LuA5LmI5ZCX77yM5bCx5piv6L+Z5Y+l6K+d55qE56ys5LiA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uept+eip+iQveS4i+m7hOazie+8jOS4pOWkhO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ngeOAgjwvcD48cD48ZW0+NDAuPC9lbT7mg7Pop4HkvaDvvIzlnKjlkJ7kupHlkJ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po47lkI7vvIzlnKjml6XlpI3kuIDml6XnmoTlr7vluLj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pu+57uP55qE5bm456aP77yM5Y205b+Y5LqG546w5Zyo5oul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iuqeaIkeS7rOWli+aWl+eahOebtOaOp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OsOWcqOeahOS4gOaXoOaJgOacieOAgjwvcD48cD48ZW0+ND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pfmgYvnmoTkurrmmK/lk5HnmoTjgILpgqPooqvllpzmrKLnmoTkurr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jgII8L3A+PHA+PGVtPjQ0LjwvZW0+6L+Z5LiA55Sf5LiA5p2h6Lev6LWw5Yiw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peg6LCT5Lmf5peg55WP44CCPC9wPjxwPjxlbT40NS48L2VtPuS4jeaAle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S4ieS6lOW5tO+8m+aAleWQg+iLpu+8jOWQg+iLp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uI3ogq/osKLluZXnmoTlubTljY7vvIzorqnniLHmg4XlvIDlh7r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nmoToirHjgII8L3A+PHA+PGVtPjQ3LjwvZW0+5oC75Zyo5LiN57uP5oSP55qE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b285bK444CC57q154S25Y+R546w5YWJ5pmv57u1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leaIkeeUqOWwveWFqOWKm+mZquS9oOWIsOacgOWQju+8jOS9oOWN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jwvcD48cD48ZW0+NDkuPC9lbT7lj5HlhYnlubbpnZ7lpKrpmLPnmoT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lj5HlhYnjgII8L3A+PHA+PGVtPjUwLjwvZW0+5L2g56qB54S2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77yM5oiR5bCx5LiN5bGR5LiA6aG+5Y+I5auJ5aaS5aaC5oCS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LpeaIkeS9meeUn+adpeW+l+WPiu+8jOS9oOaYr+aIk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OAgjwvcD48cD48ZW0+NTIuPC9lbT7miJHop4Hov4fnmoTmnIDnvo7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qb/ov4fkurrnvqTmib7liLDmiJHnmoTpgqPkuKrlm5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6KeB55qE5pe25YCZ77yM57uZ5oiR5LiA5be05o6M77yM5omT56K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ZKM5aaE5oOz44CCPC9wPjxwPjxlbT41NC48L2VtPuWPr+aDnOS9oOS4jeaHg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S5n+S8mueXm+OAgjwvcD48cD48ZW0+NTUuPC9lbT7kuJbnlYzmnInlpJr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kuJHpmYvjgII8L3A+PHA+PGVtPjU2LjwvZW0+6aWt6KaB5ZKM5oqV57y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el5a2Q6KaB5ZKM5oeC5L2g55qE5Lq66L+H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a2iOWkseWcqOi/nOaWue+8jOivt+S4jeimgeaCsuS8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iDveW/mOOAgjwvcD48cD48ZW0+NTguPC9lbT7nlLfkurrnmoTosI7oq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pflpbPkurrkuIDlpJzvvIzlpbPkurrnmoTosI7oqIDlj6/ku6XpqpfnlLfkur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o6L+356a755qE6Iie5q2l77yM6Lef6ZqP552A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pyI5YWJ55qE6ISa5q2l44CCPC9wPjxwPjxlbT42MC48L2VtPuaIkeS7rOWc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2gueZveS6huiusOW/hu+8jOS7peS4uuWwseWPr+S7peS8quijheaXoOmCq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lm6DkuLrlpbnnn6XpgZPljbPkvb/ku5blnKj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Z/kuI3kvJrnlJ/msJTvvIzkuZ/kuI3kvJrnprvlvIDlpb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6552A6ZSZ6L+H5aSV6Ziz6ICM5ZOt5rOj77yM6YKj5LmI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6k5pif5LqG44CCPC9wPjxwPjxlbT42My48L2VtPuS7u+S9leS4gOS4qu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uS4gOS4quS6uu+8jOmDveS8mua0u+W+l+S4gOWmguaXo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6Xor4bnmoTmlYzkurrkuI3mmK/ml6Dnn6XvvIzogIzmmK/lt7Lnu4/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ubvop4njgII8L3A+PHA+PGVtPjY1LjwvZW0+6K+06L+H5b6I5aSa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6L+H5b6I5aSa5omT6IS455qE5LqL44CC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lveWlveeIseiHquW3se+8jOS4pOS4quS6uueahOaXtuWAm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OAgjwvcD48cD48ZW0+NjcuPC9lbT7kuJbnlYzkuIrmnIDnvo7nmo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kvaDvvIzogIzmmK/miJHmg7PlkozkvaDmnIn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yL6L+H5pyA6JmQ5b+D55qE5bCP6K+077yM5bCx5piv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44CCPC9wPjxwPjxlbT42OS48L2VtPuS4lueVjOS4iuacgOWB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+8jOWQjOWtpuS7rO+8jOS4i+mdouaIkeadpeeugOWNleiusuWHoO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rvlvIDkvaDvvIzkuI3nrqHlpJrkuYXvvIzmgLvluIzmnJv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lsLHlh7rnjrDlnKjpnaLliY3jgII8L3A+PHA+PGVtPjcxLjwvZW0+5qC9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77yM5bCx5LiN5Lya5YaN6YeN6LmI6KaG6L6Z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+mVv+eahOm7keWknOS4re+8jOS9oOaYr+aIkeWUr+S4gO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mgLvku6Xoh6rlt7HkuLrkuK3lv4PvvIzkuI3mmK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kurrnnIvjgII8L3A+PHA+PGVtPjc0LjwvZW0+5L2g6K6p5oiR5rua77yM5oi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6K6p5oiR5Zue5p2l77yM5a+55LiN6LW377yM5rua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gOi/keW/g+aDheS4jemUmeOAguiyjOS8vOS4gOebtOWSjO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eskeWjsOacl+acl+OAgjwvcD48cD48ZW0+NzYuPC9lbT7mnInkupvlhb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6HvvIzmiY3lj5Hop4nov5nmmK/lroPmraPnoa7nmoTlrZjlnKj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6Iul5LiN5by65aSn77yM5Y+I5oCO6IO9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2g6Iez54ix5ZGi44CCPC9wPjxwPjxlbT43OC48L2VtPuS9o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a6r+S4gOeUn+OAgjwvcD48cD48ZW0+NzkuPC9lbT7kvaDog73ml6DlupXnu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sIHvvIzosIHlsLHlj6/ku6Xml6DlupXnur/lnLDkvKTlrr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pyJ5LiA5aSp77yM5oiR6ICB5peg5omA5L6d77yM6K+35oqK5oi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5qE5pe25YWJ6YeM44CCPC9wPjxwPjxlbT44MS48L2VtPuW+iOS4je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6huWkqumYs++8jOWFieiKkuS4h+S4iOOAgjwvcD48cD48ZW0+ODI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ojnroDljZXvvIzov5znprvorqnkvaDpmr7lj5fnmoTkurrvvIzpnaDov5Hku6Tkva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kurrjgII8L3A+PHA+PGVtPjgzLjwvZW0+5Yir5a+55oiR5b+95Ya35b+954O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7Sv77yM5oiR5Lmf5Y+N6IOD44CCPC9wPjxwPjxlbT44NC48L2VtP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HreS7gOS5iOiuqeS4jemHjeimgeeahOS6uuW9seWTjeS6huiHquW3s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ZDVxZnJhcy5odG1sIj5odHRwczovL2R1YW5qdXppa3UuY29tL2R1YW5qdXppLzhoNWQ1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4152C7A6E55503D08440398E45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