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FAB208C6FC92B44ED7C85261232B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AB208C6FC92B44ED7C85261232B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iuaXpeaftOmXqOWPiOWGrOiHs++8jOmHjuaiheiKseS4i+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+OAgjwvcD48cD48ZW0+Mi48L2VtPuaWnOmYs+eWj+erueS4iu+8jOaui+mbquS5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y48L2VtPuWvkumjjua3heaype+8jOmBpeWkqeS4h+mHjO+8jO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S6keW5guW5guOAgjwvcD48cD48ZW0+NC48L2VtPuS6leW6leW+rumYs+Wbnuacq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WvkumbqOa5v+aer+iNhOOAgjwvcD48cD48ZW0+NS48L2VtPue7iOWNl+mYtOWy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r+mbqua1ruS6keerr+OAguael+ihqOaYjumcgeiJsu+8jOWfjuS4reWinuaar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rOiHs+mYs+eUn+aYpeWPiOadpe+8jOWPo+iZveWQn+WS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TgOOAgjwvcD48cD48ZW0+Ny48L2VtPueHleWxsembquiKseWkp+WmguW4re+8j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eiQvei9qei+leWPsOOAguW5veW3nuaAneWmh+WNgeS6jOaciO+8jOWBnOatjOe9o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vuaRp+OAgjwvcD48cD48ZW0+OC48L2VtPuWGrOiHs+S4gOmYs+WIneWKqO+8jOm8jue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4mOW4j+OAgjwvcD48cD48ZW0+OS48L2VtPuW3suaAgOaXtuiKguaEn++8jOabtOa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FuOOAgjwvcD48cD48ZW0+MTAuPC9lbT7lhqzoh7Pmi5vmkYfovazvvIzlpKnlr5Lo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LbjgII8L3A+PHA+PGVtPjExLjwvZW0+6Zyc6L275pyq5p2A6JCL6JCL6I2J77yM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y5ryg5ryg5rKZ44CCPC9wPjxwPjxlbT4xMi48L2VtPuaYvOefreaRkuW8g+eDpu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nOW4uOebuOS8tOasouS5kOWjsOOAgjwvcD48cD48ZW0+MTMuPC9lbT7lhqzoh7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ZbooqvkubDniZvjgII8L3A+PHA+PGVtPjE0LjwvZW0+5Yas6Iez5Yaw6Zyc5L+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il5p2l6Iqx6bif6Iul5Li65oOF44CCPC9wPjxwPjxlbT4xNS48L2VtPuaXpeaa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i/nO+8jOWkqeWvkueZveWxi+i0q+OAguaftOmXqOmXu+eKrOWQoO+8jOmjjumbquWk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OAgjwvcD48cD48ZW0+MTYuPC9lbT7lsI/oh6Pmm77or7vkuInnjovnuqrvvIz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aXlp4vnpa3lpKnjgII8L3A+PHA+PGVtPjE3LjwvZW0+5Yas6Iez6Iez5ZCO5pel5Yi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Zyo5YmR5Y2X5oCd5rSb6Ziz44CCPC9wPjxwPjxlbT4xOC48L2VtPuWvkumjjuWT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mAmuWkleS4jeW+l+WNp+OAgjwvcD48cD48ZW0+MTkuPC9lbT7ljJfpo47lj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YnmipjvvIzog6HlpKnlhavmnIjljbPpo57pm6r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+R5rC06Iqx5YWI5Y+R77yM55aR5piv57uP5Yas6Zuq5pyq6ZS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DiOeDiOWvkumjjui1t++8jOaDqOaDqOmjnuS6kea1r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naXpo47nqI3mgKXvvIzlhqzoh7Pml6XooYzov5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aSp5YKs5pel55+t77yM6aOO5rWq5LiO5LqR5bm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efpembqumHje+8jOaXtumXu+aKmOerueWjs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pu4TpuYLpuKPnv6Dmn7PvvIzkuIDooYznmb3pnLLkuIrpnZLlpKnjgILnqpflkK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YPnp4vpm6rvvIzpl6jms4rkuJzlkLTkuIfph4zoiL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bGF5YWx6LCB6K+t77yM54Wu6I2v5L2c5Yas6Iez44CCPC9wPjxwPjxlbT4y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aWsOmGhemFku+8jOe6ouazpeWwj+eBq+eCieOAguaZmuadpeWkqeassumbqu+8j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XoO+8gTwvcD48cD48ZW0+MjguPC9lbT7mtbfop5LmspnlnLrov4flhqz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oLku4rml6XmnIDkvKTmg4XjgII8L3A+PHA+PGVtPjI5LjwvZW0+5Y2D5bGx6bif6aO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b6E5Lq66Liq54Gt44CCPC9wPjxwPjxlbT4zMC48L2VtPua1iumFkumGkuadp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+8jOaZtOi/h+WGrOiHs+WFhuS4sOepsOOAgjwvcD48cD48ZW0+MzEuPC9lbT7pmpTn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rnq7nvvIzlvIDpl6jpm6rmu6HlsbHjgII8L3A+PHA+PGVtPjMyLjwvZW0+6KGM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O77yM5Ya76Zet5LiH54mp6Zu244CCPC9wPjxwPjxlbT4zMy48L2VtPumbqOmbque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geaZm+absOa2iOOAgjwvcD48cD48ZW0+MzQuPC9lbT7lha3lh7rpo57oirHlhaX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ZDnnIvpnZLnq7nlj5jnkLzmnp3jgII8L3A+PHA+PGVtPjM1LjwvZW0+55m+5rOJ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K977yM5oiR5ZCf5a+S5pu05YiH44CCPC9wPjxwPjxlbT4zNi48L2VtPueLrOaAnO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ouWGrOiHs++8jOS4jeW+l+WuieagluWtpumXreWFs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lhqzoh7Plj4jku4rmnJ3vvIzlm57pppblrrblsbHlhaXmoqb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S6aOO5pGn5qCR5pyo77yM5Lil6Zyc57uT5bqt5Y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OiIn+iTkeesoOe/ge+8jOeLrOmSk+Wvkuaxn+mbq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pflkKvopb/lsq3ljYPnp4vpm6rvvIzpl6jms4rkuJzlkLTkuIfph4zoi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s6Iez5LiA6Ziz5p2l5pyN77yM5LiJ5pes5aKe5LiA6Ziz54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rOiHs+mYs+adpeWkje+8jOiNieacqOa4kOa7i+i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1zMTNzanM2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tczEzc2pzN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FAB208C6FC92B44ED7C85261232B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