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DA3F9419C61BBA6F47724CE0DB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DA3F9419C61BBA6F47724CE0DB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6Wd5aWz5pyL5Y+L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lneaIkeeahO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WFrOS4u+eUn+aXpeW/q+S5kO+8jOi6q+S9k+WBpeW6t++8jOW/q+mrmO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Rh+abs+eahOeDm+WFie+8jOeCueS6ruS9oOeahOeUn+aXpe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Qn+WUse+8jOWvhOS6iOaIkeaXoOmZkOeahOelneemj++8m+a8q+Wkqeeah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keeOsOS9oOeahOavj+S4gOahqeW/g+aEv++8m+aKiuibi+ezleaUvuWcqOWY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cqOiEuOS4iu+8jOeUnOWcqOW/g+mXtO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9u+i9u+WcsOWHneacm+S9oOeahOecvO+8jOS4jemcgOimg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m+aChOaChOeahOaPoeS9j+S9oOeahOaJi++8jOa4qeaalueahOaEn+inie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m+i/memil+W/g+awuOi/nOWxnuS6juS9oO+8jOaXoOiuuuWcqOa1t+inkuWcq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buOeIseWwseimgeS9oOeahOaJgOacie+8jOimgeS9oOeah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n+iwouS9oO+8jOiAgeWphu+8jOmZquedgOaIkeS4gOi3r+eah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jOaIkeS7rOWFseWQjOWli+aWl+aJjeacieS6huS7iuWkqeeahOi/meS4quWu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iuWQjuaIkeS7rOS+neeEtuiDveWkn+mjjumbqOWQjOiIn++8jOWFseWQjO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i/h+eahOacieWjsOacieiJsuOAgui2iuadpei2iuaX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XpeWknO+8jOWlvei/kOi/nu+8jOeUn+aXpeWPiOWIsOaNouaWsOmin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kmui1mumSse+8jOemj+i/kOS4gOW5tOWPiOS4gOW5tO+8m+efreS/o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+8jOaEv+S9oOW5uOemj+eUn+a0u+aAu+e7teW7t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4jeiDveS4juS9oOWFseW6puiJr+Wute+8jOS4jeiDveS4uuS9oOeCueeH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S4jeiDveeci+S9oOiuuOS4i+W/g+aEv++8jOS9huS6sueIseeahOacie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S7juWGheW/g+eUn+i1t++8jOm7mOm7mOWcsOaKiuelneemj+eCueeHg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S5kO+8jOW4jOacm+aCqOWkmuWkmuS/nemHjei6q+S9k+W/q+S5kOWcs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gOWkqe+8gTwvcD48cD48ZW0+Ny48L2VtPuaUtui1t+S9oOeahOWOi+WKm++8j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skeaEj++8m+icleWOu+S9oOeahOeWsuaDq++8jOaNouS4iuS9oOeahOeln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S4iuS9oOeahOW+rueske+8jOWGsuWHuuS9oOeahOiKseWto+OAguiusOS9j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+8jOW/q+S5kOaXoOaVjOOAguelneS9oOeUn+aXpeW/q+S5kOS4jeeKueix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aluaBi+aXtuiKguS5n+WPquiuqeS9oOaUtuaIkOWkseac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ui/meWIhuaJi+eahOaXtuWIhu+8jOaIkeW/heWumuS4uuS9oOeskeiEuO+8jOeskeiE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meS9j+azquePoO+8jOWZmea7oeaYn+epuuiIrOeahOelneemj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IseS4iuS9oO+8jOaYr+aIkeW5uOemj+eahOmAieaLq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AuPC9lbT7miJHlsIbnlJ/ml6XlpJzllK/kuID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sIbmiYDmnInnmoTnpZ3npo/pgIHnu5nkvaDvvIzlj6rmhL/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lv6vkuZDvvIHkvaDmmK/miJHnmoTllK/kuIDmnJ/mnJ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O5b+D55qE5ZG85ZSk77yM56a75LiN5byA5rex5rex55qE54ix5oGL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D55qE5rKf6YCa77yM56a75LiN5byA5rC45LmF55qE5oCd5b+144CC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oS/5pyJ5L2g55qE6Zmq5Ly077yM55u05Yiw5rW35p6v55+z54OC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44CC55Sf5pel5b+r5LmQ77yBPC9wPjxwPjxlbT4xM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eUn+aXpeS9oOW5tuS4jeWtpOWNle+8jOiZveeEtuaIkeW5tuS4j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huaIkeeahOWjsOmfs+aXtuWIu+a4qeaaluedgOS9oO+8jOaIkeeahOaAn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MheWbtOedgOS9oO+8jOaIkeeahOecn+eIseaXtuWIu+elneemj+edgOS9o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eUn+aXpeW/q+S5kOOAgjwvcD48cD48ZW0+MTMuPC9lbT7lv4PkuK3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bXnmoTnm7jkvp3jgII8L3A+PHA+PGVtPjE0LjwvZW0+5bim5LiK5oiR55q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6YCB5LiK6JOd5aSp77yM6YCP6L+H56m65rCU77yM5Ly06ZqP552A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55qE6Lqr6L6577yM6Ie05oSP55yf6K+a55qE56Wd56aP77ya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M5LiA5biG6aOO6aG644CCPC9wPjxwPjxlbT4xNS48L2VtP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S4re+8jOaIkeaDs+i1t+S6huS9oOeahOeUn+aXpeOAguaIkeiwqOeUqOWPquWt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ihqOi+vuWvueS9oOeahOaDheaAgOOAguiht+W/g+elneaEv+aCqOmdkuaYpemV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WwhuS4gOS7veWugemdmeWSjOWWnOaCpuaChOaChOW4pue7meaCq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AgeWphu+8gTwvcD48cD48ZW0+MTYuPC9lbT7mmKXpo47lvq7lvq7nmoTlkLnm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LPovrnnmoTmmK/kvaDnlJzonJznmoTlkaLlloPjgILmn7Pnta7ovbvovbv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nKjop4bnur/kuK3mmK/kvaDmrKLmhInnmoTnuqLpopzjgILmiJHku6z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qzpl7TvvIznu7/kuoblsbHlhojvvIzmmpbkuobmuIXms4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bey5oiQ5Li65rC45LmF55qE5qKm77yM5piv5q+P5q615qKm5Lit5L2g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5LuK5aSp5piv5L2g55qE55Sf5pel77yM5oiR5oS/5YGa55Sc55Sc55qE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6YCB5L2g55Sc55Sc55qE56Wd56aP77yM5oiR5oS/5oSP5YGa5p+U5p+U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rex5rex55qE56Wd56aP77ya55Sf5pel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OAguS7peacquadpeS5i+WQje+8jOS7peeLrOeri+S5i+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7PkvaDphonkurrnmoTlvq7nrJHvvIzmr4/kuIDmrKHlv4Pot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r4LnhLbml6Dlo7DvvIzljbTog5zov4fmtbfoqpPlsbHnm5/vvJvnnJ/mg4XnmoT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ngbXprYLnmoTlrojmiqTvvIzmiJborrjkuI3lpJ/mtarmvKvvvIzog5zljbT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jgILnlJ/ml6XvvIzmiJHlj6rmhL/kuI7kvaDkuIDotbfluqbov4fvvJv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kuI7kvaDmkLrmiYvliLDogIHjgII8L3A+PHA+PGVtPjIw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77yM5oiR5biM5pyb77ya5om+5Yiw5Y+m5LiA5Y2K77yM54ix5oSP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JCl54ix5oOF77yM5oqK55yf5b+D5ou/5Ye65p2l77yM5oeC5b6X6YGH6KeB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Ge5LiN5piT6KaB54+N5oOc77yM5Lq65Lq65bm456aP77yM55u45Ly05Yiw6ICB77yM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m456aP55Sc6Jyc5peg6ZmQ5LmF44CCPC9wPjxwPjxlbT4yMS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i+iOWtkOOAguWmguaenOaIkeeahOetieW+heWPr+S7peaNouadpe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OS4gOasoeasoeOAgeS4gOmBjemBjeeahOaJv+ivuu+8jOWugeaEv+etieS4iu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OAgjwvcD48cD48ZW0+MjIuPC9lbT7niLHljp/mnaXlsLHlnKjouqvovrn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DkuLrmnInkvaDogIznsr7lvanjgILlpI/ml6XmiJHnu5nkvaDlh4nniL3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nu5nkvaDmuKnmmpbvvIzkvaDnmoTkuJbnlYzmiJHmnaXlkbXmiqTvvIzmiJ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mr4/kuIDlpKnvvIHlrp3otJ3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6K+05oiR5b6I5bCR57uZ5L2g5YaZ5L+h77yM5Y2z5L2/5ZSv5Li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mf5piv5aSn6K6y5Lq655Sf5ZOy5a2m44CC5bm25rKh5pyJ57yg57u15oKx5o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bGx55uf5rW36KqT77yM5pu05rKh5pyJ6aOO6Iqx6Zuq5pyI44CC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seaAqCZyZHF1bzvmiJHkuI3mh4LmtarmvKvvvIzlhbblrp7nnIvnmoTlh7rmnaXkva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jgILkvaDor7Tlj6ropoHmiJHmnInov5nku73lv4PvvIzkvaDlsLHlvoj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vvIznlJ/ml6Xlv6vkuZDvvIE8L3A+PHA+PGVtPjI0LjwvZW0+6YCB5L2g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77yM55yf54ix5piv6Iqx5bmy77yM55yf5oOF5piv6Iqx5Y+277yM55yf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5yf6K+a5piv6Iqx6JWK77yM546r55Gw55Sf5pel77yM5omL5oyB6L+Z5py1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KE5oKE55qE6K645LiL6K+66KiA77yM5oS/5pC65L2g5omL5Yiw55m9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A5LiW77yBPC9wPjxwPjxlbT4yNS48L2VtPuayoeacieWNjuS4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oeacieWKqOS6uueahOabsu+8jOayoeacieasouiFvueahOeUn+aXpeWutO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S9oOmAgeS4iuS9oOW/g+S7queahOekvOeJqe+8jOWPquaciei/me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aIkeacgOecn+aMmueahOelneemj++8jOelneS9oOeUn+aXpe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MjYuPC9lbT7lubPmt6Hml6XlrZDvvIzmnInkvaD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O5L2g55u45oGL77yM5pe25pe2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S9v+W+l+aIkeeahOeUn+a0u+acieaDheacieeIse+8jOi/m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6sueIseeahO+8jOeUn+aXpeW/q+S5kO+8gTwvcD48cD48ZW0+MjkuPC9lbT7nm7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IbmmK/nlJzonJznmoTvvIznm7jkvp3nmoTml6XlrZDmmK/lv6vkuZD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moTml7bliLvmmK/lubjnpo/nmoTvvIznlJ/ml6Xlm6DmnInkvaDnmoTpmarkvL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lpoLmhI/vvIznpZ3npo/pgIHnu5nkvaDvvIzmhL/kvaDnlJ/ml6Xlv6vku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JHnmoTlrp3otJ3vvIE8L3A+PHA+PGVtPjMwLjwvZW0+5aaC5p6c5oiR5piv5L2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So5pyA576O55qE6K+t6KiA77yM5YaZ5Ye65oiR55qE5oCd5b+1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q2M5omL77yM5oiR6KaB55So5pyA5Yqo5ZCs55qE5aOw6Z+z77yM5ZSx5Ye6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M55Sf5pel5b+r5LmQ77yBPC9wPjxwPjxlbT4zMS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+8jOaEn+iwouS9oOeahOW4ruWKqe+8jOaEn+iwouS9oOWvueaIk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yZoZWxsaXA7JmhlbGxpcDvkurLniLHnmoTvvIzor7fmjqXlj5fmiJHmnID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nlJ/ml6Xlv6vkuZDvvIzouqvkvZPlgaXlurfvvIzlpJrlpJrlj5H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D77yM5b6I55yf77yM54K954Ot5rua54Or77yM57ud5a+5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5s+WHoeeahOaIke+8jOa4qeaflOeahOS9oO+8j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utueahOW4jOWGgO+8m+WmguawtOeahOaXpeWtkO+8jOa3oea3oeeahO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eIseeahOeJqeivre+8m+W9vOatpOWuveWuue+8jOeIseS5n+aDhea3s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WGmeeIseeahOS8oOWlh++8geelneS6sueIseeah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/ml6XliLDllpzkuovlpJrvvIznlJ/ml6XlpJzlpJrmrKLkuZ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JDlr7nml6XnpZ3npo/pgIHlj4zku73jgILnpZ3mhL/ogIHlqYbkvaDlubjnpo/lj4z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iqDlgI3vvJvlubPlronlj4zku73vvIzlgaXlurfliqDlgI3vvJvlvq7nrJH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nsr7lvannlJ/mtLvmgLvmiJDlr7nvvIE8L3A+PHA+PGVtPjM1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5oiR5rKh5pyJ5Yir55qE6K+d77yM5Y+q5oOz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PiOaYr+S4gOS4que+juWlveeahOW8gOWni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lOivmueahOelneemj++8jOW4pue7meS9oOaIkOWKn+eahOS4gOW5t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cuPC9lbT7lvZPmtYHmmJ/liJLov4fmtYHlvan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gavmtIvmuqLllpzluobvvIzlvZPom4vns5XliIbkuqvnlJzonJzvvIzlnKjkva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ngrnvvIzmiJHnpYjmsYLlm5vlraPnlZnkvY/pnZLmmKXvvIzlsoHmnIjnlZnkvY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msZfmsLTnlZnkvY/mrKLnrJHvvIznlJ/mtLvnlZnkvY/ku47lrrnjgILnpZ3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4LjwvZW0+5bmz5pe26Zeu5YCZ5bCR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J56Wl77yb5LiN5Zu+5ZWl5Zue5oql77yM5Y+q5oS/5L2g5a6J5bq377yb6Jm9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pe25pe25Zyo5b+D5LiK77yb55+t5L+h6LS655Sf5pel77yM5oOF5oSP5q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5Sf5pel5b+r5LmQ77yB5YWo5a625a6J5bq344CCPC9wPjxwPjxlbT4zO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WQrOiOuuS7meexgemfs++8jOi+sOmjjueOiemcsuaykOi6q+W/g+OAguacieaDh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puWopeeske+8jOi0uuW5m+S6keS4reeOieW4neWQn+OAgumAgeeRnue6s+elpeWFreWQ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iuiMtuaTjumFkuWbm+aXtuaYpeOAguelneiejeW3suaKiuaJv+W5s+i1oO+8jO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mHkemaj+WkhOWvu+OAgjwvcD48cD48ZW0+NDAuPC9lbT7miJHmiorlubjnpo/pk7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vvIzmiorlubPlronpk7rmiJDovajpgZPvvIzliLbkvZzlvIDlv4Plv6vkuZD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6fpg4Hng6bmgbzvvIzoo4Xmu6HmuKnppqjnlJzonJzvvIzliZTpmaTlr5Llhrfmlpnl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vb3lkInnpaXlpoLmhI/vvIznlJ/ml6XlkJHkvaDmiqXpgZPvvIzor7fkva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pb3vvIE8L3A+PHA+PGVtPjQxLjwvZW0+55Sf5pel5Yiw77yM6ZKf5aOw5ZON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y6Zeo77yB5Lqy54ix55qE77yM5paw55qE5LiA5bm05byA5aeL5ZWm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q5Yqb77yM5LiA6LW35Yqg5rK577yM5LiA6LW35omT6YCg5Ye65pu0576O5aW955q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p++8gTwvcD48cD48ZW0+NDIuPC9lbT7ml7blhYnmtYHljrvvvIznlJ/mtLvovpf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bPmoJHlvbHvvIzngrnmu7TniLHmg4XjgILluIzmnJvnrYnliLDmiJHku6zogIHljr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og73lpJ/ljYHmjIfnm7jmiaPvvIzotbDov4fkurrnlJ/nmoTljYHlrZfot6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nibXnnYDnmoTmiYvvvIzkuI3kvJrovbvmmJPlnLDmlL7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6Wd5oiR5Lqy54ix55qE6ICB5YWs55Sf5pel5b+r5LmQ77yM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+55L2g55qE54ix5Y205pu06YaH5Y6a44CC5Zyo6L+Z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Oz5ZGK6K+J5L2g77yM5L2g55qE54ix5L2/5oiR55qE5oCn5ZG95Y+Y5b6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wPjxwPjxlbT40NC48L2VtPuWunei0ne+8jOaIkeeIseS9oO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r+S4gO+8jOeUn+aXpeW/q+S5kOOAgjwvcD48cD48ZW0+NDUuPC9lbT7mmKXlpKn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iorpkqXljJnvvIzlvIDlkK/kuobmiYDmnInml6XlrZDnmoTmg7Plv7XjgIL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mnLXvvIzmraPnu4bnu4bor7TotbfmiJHku6znmoTmnJ/nm7zvvIz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poLmhI/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6MW9qd2VoYT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ejFvandlaG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DA3F9419C61BBA6F47724CE0DB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