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AA8C1703A51B22B1B9B216E570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AA8C1703A51B22B1B9B216E570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6KGo55qE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JgOacieeahOeDpuaBv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S4quWOn+WboO+8muaIluiAheayoeWtpumXru+8jOaIluiAheayoeS/ruWFu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mSseOAgjwvcD48cD48ZW0+Mi48L2VtPua4heePoOaKleS6jua1iuawtO+8jOa1i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4heOAguS9m+WPt+aUvuWFpeS5seW/g++8jOS5seW/g+S4jeW+l+S4jeS9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r+aIkeecvOmDveS4jeecqOWwseWPr+S7peivt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NtOaYr+S9oOWktOmDveS4jeaKrOWwseWPr+S7peaUvuaJi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Co+iiq+WygeaciOimhueblueahOiKseW8gO+8jOS4gOWIh+eZvemp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meaIkOS4uuepuueZveOAgjwvcD48cD48ZW0+NS48L2VtPuWWnOasouS4gOS4qu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+8jOmUmeWwsemUmeWcqOWWnOasouS4gOS4quS4jeWWnOasouiHquW3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oeS6i+WwseaDs+aDs+WmguS9leiHtOWvjOWQp++8jOWIq+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DheeahOS4lueVjOmHjOS8pOaYpeaCsueni++8jOaNj+WcqOaJi+W/g+eahOmS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avlOmCo+aKk+S4jeS9j+eahOW/g+i4j+WunuOAgjwvcD48cD48ZW0+Ny48L2VtPum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S4gOWcsOeahOeijuW/te+8jOe7iOaYr+S4jeW/jeWbnummlueahOaYqOW/hu+8j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e9ou+8jOS4jeaAneS5n+e9ou+8jOS4jei/veS5n+e9o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WPquaYr+S4gOS4queOsOWcqO+8m+aIkeeIseS9oO+8j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S4quacquadpeOAgjwvcD48cD48ZW0+OS48L2VtPuaIkeS5n+abvui1sOi3r+W4p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juadpeWtpuS8muS6huaBi+eIseOAgjwvcD48cD48ZW0+MTAuPC9lbT7otbfpo47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vvIzkuIvpm6jkuobliKvmt4vmub/kuobooaPoo7PvvIzlvo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vaDlpb3lpb3ov4fvvIzmiJHmhaLmhaLotbDjgILlpoLmnpz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mib7miJHvvIzpgqPlsLHlkYror4nmiJHvvIzmiJHlsLHkuIDnm7TlnKjov5n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47kuZ/nrYnkvaDjgII8L3A+PHA+PGVtPjExLjwvZW0+5oiR5aSn5aW955qE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LuA5LmI6LeR5Yiw5Yir5Lq655qE55Sf5ZG96YeM5Y675b2T5o+S5p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ho+W4pua4kOWuvee7iOS4jeaClO+8jOS4uuS8iua2iOW+l+S6uu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7kuI3mmK/mr4/kuKrkurrpg73og73miJD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oLflrZDvvIzkvYbmr4/kuKrkurrvvIzpg73lj6/ku6XliqrlipvmiJ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nmoTmoLflrZDjgILnm7jkv6Hoh6rlt7HvvIzkvaDog73kvZzojKfoh6rn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oLTojKfmiJDonbbjgII8L3A+PHA+PGVtPjE0LjwvZW0+5ZCO5p2l5bi4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77yM6IO954m15L2g55qE5omL5Y205peg5rOV5rex5oul5L2g77yM5qKm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6L+e5o+h57Sn5L2g5omL55qE6LWE5qC86YO95rKh5py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lv+a4uOiusOWRiuivieaIkeS7rO+8muWHoeaYr+acieWQjuWPsOeahOWm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iiq+aOpei1sOS6hu+8jOWHoeaYr+ayoeWQjuWPsOeahOmDveiiq+S4gOajkuWtkOaJ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MTYuPC9lbT7mnIDorqnmiJHkuI3lronnmoTmmK/vvIz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nn6XpgZPvvIzljbTku4DkuYjpg73kuI3or7TjgII8L3A+PHA+PGVtPjE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5auJ5aaS5piv5Y+L6LCK55qE5LiN5Y+v6YC+6LaK55qE6Zqc56KN77yM6YKj5LmI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bCx5piv54ix5oOF5pyA5Y2x6Zmp55qE5pWM5Lq644CCPC9wPjxwPjxlbT4x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S5mOazle+8jOWFtuS4reS4gOmhueS4uumbtu+8jOWFtue7k+aen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uOAgjwvcD48cD48ZW0+MTkuPC9lbT7nu5nmiJHmnKrmnaXnmoTlqYblqYbkuIDkuKr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zlj5HotKflpKrmhaLvvIE8L3A+PHA+PGVtPjIwLjwvZW0+5L2g5p2l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6Ziy5aSH77yM5L2g6LWw55qE5pe25YCZ5oiR5o6q5omL5LiN5Y+K44CC5oiR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bCx6L+Z5LmI56a75Y6777yM5oiR5LuL5oSP55qE5piv6Ieq5bex5Li65L2V5L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KR57mB55qE5oOz6LW35L2g44CCPC9wPjxwPjxlbT4yMS48L2VtPuacgOWkp+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q+i/h+S6jumVv+Wkp++8jOS7juatpO+8jOeskeS4jeWGjee6r+eiju+8jOWTreS4jeWG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OAgjwvcD48cD48ZW0+MjIuPC9lbT7lgZrkurrlj6/ku6XkuI3ogarmmI7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InliIblr7jmhJ/vvIzmr4/kuKrkurrpg73opoHmib7liLDoh6rlt7H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mmK/kvaDnmoTmiY3mmK/kvaDnmoTvvIzkuI3or6XmmK/kvaDnmoTvvIzov57m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g73kuI3opoHjgII8L3A+PHA+PGVtPjIzLjwvZW0+5pei54S25LuW5bey57uP6LW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6Zq+6L+H5LqG77yM5YW25a6e5LiA5Liq5Lq65oy65aW955qE77yM5oOz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qs6LW35aS077yM55yL552A5aSp56m677yM54S25ZCO5aSn5ZaK5LiA5Y+l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56Wd5L2g5bm456aP44CCPC9wPjxwPjxlbT4yNC48L2VtPuaIkeebuOS/o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gOS4quS6uueahOe7j+WOhu+8muWCjeaZmuaXtuWIhu+8jOS9oOWdkOWcqOWx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eci+edgOWkqeaFouaFouWcsOm7keS4i+WOu++8jOW/g+mHjOWvguWvnuiAj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IsOiHquW3seeahOeUn+WRveiiq+WJpeWkuuS6huOAguW9k+aXtuaIkeaYr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+8jOS9huaIkeWus+aAlei/meagt+eUn+a0u+S4i+WOu++8jOihsOiAg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eci+adpe+8jOi/meaYr+avlOatu+S6oeabtOWPr+aAle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o7nnm7TlnKjkvaDouqvlvozvvIzogIzkvaDljbTku47mnKr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us6K6k6K+G5Yiw5LqG5bKB5pyI55qE5q6L6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qG5pe25YWJ55qE5rWB6YCd77yM5Y205LuN5a+56L+H5Y675peg5rOV6YeK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aHteaHteaHguaHgui/h+S6huS4gOW5tO+8j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S5juayoeacieaUueWPmO+8jOWuiOedgOS9oOemu+W8gOWQjueahOS4lueVjO+8jOep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5n+OAgjwvcD48cD48ZW0+MjguPC9lbT7lj6rmnInlpJXpmLPnq5nlnKjpgqPph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lg4/ml6DmlbDnmoTpm6roirHpo5jov4fvvIzlhYnmmI7pl6rng4HvvIzmuJDmuJD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+PGVtPjI5LjwvZW0+5aaC5p6c6Ieq5bex5LiN5Yqq5Yqb77yM6LCB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5oOz6KaB55qE55Sf5rS744CCPC9wPjxwPjxlbT4zMC48L2VtPuWBh+ivn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ivje+8jOW4uOW4uOaYr+iDjOeGn+S6huWGjeivtO+8jOecn+ivneWmguWQjOWSs+WX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VsOaYr+WcqOWOi+aKkeS4jeS9j+eahOaXtuWAmeWWt+a2jOiAj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lJ/mtLvmgLvmnInpgqPkuYjlpJrnmoTkuI3lpoLmhI/vvIzlj6/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uZDop4LnmoTlv4PmgIHljrvlnZrmjIHvvIzkuI3opoHmgLvmmK/or4nor7T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rLlk4DvvIzliKvkurrmm7TlpJrnmoTlj6rkvJrlvZPmiJDnrJHor53mnaXlkK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oh6rlt7Hmib/lj5fjgII8L3A+PHA+PGVtPjMyLjwvZW0+5pyJ5Lqb6Le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CO5LmI6LWw77yM5L2g5bqU6K+l5oyH5byV5oiR5om+5Yiw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IjeS4jeS4i+eahOaYr+i/h+W+gO+8jOWuiOS4jeS9j+eahOaYr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QuPC9lbT7mr4/kuKrkurrpg73kvJrmnInkuIDmrrXlvILluLj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lhYnvvIzmsqHkurrlnKjkuY7kvaDmgI7moLflnKjmt7HlpJznl5vlk63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3mgI7kuYjmhJ/lkIzouqvlj5fvvIzkuZ/mr6vml6DluK7liqnjgILlho3oi6blho3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5vlho3pmr7nhqzvvIzlj6rmnInkuZ/lj6rog73oh6rlt7Hni6zoh6rmkpH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pys5piv5b2s5b2s56S86LKM77yM5Y205oCq5oiR5aSa5oOF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PC9wPjxwPjxlbT4zNi48L2VtPuayoeaciee7j+a1juS4iueahOeLrOeri++8jOWw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iHquWwiu+8jOayoeacieaAneiAg+S4iueahOeLrOeri++8jOWwsee8uuWwkeiHq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agvOS4iueahOeLrOeri++8jOWwsee8uuWwkeiHqu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kuIDkuKrkurrnprvlvIDkuobmiJHnmoTkuJbnlYzvvIzkvYbljbT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v4fmiJHnmoTlhoXlv4PjgII8L3A+PHA+PGVtPjM4LjwvZW0+5L2g5piO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Lya5ZKM6L+Z5Liq5Lq65Zyo5LiA6LW377yM6L+Y5piv5Lya5Y675Lqr5Y+X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5qE5b+D5oOF44CC54S25ZCO5Yiw5LqG5ZCI6YCC55qE5pe25YCZ77yM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KM5LiN54ix5L2G5piv5b6I5ZCI6YCC55qE5Lq65Zyo5LiA6LW344CC5pyJ5Lq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q2i5LqO5ZSH6b2/77yM5o6p5LqO5bKB5pyI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mDgemXt+S6huWtqeWtkO+8jOimgeWDj+S4quelnue7j+eXheS4gOagt+a0u+az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+8gTwvcD48cD48ZW0+NDAuPC9lbT7kuIDkuKrkurrnn6XpgZPoh6rlt7H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vvIzlsLHlj6/ku6Xlv43lj5fku7vkvZXkuIDnp43nlJ/mtL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rKh6YKj5LmI5aSa6K+X5ZKM6L+c5pa577yM5pyJ55qE5pu05aS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ZKM5peg5aWI44CC5Yir5LiA6L655LiN5L2c5Li677yM5LiA6L655oqx5oCo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Sa6LiP5a6e5Zyw77yM5pu06KaB5oeC6ZqP6YGH6ICM5a6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WneWIq+S6uuWWnei/h+eahOawtO+8jOS5n+ayoeWFtOi2o+WSjOWIq+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QjOS4gOS4quiwgeOAgjwvcD48cD48ZW0+NDMuPC9lbT7kuI3opoHor7TvvIzkva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hrPlrprkuobku4DkuYjvvIznibXotbfkuIDkuKrkurrnmoTmiYvmlL7lvIDkuo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lKjlvbzmraTlrr3lrrnmnaXmib/mi4XlkKfvvIE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pS+5byD77yM5L2G5piv5oiR5LiN6IO96YCJ5oup5pS+5by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/neaMgeayiem7mO+8jOW+rueskeaYr+aIkeacgOWlveeahO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ooeS9nOagt+S7juadpeWwseS4jeaYr+aIkeeahOW8uumhu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jaLmiJHlhYjlvIDlj6PvvIzml6XlrZDmmK/lkKbov5jkuIDmoLfnu4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jgII8L3A+PHA+PGVtPjQ3LjwvZW0+5LuO5oiR5ou/6LW356yU77yM5YeG5aSH5Y+Z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uG6IqC5byA5aeL77yM5oC75piv5b+N5LiN5L2P6LWw56We77yM55yf5oqx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5rKh5YaZ5Ye65p2l77yM5Y+v5oiR5a6e5a6e5Zyo5Zyo5Zyw5oOz5LqG5L2g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0OC48L2VtPuS4jeaYr+S9oOWWnOasoueahOS6uu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9oOmdnuimgeWWnOasouS4jeWWnOasou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nKjog73lipvkuI7nkIbmg7Pnm7jljLnphY3kuYvliY3vvIzkuIDliIfoiJL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u4rohJrnn7PjgILog73nlKjmsZfmsLTop6PlhrPnmoTvvIzlsLHliKvnlKj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6KKt5b6u6Zuo77yM6I2h5bC95b+D5Lit5bCY5Z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riF6aOO77yM5ZC55byA6ZmM5LiK6Iqx57qi77yM5aaC5q2k77yM5b+D5Zyo5q2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eg5bK477yM5Lq65Zyo5aSp5rav5bey5peg5rav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IseS9oO+8jOS8muWcqOW/g+mHjOaXtuaXtuiusOaMguedgOS9o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eIseW+iOeIse+8jOaJjeS8muWcqOW5s+aXtue6teWuueedgOS9oOOAguWPquaci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S9oOeci+W+l+avlOS7luiHquW3sei/mOmHjeimgeeahOS6uu+8jOaJjeS8muWu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ov5nkuKrkuJbnlYzkuIrmnInlvojlpJrkuovmg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nmoTvvIzmr5TlpoLnlJ/ogIHnl4XmrbvvvIzmr5TlpoLlhYnpmLT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kvaDkuI3lnKjmiJHouqvovrnjgII8L3A+PHA+PGVtPjUzLjwvZW0+5oiR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Lq655qE5pqn5pin77yM5Y+q5Li6562J5b6F5L2g5LiA5Liq5LiN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1NC48L2VtPuaJgOacieaal+aBi+i/h+eahOS6uu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Co+S6m+aXpeWtkOeahOiHquWNkeS4juiHquS9nOWkmuaDheacieWkmueMlueN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7lkJvliJ3nm7jor4bvvIznirnlpoLmlYXkurrlvZL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mI7mnIjmlrDvvIzmnJ3mmq7mnIDnm7jmgJ3jgII8L3A+PHA+PGVtPjU2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YK755Oc44CC5Y+q5piv5pyJ5pe25YCZ77yM5oiR5Lus6YCJ5oup6KOF5YK75p2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Kj5LiA54K554K55Y+r5YGa5bm456aP55qE5Lic6KW/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peS4uuW3sue7j+W/mOiusOS6hu+8jOWNtOiiq+S4gOmmluatjO+8j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oOeFp+eJh+eUn+eUn+eahOWwhuW+gOS6i+WLvui1t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nprvliKvvvIzpg73mmK/kuIDkuKrkvKTmhJ/nmoTlj6XlrZD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g73luIzmnJvnprvliKvkuI3mmK/lj6Xlj7fvvIzogIzmmK/noLTmipjlj7f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DkuKrluKbnnYDnrJHlrrnnmoTmuKnmmpbmmI7lpK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Ly85rC077yM5aSq6L+H5YyG5YyG77yM5LiA5Lqb5pWF5LqL5p2l5LiN5Y+K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bCx6KKr5YaZ5oiQ5LqG5pio5aSp77yb5LiA5Lqb5Lq66L+Y5rKh5pyJ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bCx5oiQ5LqG6L+H5a6i44CCPC9wPjxwPjxlbT42MC48L2VtPuayo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seaAqOeahO+8jOS7iuWkqeeahOmAieaLqemDveaYr+aYjuWkqeeahOS8j+es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Z/orrjvvIzkuIrlpKnkuI3nu5nmiJHnmoTvvIzml6DorrrmiJH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gI7ntKfmiaPvvIzku43nhLbotbDmvI/vvJvnu5nmiJHnmoTvvIzml6Dorrrov4fljr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pLHmiYvpg73kvJrmi6XmnInjgII8L3A+PHA+PGVtPjYyLjwvZW0+5YiG56a75a+5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5So5ZKM6aOO5a+554Gr55qE5L2c55So55u45ZCM77ya54aK54aK54OI54Gr6KK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C56LaK5pe677yM5bCP54Gr6IuX6KKr6aOO5LiA5ZC55bCx54G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eUu+axn+Wxse+8jOeUn+atu+S4pOiMq+iMq+OAguetieS9oOWcqOmCo+W/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lruWwveaWreiCoOOAgjwvcD48cD48ZW0+NjQuPC9lbT7miJHkuLrkvaDku5jlh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v5nkuYjlpJrlubTvvIzmjaLmnaXnmoTkuIDlj6XosKLosKLkvaDnmoTmiJD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kuobkvaDnmoTmvYfmtJLlkozlhpLpmanvvIzmiJDlhajkuobmiJHnmoTnoqfmtbf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Y1LjwvZW0+5b2T5pe26YaJ5Y2n5qGD6Iqx77yM6KeB5L2g55C0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Iy277yM5qKm5oiR5LiA5LiW55u45oCd5YWl55S777yM5piO55y45Yi56Y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bvue7j+eahOaIke+8jOW8gOWPo+mXreWPo+mDveaYr+S9o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+8jOi6q+i+ueayoeacieS4gOS4quS6uuaVouaPkOWPi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vZPml7bpl7Tmtojno6jmjonkuobkvaDnmoTng63mg4XvvIzkvaDkvr/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gqPkupvmm77ku6TkvaDmrYfmlq/lupXph4znmoTljrvmiafnnYDnmoTkur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jlvpflj6/mnInlj6/ml6DjgII8L3A+PHA+PGVtPjY4LjwvZW0+5aWz5Lq65Zy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oGL54ix5Lit55+l6YGT55S35Lq65piv5LuA5LmI5Lic6KW/77yM55S3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5qE5oGL54ix5Lit55+l6YGT5aWz5Lq66KaB5LuA5LmI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imgeW/g+eijuS5i+WQjuWwseaKiuWvueS9oOWlveeahOS6uueUqOad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imgemBreaKpeW6lOeahOOAgjwvcD48cD48ZW0+NzAuPC9lbT7nrYnkuob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nmoTnm7jpgKLvvIzlraTni6zkuIDmjrfvvIzov5jmmK/opobmsLTpmr7mlL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llYrkvaDmmK/mg4XvvIzmiJHmmK/mhL/llYrmiJHmmK/mhL/vvIzkuIDkuKr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hL/mhI/vvIzkuIDkuKrmnInmg4XnmoTkuI3op4HkuKTkuKrkurrnm7jniL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uZ/mmK/ku4rnlJ/mnaXkuJbnmoTlho3kuZ/ml6Dmg4XllY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rOq77yM5piv5Li65LqG5rSX5YeA55y8552b77yM6K6p5oiR5Lus55yL5ri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3Mi48L2VtPuWQrOedgOWIq+S6uueahOWKne+8jOaIkeWPquiD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+8jOS6i+S4jeWcqOiHquW3sei6q+S4iu+8jOaDheS4jeWcqOiHquW3seW/g+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mDveaXoOeijeOAguecn+eahOiDveW/mOW+l+S6huaJgOacieeahOa4qeafl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m7mOWlkeWSjOeBteeKgOWQl++8nzwvcD48cD48ZW0+NzMuPC9lbT7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nnJ/lpb3vvIzlj6/ku6XlgYfoo4Xku4DkuYjpg73kuI3nn6XpgZPjgILlv4Pph4z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vLznmoTvvIznn6XpgZPoqIDlpJrlv4XlpLHnmoTljonlrrPvvIzkvYbmm7Tnn6XpgZ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ov5nnp43lj43mhJ/or7Tlh7rmnaXvvIznpZ7mg4XkuK3mm7TkuI3og73mtYHpnL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o7mmK/vvIzkvr/nlKjmsonpu5jmnaXpmLLmgqPmnKrnhLbjgILor7TlpK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sonpu5jjgILmg7PlpKrlpJrvvIzmiJHkvJrpmr7ov4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k5Yew5Y+w5LiK5Yek5Yew5ri477yM6LSf57qm6ICM5Y6777yM5LiA5aSc6Ium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rGf5Y2X5rGf5YyX77yM5LiH6YeM5ZOA5ZOt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vueeIseaDheWkseacm++8jOWPquaYr+WvueS9oOWkseacm++8jOaIk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eIseaDhe+8jOWPquaYr+S4jeWGjeebuOS/oeS9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nKjllp3phonml7bogZTns7vku7vkvZXkurrvvIzkuI3opoHlnKjmt7HlpJ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rPlrprvvIznn6vmg4XnmoTor53opoHlsL3ph4/mhovlnKjlv4Pph4zvvIzlpK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vJrluoblubjlvZPml7bmsqHmnInor7Tlh7rlj6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Yiw5LiA5Lqb5LqL77yM5piO5piO5LiN55u45bmy55qE77yM5Lmf5Lya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aW95Yeg5Liq5byv5oOz5Yiw5L2g44CCPC9wPjxwPjxlbT43OC48L2VtPuWcqOi/m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YjuaciOS4i++8jOWcqOi/mea3oea3oeeahOaYn+WFiemHjO+8jOaIkeeahOaipuWP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aVheS5oe+8jOmTuuWQkeaVheS5oeeahOS9oOS6h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liKvlkI7kuKTlupTlkIzvvIzmnIDmmK/kuI3og5zmuIXmgKjmnIjmmI7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KM6IGq5piO5Lq65Lqk5rWB77yM5ZKM6Z2g6LCx55qE5Lq6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6ev5p6B55qE5Lq65YWx5LqL77yM5ZKM5bm96buY55qE5Lq66ZqP6KGM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O95aaC5q2k77yM6Laz55+j44CCPC9wPjxwPjxlbT44MS48L2VtPuWPquimgeaIk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muWtmO+8jOaIkeWwseensOS9oOS4uuaIkeeahOS4gOWIh+OAguWPquimgeaIkeS4gOaB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mO+8jOaIkeWwseawuOS4jeaKiuS9oOiXj+WMv+i1t+adp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3mmK/lpYnnjK7vvIzkuI3mmK/nu5nkuojvvIzogIzmmK/pnLjljaDvvIz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mK/kuLrkuoborqnmiYDniLHnmoTkurrniLHoh6rlt7HvvIzogIzkuI3mi6n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jgII8L3A+PHA+PGVtPjgzLjwvZW0+6JC95Y+25Zyo5rOl5Zyf6YeM6L+35aS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mN6J6N5YWl5Yiw5qOu5p6X55qE55Sf5ZG96YeM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4gOabsuemu+atjO+8jOaarumbqOa9h+a9h+iwgee6ouijs+Wmgu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QtOW8puW+ruWHieOAguS4gOmqkee7neWwmO+8jOe6ouWwmOW3jeW3jeiwgeeZveih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WNtOW/g+S6i+W+ruWHieOAgjwvcD48cD48ZW0+ODUuPC9lbT7nnIvmuIX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ljbTkuI3og73pmo/mhI/mi4bnqb/vvJvorqjljoznnYDlvojlpJrkur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g73ovbvmmJPnv7vohLjjgILmnInml7blgJnvvIznlJ/mtLvlsLHmmK/opoHpgL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lvpfpgIbmnaXpobrlj5fvvIzlrqDovrHkuI3mg4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hb2dvc2Jhdm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YW9nb3NiYXZ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AA8C1703A51B22B1B9B216E570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