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5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D7452BFCDFF9C364B47AF3B191D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7452BFCDFF9C364B47AF3B191D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5WZ6KiA5pqW5b+D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qOaZmuaIkeW/g+mHjOeahOS4p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oeW3ruengeWllOS6hu+8jOS7iuWkqeWug+S7rOe7meaIkeWbnuS/oeivtOeOsOWcqO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9oOmCo+mHjO+8jOWug+S7rOWwhuaIkea7oea7oeeahOaAneW/teW4pue7m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OsOWcqOacieayoeacieaUtuWIsOaIkeaDs+S9oOeahOiur+aBr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LpemdnumdkuaYpeiLpuefre+8jOiwgeS8muaDs+adpeaXpeaWu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imgeWPmOaIkOmjjua4qeaflOeahOWwhuS9oOWMheWb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Bh+WmguS9oOaYr+aIkeaipuS4remCo+WPquaUtuahheW+heazi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aEv+aYr+mCo+mdmemdmeeahOa5vu+8jOiNoeedgOi9u+aflOeahOa1qu+8jO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i/t+S6uueahOa7qeOAgjwvcD48cD48ZW0+NS48L2VtPuefpemBk+S7gOS5iO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l++8n+WRve+8geS9oOWwseaYr+aIkeeahOWRve+8geS9oOingei/h+iwgeacieS4j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Ql++8nzwvcD48cD48ZW0+Ni48L2VtPumHjemHjeWPoOWPoOeahOaYr+aAneW/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eWkjeWkjeeahOaYr+aDs+W/te+8m+acieeIseWcqOaIkeS7rOW/g+mHjOaUvumjn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aDheWcqOaIkeS7rOecvOS4reiNoea8vuWlveS5he+8m+W/jeWPl+S6hu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iju+8jOaNouadpeS9oOeZvuS4lumjjumbqOeahOebuOmZq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bqOWknOmHjOaAneW/teeahOi/nOaWueeahOS6uuS7peWPiuW+gOaXpeenje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S4gOWQjOWkjea0u+S6hui1t+adpeOAgjwvcD48cD48ZW0+OC48L2VtPuS4lueV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W+iOePjei0teOAguaIkeimgeS9oOaXoOeBvuaXoOmavu+8jOaXoOaIkeS4je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aYr+mCo+S5iOeahOWKqOS6uu+8jOiuqeaIke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KiuS9oOaUvuWcqOWYtOS4iu+8jOaIkeaKiuS9oOiXj+WcqOW/g+mHjO+8jOS4u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/h+avj+S4gOWkqe+8jOaKiuS9oOePjeiXj+WIsOawuOi/n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nInnmb7oirHnp4vmnInmnIjvvIzlpI/mnInlh4npo47lhqzmnInpm6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ml6nmmZrpg73mnInkvaDjgII8L3A+PHA+PGVtPjExLjwvZW0+5oSf6LCi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aSn5Zyw77yM5oSf6LCi5ZG96L+Q6K6p5oiR6YGH5Yiw5L2g77yb5oSf6LCi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Sf6LCi57uG6Zuo77yM5oSf6LCi6Ziz5YWJ6K6p5oiR6YGH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QkeaXtuWFieiuuOS4i+S4ieS4quaEv+acm++8muingeWIsOS9o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jOS4gOeUn+mZquS8tOS9oOOAgjwvcD48cD48ZW0+MTMuPC9lbT7opoHmg7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ov5vmraXvvIzogIHlqYbnmoTlj67lkpvopoHorrDkvY/jgILopoHmg7P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ogIHlqYbopoHlkLnmnpXlpLTpo47jgILkvaDnmoTovpvoi6bmmK/miJH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mK/miJHlubjnpo/nmoTkv53or4HvvIzogIHlqYblpKfkurrvvIz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uK55Sf5pyJ57yY5YWx55u46IGa77yM5oGp54ix57yx5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5aR44CC5pON5oyB5a625Yqh5LiN5a655piT77yM5oiR6KaB55yf5b+D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G56KO5pel5a2Q5L2g5pKR6LW377yM5rip5p+U5ZG15oqk5peg5Y+v5pu/44CC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D6K+t5a+E77ya54ix5L2g5oOF5LiN5Y+Y77yM5oS/5L2g5pu0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Mq+iMq+S6uua1t++8jOWHreS9oOeahOWQjeWtl+WvvOiIq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WvkuWknO+8jOaPoeS9oOeahOWQjeWtl+WPluaalu+8m+a8q+a8q+S6uueUn++8jOaQ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WQjOa4uOOAgjwvcD48cD48ZW0+MTYuPC9lbT7lnKjlpKnnmoT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aXov4fvvJvlnKjpo47nmoTkuJbnlYzvvIzpm6jmnaXov4fvvJvlnKjlpJz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aXov4fvvJvlnKjmtbfnmoTkuJbnlYzvvIzmtarmnaXov4fvvJvlnKj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JHmnaXov4fvvIzlj6rmhL/vvIzmraTnlJ/pqbvotr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5y86YeM5Y+q5pyJ5L2g77yM6Ieq5LuO6YGH6KeB5L2g77yM5LiA5YiH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oiQ5Li66IOM5pmv44CCPC9wPjxwPjxlbT4xOC48L2VtPum4n+WEv+e0r+S6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W3ou+8jOiKseWEv+e0r+S6huWPr+S7peWQiOaLou+8jOWkqumYs+e0r+S6huWPr+S7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+8jOays+a1gee0r+S6huWPr+S7peW9kua1t++8jOS9oOe0r+S6huS8muWIs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gee7meaIkeWQp++8gee7meS9oOS4gOS7veath+aBr+eahOW9kuWuv++8jOWcqO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WIsOWugemdmeeahOW5uOemj+OAgjwvcD48cD48ZW0+MTkuPC9lbT7lj6/niLH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kuYvorqHvvIzlj6/niLHkvaDljbTmmK/kuIDnlJ/mib/or7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p6B55Sf5Lik5Luq77yM5Lik5Luq55Sf5Zub6LGh77yM5Zub6LGh55Sf5YWr5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Y2m6KGN5LiH54mp77yM5LiH54mp5LiN5aaC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WPmOW5u++8jOayp+a1t+ahkeeUsO+8jOS9oOS4gOebtOWcqOaIkeW/g+mXt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/qei3ue+8jOaXpeWtkOe8see7u++8jOWvueS9oOeahOeIseS7juS4jeaUueWPm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qk+iogO+8jOS4gOeUn+e8oOe7te+8jOaDs+S9oOS4gOi+iOWtkOmZqu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rgee7meaIke+8jOWlveWQl++8nzwvcD48cD48ZW0+MjIuPC9lbT7miJborrj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pmLPoiKzni4Lng63nmoTniLHvvIzkuZ/msqHmnInmtYHmsLToiKznu7Xplb/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n6XpgZPkuI3mlq3nmoTniLHkvaDniLHkvaDvvIzml6DmiYDkuI3og73nmoTkuL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6KeB5L2g5aiH576O55qE5ae/5a655bey57u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G77yM55yf5aaC5LiD5bm05LiA5qC344CC5Zyo6L+Z5LiD5aSp6YeM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5b2x5peg5pe25LiN5Yi75Zyo5oiR5b+D5rW35rWu546w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ci+WIsOi/meadoeefreS/oeaBr+aXtu+8jOS9oOW3sue7j+S4reS6hueMm+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eIseavku+8jOWUr+S4gOeahOino+iNr+WwseaYr+Wrgee7meaIke+8jOS4je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S6hu+8jOWSseS7rOe7k+WpmuWQp++8gTwvcD48cD48ZW0+MjUuPC9lbT7niLHkvaD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lkJvnn6XlkKbvvIzkvLzlpKfmsZ/kuIDlj5HkuI3mlLbjgILovazljYPmub7ova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kuZ/mnKrlubPlpI3mraTkuK3kuonmlpfjgILkvaDorqnmiJHmrKLllpzorqnmiJHk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kuIDnlJ/kuIDkuJbliLDmsLjkuYXvvIE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15oyC55qE5ryC5rOK5LiN5Y+r5rWB5rWq77yb5pyJ5Lq66Zmq5Ly055qE5ZOt5rO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Ky5Lyk77yb5pyJ5Lq65YiG5ouF55qE5b+n5oSB5LiN5Y+r55eb6Ium77yb5pyJ5Lq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5b+r5LmQ5Y+r5YGa5bm456aP77yB6LCi6LCi5L2g5LiA6Lev6Zmq5Zyo5oiR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IkeS4jeWGjeW5tOi9u++8jOWPquWJqeWSjOS9oO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eahOeDreaDheOAgjwvcD48cD48ZW0+MjguPC9lbT7miJHnmoTmgJ3lv7X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rZTnu7PvvIzkvaDotormmK/mjKPmiY7vvIzlsLHli5LlvpfotorntKfvvIz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mbfpmLHvvIzkvaDniLHlvpfotormt7HvvIzlsLHotorlg4/kuKrnm7L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lZnnpZ7vvIzlsLHlnaDlhaXmiJHniLHnmoTmt7HkupX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B5LiN5Yiw5L2g55qE5pe25YCZ77yM5b+D6YeM5pyJ5aW95aSa6K+d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Zyo6Lqr6L655pe277yM6KeJ5b6X6Z2Z6Z2Z5Zyw6Z2g552A5L2g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K+d77yM5Lmf5b6I5aW944CCPC9wPjxwPjxlbT4zMC48L2VtPuWwkeivt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aIkOmBl+aGvu+8m+WkmuivtOS4gOWPpe+8jOaAleaYr+aDiuaJsOOAg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m+S4quWtl++8jOWImuWlveOAgjwvcD48cD48ZW0+MzEuPC9lbT7kvaDplb/lvp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nnIvvvIzpmaTkuoblvZPmiJHlr7nosaHov5jmnInku4DkuYjljbX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5Lqb6Lev77yM5Y+q6IO95LiA5Liq5Lq66LWw44CC57u/6JCd5ou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Wf77yM6Z2S5LqR5omT5rm/6K+66KiA44CC5bGx5ZKM5rC05Y+v5Lul5Lik5Lik55u4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LiO5pyI5Y+v5Lul5q+r5peg55Oc6JGb44CC6YKj5pe277yM5Y+q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iW5riF5qyi44CCPC9wPjxwPjxlbT4zMy48L2VtPuWkmuS5iOW4jOacm+Wygeaci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qeaflO+8jOW+heS9oOWni+e7iOS+neaXp++8jOWkmuS5iOW4jOacm+WcqOmCo+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+8jOS4juS9oOW5tuiCqeaJp+aJi++8jOa1geW5tOi9u+i9rO+8jOS8iuS6uu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mCo+acgOe+jueahOaipumHjO+8jOS4gOWPpeS9meeUn++8jOivt+WkmuaMh+a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r4Llr57nu5nkuobmj5DnpLrvvIzorqnmiJH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aTljZXnu5nkuobli4fmsJTvvIzorqnmiJHniLHkuIrkvaDvvJvlhbblrp7lnKj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miJHpg73lvojov7fmg5HvvIzkuI3nn6XpgZPoh6rlt7HkuLrku4DkuYj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oLku4rmiJHnn6XpgZPkuobnrZTmoYjvvJrlsLHmmK/kuLrkuobnrYnkvaDnmoT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rKh56m655CG5Lya6bub546J55qE576O77yM5LuO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W/5pa95rWB5Y+j5rC077yM5pit5ZCb5oqb5aqa55y85Lmf5piv55m957uZ77yM6LKC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oiR5Lmf5LiN5Lya5oOz5YWl6Z2e6Z2e77yM5Y+q5Zug5L2g5pep5bey5Y2g5o2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mJ77yM5YW25LuW5Lq65YaN576O5oiR5Lmf5LiN5Lya5Y676L+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9k+aIkeWGs+WumuWSjOS9oOW6pui/h+S4i+WNiui+iOWtkOaXtu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S4i+WNiueUn+i1tuW/q+W8gOWni+OAgjwvcD48cD48ZW0+Mzc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i6XngavlsbHniIblj5HvvIzpgqPmmK/miJHlnKjlgL7or4nniLH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lpKnltKnlnLDoo4LvvIzpgqPmmK/miJHlnKjmlrDlu7rniLHnmoTkuJbnlYz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lhZHnjrDmiJHlr7nkvaDnmoTmib/or7rvvIzorqnmsqfmtbfmoZHnlLD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Hlr7nkvaDnmoTniLHmgYvjgII8L3A+PHA+PGVtPjM4LjwvZW0+6Zmk5LqG5oiR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CJ5oup77yB5Zug5Li65YaN5Lmf5rKh5pyJ5Lq65Lya5q+U5oiR5pu054ix5L2g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uO546w5Zyo5byA5aeL5oqx552A5L2g77yM57Sn57Sn55qE5oqx552A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Ww5Yiw5LiK5bid6Z2i5YmN44CCPC9wPjxwPjxlbT4zOS48L2VtPumjju+8jOaAjuag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u+S6huS4lueVjOeahOaooeagt++8jOacieS6huS9oOW+rueskeeahOiEuOW6nu+8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gt+inpuaRuOS6huaXtumXtOeahOS/oeS7sO+8jOacieS6huS9oOeJueaui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uqemjju+8jOe7p+e7rea1qua8q++8jOiuqeaIke+8jOe7p+e7r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gZfokL3nmoTml6XlrZDkuI3ljZXlj6vov4fljrvvvIzov5jmnI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6voiqzoirPjgILlm6DkuLrml6DorrrlrInnrJHov5jmmK/mg4bmgIXvvIzpg73lm6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JrnmoTku4rlpKnlgLzlvpflk4HlkbPpibTotY/vvIzniLHmmK/mnIDlop7lg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jgII8L3A+PHA+PGVtPjQxLjwvZW0+5rKh6YGH6KeB5L2g5LmL5YmN77yM5oiR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uT5ama6L+Z5LqL77yM6YGH6KeB5L2g5LmL5ZCO77yM57uT5ama6L+Z5LqL5oiR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r5Lq644CCPC9wPjxwPjxlbT40Mi48L2VtPuawtOWkqeebuOaOpeeahOWcsOaW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wuOaBkueahOaAneW/te+8jOawtOiNoea8vuedgOS9oOeahOa4qeaflO+8jOWkqe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aIkeeahOe8oOe7te+8jOa1t+m4peS8oOmAkueIseeahOiqk+iogO+8jOS7i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4juS9oOebuOS8tOawuOi/nOOAgjwvcD48cD48ZW0+NDMuPC9lbT7pgYf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YnkuobmiJHmiYDmnInnmoTov5DmsJTvvIzmiJHmsqHmnInlpIfog47kuZ/kuI3njqn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iJHmiYDmnInnmoTnnLzms6rlkoznrJHlrrnmuKnmn5Tlkozku7vmgKflpb3ohL7msJ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JTpg73nu5nkuobkvaDjgII8L3A+PHA+PGVtPjQ0LjwvZW0+5oiR5LiN5oOz5YGa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+S5puy77yM5Y+q5oOz5YGa5L2g55Sf5ZG95pyA5a6M576O55qE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XpeWtkOWcqOS4jeWQjOeahOepuumXtOa1gemAne+8jOaDs+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eahOaXtumXtOadpeS4tO+8jOS4jeeuoeS4luS6i+WmguS9leeahOWPmOi/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Yr+aIkeeahOacgOeIseOAgjwvcD48cD48ZW0+NDYuPC9lbT7ku7vkvZXkuo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kozkvaDmnInlhbPvvIzpgqPlsLHlkozpgZPnkIbml6Dlhb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6KqT6KiA55qE5oiS5oyH6L276L275aWX5LiK5L2g55qE5omL5oyH77yM5LuO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5LiN5YiG56a744CCPC9wPjxwPjxlbT40OC48L2VtPui/meS4quS4lueV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wseWlve+8jOS9meeUn+WPquacm+WygeaciOmdmeWlv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mg4XkurroioLlubbkuI3lraTni6zvvIzmg7PkuIDkuKr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Y3kvJrlraTni6zjgILov5zlpITnga/lhYnvvIzmmK/miJHnpZ3npo/kvaDnmoTnm6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kvb/nm7jpmpTljYPkuIflubTvvIzku43miafov7fkuI3mgp/lnLDlrojlgJn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pJbvvIznrYnkvaDmiormiJHpoobov5vmnaX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aSq6Ziz77yM6ICM5oiR5piv5rKQ5rW05Zyo5L2g5rip5pqW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55qE5ZCR5pel6JG144CCPC9wPjxwPjxlbT41MS48L2VtPue6teS9v+S4h+eJ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oe+8jOaIkeWvueS9oOeahOeIseS+neeEtumVv+WtmO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ljp/mnKzlsLHkuI3lrZjlnKjlpKnpgKDlnLDorr7nmoTkuIDlj4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jor7jliqrlipvmiJDkuLrotormnaXotorpgILlkIjlvbzmraTnmoTlr7n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p56m65Lit5pyJ5L2g5oiR5pyA5Zac54ix55qE6aKc6Imy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t5pyJ5L2g5oiR5pyA55u46YWN55qE6KeS6Imy77yM55m95LqR5L6d6Z2g552A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5aSp5YyF5a65552A55m95LqR77yM5bCx5YOP546w5Zyo55qE5L2g5ZKM5oiR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PC9wPjxwPjxlbT41NC48L2VtPuaXtuW4uOaDs+S9oOWcqOW/g+mHjO+8m+aXpe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WcqOWTqumHjO+8m+aAu+S4jeW/jeW/g+aJk+aQheS9oO+8m+S7iuWkqeWPquaYr+Wk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m+WPkeS4quS/oeaBr+mXrumXruS9oO+8m+S9leaXtuiDveWkn+ingeWIsOS9oO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i/mOimgeWRiuivieS9oO+8m+aIkeeahOW/g+mHjOWPq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mmK/mraPmlbDvvIzmiJHmmK/otJ/mlbDvvIzmiJHku6zpg73mmK/mnI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moLnmnKzmmK/lpKnnlJ/kuIDlr7nllYrvvIE8L3A+PHA+PGVtPjU2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mL5Lit5a+76KeF552A5L2g77yM5bCx5b235L2b5Zyo5rW36L655o6s6LW3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KS77yM5oCl5LqO5Y+R546w5L2g55qE6Liq6L+577yM5aaC5p6c5LiN5LuO5oS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Y5pyJ5p2l55Sf44CCPC9wPjxwPjxlbT41Ny48L2VtPuaIkeS7peS4uuWkqeaYr+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WPr+aYr+S7luWNtOaYr+eBsOiJsueahOOAguaIkeS7peS4uuW/g+aYr+md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7luWNtOaYr+i3s+WKqOeahOOAguaIkeecn+eahOW+iOaD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t7Lnu4/ljZfljJfpmpTnprvvvIzkvaDlho3opoHkuI3pq5jlhbTmiJ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5flvpfvvJ/miYDku6XlpKflrrbnnIvov5zkuIDkupvvvIzlv43ogJDkuIDkup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vvIzkvaDmnIDnn6XpgZPvvIzlsoLlrrnlho3or7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aW95oOz57uZ5L2g5YOP5b6Q5b+X5pGp5LiA5qC357uZ5L2g5YaZ5YaZ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655qE5oOF6K+X77yM5L2g5Y+v5Y2D5LiH5LiN6KaB5auM5oiR55+r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jeWQjOeahOaXtumXtO+8jOS4jeWQjOeahOWcsOeCue+8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+pO+8jOebuOWQjOeahOWPquacieS9oOWSjOaIke+8m+aXtumXtOWcqOWPmO+8j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PmO+8jOS4jeWPmOeahOWPquacieWvueS9oOaXoOmZkOeahOaAneW/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JbnlYzlubbkuI3kvJrlr7nkvaDmuKnmn5Tku6XlvoXvvIzkuIrluJ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7nkvaDnibnmrornhafpob7vvIzkvYbmiJHkvJ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Sf5ZG95Lit5pyA576O5Li955qE5oSP5aSW77yM5LuO5LuK5aS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LSf6LSj56yR5LiN6K645ZOt77yM5pyJ5LuA5LmI6Zeu6aKY5oiR5p2l5om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buOaAneaYr+iJs+S4veeahOe6ou+8jOa1k+eDiOeahOS7p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+8m+ebuOaAneaYr+eBv+eDgueahOm7hO+8jOiAgOecvOeahOS7pOS6uuW0qea6g+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Yr+assua7tOeahOe7v++8jOa4heaWsOeahOS7pOS6uui/t+Wqmu+8m+ebuOaAne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eahOm7ke+8jOe6r+WHgOeahOS7pOS6uuaXoOaClO+8gT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nnmb7lqprljYPnuqLvvIzllK/kvaDmmK/miJHmg4XkuYvmiYDpk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aC5p6c5pif5pif55+l6YGT6Ieq5bex6IOM6LSf552A5omA5pyJ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6YKj5a6D5Lya5Yqq5Yqb5Zyw6Zeq5bCE44CC5b2T5L2g55yL6KeB5pyA5Lqu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5pe244CC6YKj5piv5oiR5Li65L2g6K6455qE5oS/77yb5oS/5L2g5bmz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Ni48L2VtPuaIkeWvueS6uue+pOS4gOeCueWFtOi2o+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PquaDs+W+iOaciemSseeEtuWQjuaLieedgOS9oOenu+Wxhea3seWxseiAg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nIvml7bpkp/kuI3lgZzlm57ovazvvIzmiJHlnKjlroj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ZLmnaXvvIznnIvlsoHmnIjmiormoqbot4zlrpXvvIznlKjmiJHnmoTlpKnnnJ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pKnojZLvvIzku7vkuJbnlYzlj5jov4HmiJHkvp3nhLblrojlnKjlraTni6z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lv4Pml6nlt7LpmarkvaDliLDov5zmlrnvvIzmnJ/lvoXnm7jpgKLnmoTml7blhY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YaN5ZOt77yM5YaN5ZOt5oiR5bCx5Zue5a626Leq5pCT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6744CCPC9wPjxwPjxlbT42OS48L2VtPueUqOaIkeeahOecn+ivmuWOu+WKm+aMveeL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qOaIkeeahOaJp+edgOWOu+WwhueOsOWunuaUueWPmO+8jOeUqOeIseeahOS/oeW/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ouaIkeeahOaYjuWkqe+8jOebuOS/oemYs+WFieS8muS4uuaIkeeBv+eDgu+8jO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IseeahOWdpueEtu+8jOWOn+iwheaIkeWQp+S6su+8gT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kurrlpJrlsLHnprvmiJHov5zngrnvvIzmh5LlvpfmiqLvvIzmm7TmsqHlip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ovjgII8L3A+PHA+PGVtPjcxLjwvZW0+5L2g56uZ5Zyo6YKj5Yir5Yqo77yM5oiR6aO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BPC9wPjxwPjxlbT43Mi48L2VtPuWPquimgeeci+WIsOS9oOeahOesk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mCo+S5iOezn+OAgjwvcD48cD48ZW0+NzMuPC9lbT7miJHlj6/ku6X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iLHpg73nu5nkvaDvvIzlm6DkuLrkvaDlsLHmmK/miJHmraTnlJ/mnID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W55WM5rKh5pyJ5L2g5oOz6LGh55qE6YKj5LmI5Z2P77yM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2l5oiR6Lqr6L6577yM5oiR5oqx5L2g44CCPC9wPjxwPjxlbT43NS48L2VtP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Ds+WSjOS9oOaLpeacieS4gOauteWxnuS6juaIkeS7rOeahOa1qua8q+aXtu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aYr+eIseS9oOeahO+8jOWPr+aYr+S9oOaXoOazleeQhuino+aIkeaIkeacie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awuOi/nOS5n+aXoOazleS9k+S8mu+8gTwvcD48cD48ZW0+NzYuPC9lbT7miJHm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mrLLmk5LmlYXnurXmmK/lgYfnmoTvvIzmg7PooqvkvaDniLHmmK/nnJ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aC5p6c5L2g5piv5LiA5p2h6bG877yM5oiR5oS/5YyW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z77yM5rC46L+c6Zmq552A5L2g77yM5aaC5p6c5L2g5piv5LiA5py16Iqx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7u/5Y+277yM5rC46L+c6Zmq6KGs5L2g77yM5aaC5p6c5L2g5piv5LiA5Y+q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+Y5oiQ54Gw5aSq54u877yM5rC46L+c6L+9552A5L2g77yM6L+Z6L6I5a2Q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D5Ye65oiR55qE5LiW55WM44CCPC9wPjxwPjxlbT43OC48L2VtPumBh+ingeS9o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WJjeaYr+mioOaym+a1geemu++8jOS4juS9oOe0p+aPoeS+v+aYr+WtpOiIn+mdo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ayieayie+8jOeOsOS4luWuieeos+OAgjwvcD48cD48ZW0+NzkuPC9lbT7msq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YvliY3vvIzmiJHmsqHmg7Pov4fnu5PlqZrvvIzpgYfop4HkvaDkuYvlkI7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v5nkuovmiJHmsqHmg7Pov4flkozliKvkurrjgII8L3A+PHA+PGVtPjgw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eg5rOV5o+P6L+w55qE5oSf6KeJ77yM5oOz5L2g5Zyo5oiR55qE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A55u06Zmq5Ly05L2g77yM5Zyo55Sf55Sf5LiW5LiW77yM5LuO5q2k5Yaz5a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LiH5bm077yBPC9wPjxwPjxlbT44MS48L2VtPuWvu+inheS4gOmil+iUt+iW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S6suaJi+aKiuWug+mAgeWIsOazpeWcn+mHjO+8jOavj+Wkqeaut+WLpOWui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a1h+awtOaWveiCpeS/ruWJquaeneWPtuOAguebtOWIsOegtOWcn+e7veW8g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aRmOS4i+adpemAgee7meS9oO+8jOS7peekuuaIkeeahOeIse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g7PmiJDkuLrkvaDov5novojlrZDvvIzkuI3nrqHov4fkuoblpJrlsJH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lpJrlsJHkurrvvIzku6XlkI7lm57mg7PotbfmnaXov5jkvJrop4nlvpflp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qIDnmoTkur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swdHMycmJicXguaHRtbCI+aHR0cHM6Ly9kdWFuanV6aWt1LmNvbS9kdWFuanV6aS9rM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YnF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7452BFCDFF9C364B47AF3B191D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