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27D52EDD10F0EC4039FD49FADD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7D52EDD10F0EC4039FD49FADD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qt5rmW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eWFsemVv+advuagke+8jOmdkuWxseWwj+a0nuW6re+8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+v5LmF44CK5qKn5Y+25YS/Jm1pZGRvdDvmmKXml6Xpg4rooYz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mnInmnKjnp4vkuI3lh4vvvIzpnZLpnZLlnKjmsZ/ljJ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LrmtJ7luq3mqZjvvIznvo7kurroh6rnp7vmpI3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cieacqOivl+WFq+mmluOAizwvcD48cD48ZW0+My48L2VtPueLrOWHreWNseWgnuac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++8jOiQveaXpeWQm+WxseS8vOeUu+WbvuOAguaXoOaVsOafs+iKsemjnua7oe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i/h+a0nuW6rea5luOAgiZtZGFzaDsmbWRhc2g76ZmI5LiO5LmJ44CK5Z+O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0LjwvZW0+56m65rGf5rWp6I2h5pmv6JCn54S277yM5bC95pel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rOK6ZKT6Ii544CC6Z2S6I2J5rWq6auY5LiJ5pyI5rih77yM57u/5p2o6Iqx5omR5Li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oOF5aSa6I6r5Li+5Lyk5pil55uu77yM5oSB5p6B5YW85peg5Lmw6YWS6ZKx44CC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U5Lq65pWw5a625L2P77yM5LiN5oiQ5p2R6JC95aSV6Ziz6L6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mo6DjgIrmtJ7luq3muZbjgIs8L3A+PHA+PGVtPjUuPC9lbT7mtJ7luq3kuID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m4HvvIzkuI3lvoXlpKnmmI7lsL3ljJfpo57jgIImbWRhc2g7Jm1kYXNoO+adjuebi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Xu+esm+OAizwvcD48cD48ZW0+Ni48L2VtPuaYpemjjua0nuW6rea1qu+8jOWHu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iIn+OAgiZtZGFzaDsmbWRhc2g76Z+p5oSI44CK6LW05rGf6Zm16YCU5Lit5a+E6LW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KGl6ZiZ5p2O5Y2B5LiA5ou+6YGXJmhlbGxpcDvlkZjlpJbnv7DmnpfkuInlrab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oi43moqfnmb3kupHov5zvvIzng5/msLTmtJ7luq3m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mAgeiigeWNgeWyreWNl+Wvu+W8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Mv+WjsOa5mOawtOmdme+8jOiNieiJsua0nuW6reWu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5bKb44CK6LW05Y2X5be055WZ5Yir6IuP5Y+w55+l5bex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iP5Ye96LC36Zuo77yM5pyo6JC95rSe5bqt5rOi44CCJm1kYXNoOyZtZGFzaD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gIrpgIHliY3nvJHmsI/pn6bmmI7lupzljZfmuLjjgIs8L3A+PHA+PGVtPjEwLjwvZW0+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rit5b2x77yM6auY6LW35rSe5bqt576k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4HkuozpppbjgIs8L3A+PHA+PGVtPjExLjwvZW0+5a6J55+z5aOw5ZCN77yM5Lmw6Ie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iR5LiN5pWi55+l44CC6LCp5oms5bee5rOb5rOb77yM5rWu5rmb6ZqP5rC077yM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2o6L2o77yM5byA6ZiW5LuO5pe244CC5ruh55uu5rWu6I2j5L2V5LiO5oiR77yM5Y+q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Zy66Zey5piv6Z2e44CC6K+a55+l5q2k77yM6Zeu5LiN5b2S5L2V5b6F77yM5Li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i644CC5bKp5p2+5ram56+B5piT6ICB77yM5bqU5Y+q6IO944CB6YeH6I+954O56J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rKZ5ryg5ryg77yM5pyq5riF57Sr6YC777yM54Of5Y675YaJ5YaJ77yM5pe26Zyy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6LCB5ZSk5b2T5bm05YiY6LaK55+z77yM5Li65pC65Y+W6IOh56yz5LmY5pyI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peg55So77yM5L2G5a+k6KiA54us5a6/77yM5aWL5LiN6IO9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Y/kuobnv4HjgIrmtJ7luq3mmKXoibLjgIs8L3A+PHA+PGVtPjEyLjwvZW0+6KWf5Ly8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qGC5bKt77yM5bim5Ly85rSe5bqt5pil6I2J77yM57Sr55uW5bG55Lic5Y2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msLTosIPmrYzlpLQmbWlkZG90O+Wvkumjn+S4jeWwj+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havmnIjmuZbmsLTlubPvvIzmtrXomZrmt7flpKrmu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S4tOa0nuW6rea5lui1oOW8oOS4nueb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ZPlhaXmtJ7luq3pmJTvvIzmmq7lvZLlt6vls6Hm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S6keOAizwvcD48cD48ZW0+MTUuPC9lbT7ov5jkvLzmtJ7luq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vvIzmmZPkupHlsIblhaXlsrPpmLPlpKn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OmYs+WAvOmbqOOAizwvcD48cD48ZW0+MTYuPC9lbT7lkLTmjr7nlZnop57mpZrpg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uq3np4vpm6jmtbfpl6jpmLTjgIImbWRhc2g7Jm1kYXNoO+eOi+aYjOm+hOOAiu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zleW9kuWQtOOAizwvcD48cD48ZW0+MTcuPC9lbT7mnpzmk5jmtJ7luq3mqZjvvIzo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KnmsaDps57jgIImbWRhc2g7Jm1kYXNoO+eZveWxheaYk+OAiui9u+iC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tJ7luq3mnKjokL3kuIfms6Lnp4vvvIzor7TkuI7ljZfkurrkuqboh6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mjIflkLTmt57kvZXlpITmmK/vvIzkuIDooYzlvoHpm4HmtbflsbH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geihpeS5i+OAiumimOW3pemDqOaWh+S+jemDjuWRqOe/sOmDreeGmeW5s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qM44CLPC9wPjxwPjxlbT4xOS48L2VtPuS/oeadpea8s+a1p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i0n+a0nuW6reazoiZtZGFzaDsmbWRhc2g76LS+5bKb44CK562U546L5bu656eY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Niea5v+WnkeiLj+Wkle+8jOWPtuS4i+a0nuW6re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qG5a6+546L44CK5LmF5a6i5Li05rW35pyJ5oC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heS6uua0nuW6reWOu++8jOadqOafs+aYpemjj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5piC44CK6YCB5a6i44CLPC9wPjxwPjxlbT4yMi48L2VtPumBpeacm+a0nuW6r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jOeZvemTtuebmOmHjOS4gOmdkuieuu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e5bqt44CLPC9wPjxwPjxlbT4yMy48L2VtPuWNp+aciea0nuW6reaipu+8jOWdkOaX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CqOOAgiZtZGFzaDsmbWRhc2g75a2f6YOK44CK6Z2W5a6J5a+E5b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q+aciOa0nuW6reeni++8jOa9h+a5mOawtOWMl+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LCT44CK5ZCM546L5b615ZCb5rmY5Lit5pyJ5oCA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W6reWmgua9h+a5mO+8jOWPoOe/oOiNoea1rueip+OAgiZtZGFzaDsmbWRhc2g75a2f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6Z+m5LiD5rSe5bqt5Yir5Lia44CLPC9wPjxwPjxlbT4yNi48L2VtPueDn+azo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aEp+W9vOaJgeiIn+S6uuOAgiZtZGFzaDsmbWRhc2g75YiY56a56ZSh44CK5Yiw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WD5pel55m76KW/5qW86KeB5LmQ5aSp6aKY6K+X5Zug5Y2z5LqL5Lul5a+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lv+WMl+eni+mjjuWHi+iVmeWFsO+8jOa0nuW6reazouS4iueip+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YiY56a56ZSh44CK6YeN6YCB6bi/5Li+5biI6LW05rGf6Zm1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i5L6N5b6h44CLPC9wPjxwPjxlbT4yOC48L2VtPuS4nOilv+WNl+WMl+WQhOi/n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S4iuWUr+eVmeWwj+acteWzsOOAgumVv+S4juWys+mYs+e/u+m8k+inku+8jOS4j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i9rOmxvOm+meOAguWQuOWbnuaXpeaciOi/h+WNg+mht++8jOmTuuWwveaYn+ays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OAguebtOWIsOWKq+mmgOi/mOS9nOmZhu+8jOaYr+aXtuW6lOaciee+veS6uumA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p2+44CK5rSe5bqt5rmW44CLPC9wPjxwPjxlbT4yOS48L2VtPu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eWXt+WXt++8jOa0nuW6reazoua1qumrmOOAgiZtZGFzaDsmbWRhc2g75p2O56uv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LqM6aaW44CLPC9wPjxwPjxlbT4zMC48L2VtPua0nuW6reazoua4uua4uu+8jOWQ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ueBteWdh+OAgiZtZGFzaDsmbWRhc2g75YiY6ZW/5Y2/44CK6YCB5p2O5L6N5b6h6LSs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zMS48L2VtPuWboOS4uua0nuW6reWPtu+8jOmjmOiQveS5i+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2O55m944CK6LWg5Yir6IiN5Lq65byf5Y+w5Y2/5LmL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0nuW6rea5luS4iua4heeni+aciO+8jOaciOeaju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mht+mcnOOAgueOieeil+a3seayiOa9reW6leeZve+8jOmHkeadr+e7hueijua1qu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vkuaDiuS5jOm5iuemu+W3ouWZqu+8jOWGt+WwhOibn+iereaNoueqn+iXj+OAg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tuWPsOmAouatpOWknO+8jOawtOaZtuWuq+auv+aMueeQvOa1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GT44CK5rSe5bqt546p5pyI44CLPC9wPjxwPjxlbT4zMy48L2VtPue7v+awtOaju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nuW6reW9kui3r+mVv+OAgiZtZGFzaDsmbWRhc2g75p2c54mn44CK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IueWIsOWys+mYs+W6lOa4kOeos++8jOa0nuW6remcnOmZjeawt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a2Z6JWh44CK5LiL556/5aGY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W6reazoua1qumjkOaZtOWkqe+8jOWQm+WxseS4gOeCueWHneeD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iM5rWO44CK5Li05rGf5LuZJm1pZGRvdDvmtJ7luq3ms6Lmtarpo5DmmbT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2S6I2J5rSe5bqt5rmW77yM5Lic5rWu5rKn5rW35ry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r4TolpvkuInpg47kuK3vvIjmja7vv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el5pma5rmY5rC057u/77yM5a2k6Iif5peg56uv5YCq44CC5piO5rmW5ra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us5rOb5be06Zm16KW/44CCJm1kYXNoOyZtZGFzaDvmnY7nmb3jgIrlpJzms5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7voo7Tkvo3lvqHmuIXphYzjgIs8L3A+PHA+PGVtPjM4LjwvZW0+5LiN5paZ5Lit56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77yM5rSe5bqt5rmW5LiK6KeB5b2T5aSp44CCJm1kYXNoOyZtZGFzaDvmnY7mto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zlkJvlsbHlj7DmnJvmnIjjgIs8L3A+PHA+PGVtPjM5LjwvZW0+5rSe5bqt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qWa5a6i6I6r5oCd5b2S44CCJm1kYXNoOyZtZGFzaDvljaLnurbjgIrmmKXmsZ/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s8L3A+PHA+PGVtPjQwLjwvZW0+5rSe5bqt5b2S5YW077yM6aaZ5p+R57qi5qCR77yM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6ZO25Lid44CCJm1kYXNoOyZtZGFzaDvlvKDlj6/kuYXjgIrpu4Tpkp8mbWlkZG90O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iZtaWRkb3Q75bGx5Lit5Lmm5LqL5YW044CLPC9wPjxwPjxlbT40MS48L2VtPuiQp+eR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mXu+acqOiQve+8jOatpOaXtuS9leW8gua0nuW6reeni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K5paw5qW86K+X5LqM5Y2B6aaWJm1pZGRvdDvmu6HmoYLmpbz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6L+H5be06Zm15bKB77yM5peg5Lq66Zeu5Y6755WZ44CC5Lit5a615ruh5rm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Zyo5YOn5qW844CC5riU54i255yf6Zey5ZSx77yM54G15Z2H5piv6LCp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5qyy6ZW/5b6A77yM6LCB5YCf5pyo5YWw6Iif44CCJm1kYXNoOyZtZGFzaDvpvZD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IDmtJ7luq3jgIs8L3A+PHA+PGVtPjQzLjwvZW0+5Y+g6Zuq6LWw5ZWG5bKt77yM6aO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Se5bqt44CCJm1kYXNoOyZtZGFzaDvpn6nmhIjjgIrnrZTlvKDlvb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Se5bqt56C056eL5pyI77yM57q16YWS5byA5oSB5a6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tJ7luq3phonlkI7pgIHnu5vlt57lkJXkvb/lkJvmnpzmtYHmvqflt5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GJ5Y+j5aSV6Ziz5pac5rih6bif77yM5rSe5bqt56eL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44CCJm1kYXNoOyZtZGFzaDvliJjplb/ljb/jgIroh6rlpI/lj6Poh7PpuabpuYn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JvlsrPpmLPlr4TmupDkuK3kuJ7jgIs8L3A+PHA+PGVtPjQ2LjwvZW0+5rSe5bq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mW5b+D77yM5bGC5rOi5LiH6aG35aaC54aU6YeR44CC5a2k6L2u5b6Q6L2s5YWJ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CU6JKZ6JKZ6ZqU5a+S6ZWc44CC5piv5pe255m96Zyy5LiJ56eL5Lit77yM5rm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aSp5Zyw56m644CC5bKz6Ziz5qW85aS05pqu6KeS57ud77yM6I2h5ry+5bey6L+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C5bGx5Z+O6IuN6IuN5aSc5a+C5a+C77yM5rC05pyI6YC26L+k57uV5Z+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qGo5be056ul5q2M56u55p6d77yM6L+e5qiv5Lyw5a6i5ZC5576M56yb44CC5Yq/6au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i05Yqb5YWo77yM6YeR5rCU6IKD6IKD5byA5pif6LqU44CC5rWu5LqR6YeO6ams5b2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77yM6YGl5pyb5pif5paX5b2T5Lit5aSp44CC5aSp6bih55u45ZG85puZ6Zye5Ye677yM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r5YWJ6K6p5pyd5pel44CC5pel5Ye65Zan5Zan5Lq65LiN6Zey77yM5aSc5p2l5r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q66Ze044CCJm1kYXNoOyZtZGFzaDvliJjnprnplKHjgIrmtJ7luq3np4vmnIj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m5a2U5a2Q5bCd6Ze75L+O6LGG77yM5Zac5Lil6Zm15L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6v77yM55m+5bC65LqR5biG5rSe5bqt56eL44CCJm1kYXNoOyZtZGFzaDvlvKDlj6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nu6PpnosmbWlkZG90O+asoeW0lOmbqueruemfteOAiz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ml6XlpI3ml6XvvIzmtJ7luq3ku4rmm7Tnp4v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S4iua5lueUsOmmhuWNl+alvOW/huacseWutOOAizwvcD48cD48ZW0+NDk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o7DkuK3vvIzpk4HooaPlvbHph4zvvIzku43ml6fkuIrlhYPjgILlhrXpk7boirHkurj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b/mmKXoibLvvIzonKHnj6DnhaflnZDvvIzmmpbng63kuLDlubTjgILlrp3mnI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nvLrnjrfvvIzpobvmtJflsL3pu4TkupHliKvnnIvlpKnjgILml6DpmZDmhI/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IDojrLmtabvvIzlsI/kvZzmoYPmupDjgILnga/oirHlpJzmnaXmnInllpzvvIzmjbf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qbDoh7PlhpvliY3jgILlk43kuZDmo5rpq5jlpITvvIzkvZXlpqjpooLlnKPvvIzmnq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vqflgo3vvIzku43kuI7kuK3otKTjgILkuI3kvJrlsbHkurrooYzkuZDmhI/vvIzpgZP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irHkvZzkuovmnqfjgILoqIDkuI3lsL3vvIzlgKnmooXlkLnmsYnmm7LvvIzojrr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vKbjgIImbWRhc2g7Jm1kYXNoO+WQtOazs+OAiua0nuW6reaYpeiJsi/msoHlm63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Se5bqt6bG85Y+v5ou+77yM5LiN5YGH5pu05Z6C572+44C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uo5YmN6JqB77yM5aSa5LqO56eL5ZCO6J2H44CC5bKC5oCd6bOe5L2c57Cf77yM5Lu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Li654Gv44CC5rWp6I2h5aSp5rGg6Lev77yM57+x57+U5qyy5YyW6bm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tJ7luq3psbzjgIs8L3A+PHA+PGVtPjUxLjwvZW0+5LqR6Y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t77yM6aOO5ZC557uV5p2o5p+z44CCJm1kYXNoOyZtZGFzaDvnmo7nhLbjgIrpm4b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vooaHmuZbkuIrmnJvlvq7pm6jjgIs8L3A+PHA+PGVtPjUyLjwvZW0+5Zyw5bC9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yd5Y+K5rSe5bqt5rmW44CC5Yid5pel5b2T5Lit5raM77yM6I6r6L6o5Lic6KW/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kuYvpl67jgIrmtJ7luq3muZbjgI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5YWJ56eL5pyI5Lik55u45ZKM77yM5r2t6Z2i5peg6aOO6ZWc5pyq56Oo44CC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t5bGx5rC057+g77yM55m96ZO255uY6YeM5LiA6Z2S6J6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mnJvmtJ7luq3jgIs8L3A+PHA+PGVtPjU0LjwvZW0+5rmW5YWJ56eL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KM77yM5r2t6Z2i5peg6aOO6ZWc5pyq56Oo44CC6YGl5pyb5rSe5bqt5bGx5rC0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O255uY6YeM5LiA6Z2S6J6644CCJm1kYXNoOyZtZGFzaDvliJjnprnplKHjgIrmnJ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U1LjwvZW0+5rGf5rW355u46YCi5a6i5oGo5aSa77yM56eL6aO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Se5bqt5rOi44CCJm1kYXNoOyZtZGFzaDvmuKnluq3nraDjgIrotaDlsJH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mW5YWJ56eL5pyI5Lik55u45ZKM77yM5r2t6Z2i5peg6aOO6ZW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Jm1kYXNoOyZtZGFzaDvliJjnprnplKHjgIrmnJvmtJ7luq3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6YGT56We5LuZ5LiN5Y+v5o6l77yM5b+D6ZqP5rmW5rC05YWx5oKg5oK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r7TjgIrpgIHmooHlha3oh6rmtJ7luq3lsbH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YeR5p+d5aOw5Lit77yM6ZOB6KGj5b2x6YeM77yM5LuN5pen5LiK5YWD44CC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Lq46ayT77yM55yL5om/5pil6Imy77yM6Jyh54+g54Wn5Z2Q77yM5pqW54Ot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yI5YiG5piO5peg57y6546377yM6aG75rSX5bC96buE5LqR5Yir55yL5aSp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SP77yM5LiU5bmz5byA6I6y5rWm77yM5bCP5L2c5qGD5rqQ44CC54Gv6Iqx5aSc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235Lmm5L6/6amw6Iez5Yab5YmN44CC5ZON5LmQ5qOa6auY5aSE77yM5L2V5aa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5p6i5L2T56215L6n5YKN77yM5LuN5LiO5Lit6LSk44CC5LiN5Lya5bGx5Lq6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GT5Yia5oqK6aOO6Iqx5L2c5LqL5p6n44CC6KiA5LiN5bC977yM5YCp5qKF5ZC5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I66562U6Jme5bym44CCJm1kYXNoOyZtZGFzaDvlkLTms7PjgIrmtJ7luq3mmK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Lq66L+35rSe5bqt5rC077yM6ZuB5bqm5r2H5rmY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g6Lpl6jnp4vmgID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rC06aOO55Sf77yM5rSe5bqt5rOi6LW377yM5Yeg55Wq56eL5p2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soLlrZnjgIrmsLTpvpnlkJ8mbWlkZG90O+iQveWPtu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iJDnjoTlnIPlpJbvvIzmma/nianmtJ7luq3ml4H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lieinguS4pemDkeWFrOWOheS6i+Wyt+Wxseayseaxn+eUu+WbvuWNge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pLfkupHmsJTvvIzotbDnlLXlhYnvvIznv6Dng5/mtYHmtJ7luq3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W8oOWPr+S5heOAiuWPjOiwgyZtaWRkb3Q76JC95qKF6aO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ZbkuIrlsbHnv4HphonjgIs8L3A+PHA+PGVtPjYzLjwvZW0+5rSe5bqt5Y67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5pep5oOK56eL44CCJm1kYXNoOyZtZGFzaDvlrZ/mtannhLbjgIrpgIH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Yvlsq3ljZfjgIs8L3A+PHA+PGVtPjY0LjwvZW0+5LqU6JC95rSe5bqt5Y+277yM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q6L+Y44CCJm1kYXNoOyZtZGFzaDvmnY7nmb3jgIrlr4Tku47lvJ/lrqPlt57plb/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gIs8L3A+PHA+PGVtPjY1LjwvZW0+5rSe5bqt54q55Zyo55uu77yM6Z2S6I2J57ut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rr/pnZLojYnmuZb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p5ri65rOo5qiq5rWB77yM5Y2D5r2t5ZCI5LiH5rmr44CC5Y2K5rSq5L615qWa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bGe5ZC05aS044CC5Yqo6L205b2T5paw6ZyB77yM5ryr56m65q2j5Luy56eL44CC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2G5Y+j6L+u77yM5aOw5oul5bKz6Ziz5rWu44CC6L+c6ISJ5ruL6KGh5bKz77yM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mY5rSy44CC5pif6L6w6L+e5b2x5Yqo77yM5bKa57+g6YCQ6ZqF5pS244CC5riQ6JC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uB77yM5peL5re76LaB5Ly06Iif44CC5Y2H6IW+5Lq66I6r5rWL77yM5a6J56iz6Le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f5rCU5LiO5bCY5Lit5Yir77yM6KiA5aCq6LGh5aSW5pCc44CC5q2k6Lqr5aaC57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K5LiA56u/5LyR44CCJm1kYXNoOyZtZGFzaDvmnY7lsb/jgIrov4fmtJ7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IO955C06YGT5aOr5rSe5bqt6KW/77yM6aOO5ruh5b2S5bi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44CCJm1kYXNoOyZtZGFzaDvorrjmtZHjgIrpgIHlvKDlsIrluIjlvZLmtJ7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2B5Y+q55S76Ii55L2V5aSE5a6/77yM5rSe5bqt5bGx6I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44CCJm1kYXNoOyZtZGFzaDvnmb3lsYXmmJPjgIrlrr/muZb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Se5bqt5rmW6ZiU6Juf6b6Z5oG277yM5Y20576h5p2o5pyx5rOj6Lev5b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ojYbpl6jopb/kuIv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bqt5Lmh6Lev6L+c77yM6YGl576h6ZSm6KGj5pi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gIHplb/mspnpmYjlpKrlrojkuozpppbjgIs8L3A+PHA+PGVtPjcxLjwvZW0+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rSe5bqt6ZiU77yM55m96Iu55oSB5p2A55m95aS057+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uIXmmI7kuozpppbjgIs8L3A+PHA+PGVtPjcyLjwvZW0+5Lq655Sf6Zmk5rO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iw5rSe5bqt5rOi44CCJm1kYXNoOyZtZGFzaDvlhYPnqLnjgIrmtJ7luq3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Cc5ZCb5rSe5bqt5LiK77yM55m95Y+R5ZCR5Lq65Z6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pm6jkuK3ov4flkZjnqLflt7TpmbXlsbHlsYXotaD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Y2n55eF5oul5aGe5Zyo5bOh5Lit77yM5r2H5rmY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ig56m644CCJm1kYXNoOyZtZGFzaDvmnZznlKvjgIrmmq7mmKX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G5oyC54uC6aOO6LW377yM6Iyr6Iyr5pei5b6A5pe244CC5rOi5rab5aaC5pyq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5qWr5Lqm5aCq55aR44CC5peF6ZuB5oqV5a2k5bKb77yM6ZW/5aSp5LiL5Zub57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pyJ5bmz5aSE77yM6LCB5pWi5LiO5b+D5pyf44CCJm1kYXNoOyZtZGFzaDvmnL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gIrov4fmtJ7luq3jgIs8L3A+PHA+PGVtPjc2LjwvZW0+5rSe5bqt5r2H5rmY5oSP5ri6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rGf5LiD5rO95oOF5rSE5rK/44CCJm1kYXNoOyZtZGFzaDvmnY7nmb3jgIrlvZP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go7lsJHlupznsonlm77lsbHmsLTmrYzjgIs8L3A+PHA+PGVtPjc3LjwvZW0+5a+66Ze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Se5bqt6YeO77yM5q6/6ISa5o+S5YWl6LWk5rKZ5rmW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srPpupPlsbHpgZPmnpfkuozlr7rooYzjgIs8L3A+PHA+PGVtPjc4LjwvZW0+5Y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rC077yM5rSe5bqt5rmW5pyq5ri444CCJm1kYXNoOyZtZGFzaDvotL7lspv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m4Xms5XluIjlvZLnjonms4njgIs8L3A+PHA+PGVtPjc5LjwvZW0+5rSe5bqt56eL5qy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ZuB5bCG5a6J5b2S44CCJm1kYXNoOyZtZGFzaDvmnZznlKvjgIrljJfpo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o6JC95aeR6IuP5Y+w77yM6Zyc5pS25rSe5bqt5q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plb/ljb/jgIrlkLTkuK3pl7vmvbzlhbPlpLHlrojvvIzlm6DlpYnlr4T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KfliKTlrpjjgIs8L3A+PHA+PGVtPjgxLjwvZW0+6ZW/5aSp5o6l5bm/5rO977yM5Lq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r56eL44CC5Li+55uu5peg5bmz5Zyw77yM5L2V5b+D5oGL55u06ZKp44CC5a2k6ZK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477yM54mH5pyI6JC95Lit5rWB44CC5Y205b+G6bix5aS35a2Q77yM5b2T5pe25q2k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Jm1kYXNoOyZtZGFzaDvmlrnlubLjgIrml6nlj5HmtJ7luq3jgIs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7696JC96YWS5qi977yM5rSe5bqt572X5LiJ5Ya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Z3ml6Xnmbvlt7TpmbXnva7phZLmnJvmtJ7luq3msLTlhp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+G5piU5LiO5ZCb5ZCM6LSs5a6Y77yM5aSc5rih5rSe5bqt55yL5paX5p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lr5Lpo5/ml6Xlh7rmuLjjgIs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bqt5piO5pyI5LiA5Y2D6YeM77yM5YeJ6aOO6ZuB5ZW85aSp5Zyo5rC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luJ3lrZDmrYzjgIs8L3A+PHA+PGVtPjg1LjwvZW0+6auY5Y2n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J5Y2B5pil77yM6Iqw6I236aaZ6YeM54us5Z6C57q244CC6I6r5auM5peg5LqL6Zey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J5LqL5aeL5oCc5peg5LqL5Lq644CCJm1kYXNoOyZtZGFzaDvmnaXpuYTjgI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pDjgIs8L3A+PHA+PGVtPjg2LjwvZW0+5Y2X5rmW56eL5rC05aSc5peg54Of77yM6I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B55u05LiK5aSp77yf5LiU5bCx5rSe5bqt6LWK5pyI6Imy77yM5bCG6Ii55Lmw6YW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6544CCJm1kYXNoOyZtZGFzaDvmnY7nmb3jgIrpmarml4/lj5TliJHpg6jkvo3pg47m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kuabotL7oiI3kurroh7PmuLjmtJ7luq3kupTpppY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oYLlsq3nmLTmnaXkupHkvLzloqjvvIzmtJ7luq3mmKXlsL3msL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fs+Wul+WFg+OAiuWIq+iIjeW8n+Wul+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mI7liLDooaHlsbHkuI7mtJ7luq3vvIzoi6XkuLrnp4vmnIjlkKznjL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mAgeadqOWwkeW6nOi0rOmDtOW3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pb/po47lkLnogIHmtJ7luq3ms6LvvIzkuIDlpJzmuZjlkJvnmb3lj5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lkI7kuI3nn6XlpKnlnKjmsLTvvIzmu6HoiLnmuIXmoqbljovmmJ/ms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a4qeWmguOAiumimOm+memYs+WOv+mdkuiNiea5luOAi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luq3kuZ3lt57pl7TvvIzljqXlpKfosIHkuI7orqnjgILljZfmsYfnvqTltJ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s6jkvZXlpZTmlL7jgIImbWRhc2g7Jm1kYXNoO+mfqeaEiOOAiuWys+mYs+alvOW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ebtOOAizwvcD48cD48ZW0+OTEuPC9lbT7nmbvpq5jlpI3pgIHov5zvvIzmg4bmgIX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p4vjgIImbWRhc2g7Jm1kYXNoO+WImOmVv+WNv+OAiumHjemYs+aXpemEguWfjualvOm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WPuOebt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pyZWdyeHF2Zy5odG1sIj5odHRwczovL2R1YW5qdXppa3UuY29tL2R1YW5qdXppL3N6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d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7D52EDD10F0EC4039FD49FADD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