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D527B6D7CC49B55B974D66D75A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527B6D7CC49B55B974D66D75A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Lus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lv+aWuemAgeS9oOawuOWuieW6t++8jOWNl+aWuemAgeS9oOaIkOWKn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S7k+OAguWbm+mdouWFq+aWueWFqOmAgeWIsOmHkemTtui0ouWu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jOaWsOW5tOW/q+S5kOOAgjwvcD48cD48ZW0+Mi48L2VtPuaWsOW5t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e0p+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S9oOa4oei/h+avj+S4gOWIhuavj+S4gOenku+8jOS4gOWumuimgeW5uOemj+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pOWkleW3sue7j+adpeWIsO+8jOaIkeWPkeefreS/o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ZmueJueWkp+aWsOmXu++8jOi0ouelnuS4juS9oOaLpeaKse+8m+i/mOacie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+8jOmZquS9oOS4gOWQjOeDremXue+8m+iuqeS9oOS4gOW5tOW/q+S5kO+8jOmp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WKs++8m+mAgeS9oOS4gOeUn+W5s+Wuie+8jOS8tOS9oOS4gOeUn+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aYpeS9s+iKguWFru+8jOiBmuWkqeWcsOS5i+asouS5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W3neS5i+WWnOW6hu+8jOS6jumbqumjnuS4remAgeWQieelpeS5i+mXruWAm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mHjOi1oOW5s+WuieS5i+elneemj++8jOaEv+WQm+aWsOW5tOWHuumXqOmBh+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p+i/kO+8jOaBreWWnOWPkei0ouOAgjwvcD48cD48ZW0+NS48L2VtPuaAle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IkeaKiuWlueijheWcqOWFnOmHjO+8m+aAleaYpeiKgui3keS6hu+8jO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tOWcqOaJi+mHjO+8m+aAleaYpeiKgumXueS6hu+8jOaIkeaKiuWlu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aYpeiKgumXt+S6hu+8jOaIkeaKiuWluemAgeWIsOS9oOW/g+mHj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8gOW/g+W/g+W/q+W/q+S5kOS5kO+8gTwvcD48cD48ZW0+Ni48L2VtPumUo+m8k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mBk++8jOmereeCruWTjei1t+WQieelpeeFp+OAguWkp+e6oueBr+esvOaY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+nuaXp+i/juaWsOaLveWFieiAgOOAgumVv+Wvv+mdouadoeW9qemjnuWute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WWnOasoueskeOAgueQvOa1hueOiea2suS4vuadr+W5su+8jOWQiOWutuWbou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Zk+OAguelneS9oOmZpOWkleW/q+S5kO+8gTwvcD48cD48ZW0+Ny48L2VtP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+8jOWbouWHuuS4gOS4quaYpeiKgu+8iOWchuibi++8ieOAguWboui/m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iuqeS9oOi2iuadpei2iuW5tOi9u++8m+WbouWHuuS4gOW5t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2iuadpei2iue+juS4ve+8m+WbouWHuuS4gOW5tOeahOS/oeW/g++8jOiuq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WKn++8m+WbouWHuuS4gOW5tOeahOWFtOiHtO+8jOiuqeS9oOi2iuadpei2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uWbouWHuuS4gOS4quWQiOWutuW5uOemj+OAgeS6i+S4muWFtOaXuuOAge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mAgeS9oOS4h+S6i+mDveWmguaEj+OAgjwvcD48cD48ZW0+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iuaIkemBh+ingeS6huS9oO+8jOaYr+S9oOiuqeaIkeeah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uqeaIkeeahOeUn+a0u+abtOS4sOebiO+8jOiuqeaIkemdouWvueWbsOmav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uaci+WPi++8jOaYpeiKguadpeS4tOS5i+mZhe+8jOmihOelneS9o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S9oOW/g+aEj++8gTwvcD48cD48ZW0+OS48L2VtPueJm+W5tOaWsOaYpe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6ouaXl+mjmOaJrO+8jOiOuuatjOeHleiInuWwveasouminO+8jOS4gOa0v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wlOawm+OAguelneaci+WPi+WcqOaWsOeahOS4gOW5tOmHjO+8jOaIkOe7qe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eS9nOW+l+W/g+W6lOaJi++8jOWutuW6ree+jua7oeW5uOemj+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W/q+S5kO+8gTwvcD48cD48ZW0+MTAuPC9lbT7ooZfooZflt7flt7f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rrblrrbmiLfmiLflvannga/mmI7kuq7vvIzogIHogIHlsJHlsJHniL3niL3mnJf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ITlpITljY7nq6DlpY/lk43vvIzkvaDmnaXmiJHlvoDkvKDpgJL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hJ/lj5fmlrDmmKXjgILmlrDnmoTkuIDlubTvvIz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paw5pil5L2z6IqC5Yiw77yM5paw5bm0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2l5bm05Zac6L+e6L+e77yM6Lqr5L2T5YGl5bq35a625ZKM552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6aP56aE5YWo77yM5aSp5aSp5byA5b+D5aSp5aSp5Lm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MjAyMeeJm+W5tOWmguacn+iAjOiHs++8jOelneS9o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asouS5kO+8jOS4h+S6i+WmguaEj++8gTwvcD48cD48ZW0+MTIuPC9lbT7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nmoTliY3lpLTvvIzmiqLlnKjniIbnq7nnmoTliY3lpLTvvIzmiqLlnKj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LTvvIzmiqLlnKjpmbbphonnmoTliY3lpLTvvIzmiqLlnKjlsIbopoHliL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nmoTnn63kv6HliY3lpLTvvIzkuLrnmoTmmK/mgqjog73lkKzmuIX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mKXoioLlv6vkuZDvvIE8L3A+PHA+PGVtPjEz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Y+r5b+r5LmQ6ICB5a6277yM5pyJ5LiA56eN5Y+L6LCK5Y+r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ac5oKm5Y+r6L6e5pen6L+O5paw77yM5pyJ5LiA56eN5bm456aP5Y+r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pyJ5LiA56eN56Wd5oS/5Y+r5paw5bm05b+r5LmQ77yM5pyJ5LiA56eN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r54K55Zue5aSN77yBPC9wPjxwPjxlbT4xNC48L2VtPuaYjuWkqeaYr+mZpO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0quW/g++8jOWwseW4jOacm+aUtuWIsOefreS/oeeahOS6uuW5s+W5s+Wuie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/q+W/q+S5kOS5kOW5uOW5uOemj+emj++8jOi/h+W+l+aCoOmXs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0r++8jOWlvei/kOe/u+WAje+8jOW/g+aDheaYjuWqmu+8jOm+memprOeyvueln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MTUuPC9lbT7lhbHluobmlrDlubTnrJHor63lk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taDkvaDnjqvnkbDoirHvvIzkuL7mna/kupLmlazlsaDoi4/phZLvvIzmlaPluK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IDlv4PojLbvvIzmrKLkuZDmrYzoiJ7ov47kvbPoioLvvIzniZvlubTmmKXoioL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2LjwvZW0+5oiR6KaB5oqK5LiA5YiH5Zac5bqG5Y+Y5oiQ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6Wd56aP5o+J5oiQ5ben5YWL5Yqb77yM5rC46L+c5b+r5LmQ5YGa5oiQ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L2g77yM54S25ZCO6K+05aOw77ya54mb5bm0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ZpOWkleiuouWIsOW5tOWknOmlre+8jOWHuumXqOaLpuWIsOWHuuen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mXqOaLv+WIsOWOi+WygemSse+8jOWIneS4gOaUvuWBh+WIsOWNgeS6lO+8m+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OAgeWBj+i0ouOAgeaoqui0ou+8jOi0oua6kOa7mua7mu+8m+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aDhe+8jOaDheaDheWmguaEj++8gTwvcD48cD48ZW0+MTguPC9lbT7kuIDkuKr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nJ/nm7zvvIzmnKrmnaXlj6zllKTvvJvkuIDmrKHlv5jorrDvvIzkuIDnp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lpLTlvIDlp4vvvJvkuIDkuKrmnLrpgYfvvIzkuIDnp43miormj6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IDkuKrmlrDmmKXvvIzkuIDnp43npZ3npo/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Z2S56CW5aKo55Om55m957KJ5aKZ77yM5Lic56+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44CC5aSn57qi54Gv56y85pil6aOO6I2h77yM5bCP5qGl5rWB5rC05qCW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pu+57uP5piv6Zuo5be377yM6Z6t54Ku5aOw5aOw6YO95ZGI56Wl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YGl5bq377yM5a+M6LS16I2j5Y2O6YeR5ruh5aCC44CC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BPC9wPjxwPjxlbT4yMC48L2VtPui/meS4gOW5t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S4gOi1tzLvvIzkuIDotbfmiZPpl7nkuIDotbfnrJHvvIzkuIDotbfliqDnj6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niaLpqprvvIzkuIDotbfmi7zmkI/kuIDotbfnipLlirPvvIzkuIDotbflj5bnrJ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DotbfooqvpqoLmjKjmibnjgILmlrDmmKXkvbPoioLmnaXliLDvvIzmhL/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IxLjwvZW0+54mb5bm05Yiw5paw5bm05bCG5Li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YCB5LiK5YmN77yb54iG56u55aOw5aOw5ZON57+75aSp77yM5b+r5LmQ5Zac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5+t5L+h56Wd56aP5o2O5LiK5YmN77yM5oS/5L2g5LqL5LqL6aG6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4mb5bm05L2z6IqC5b+r5LmQ5LiN5pat77yM5Zac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sOW5tOmSn+WjsOS7iuWknOWIsO+8jOelneemj+efreS/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OAgumeoOi6rOelneemj+S4h+S6i+mhuu+8jOWGjemBk+S4gOWPpeWutuS4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S6uue+juaZr+iJr+i+sOWcqO+8jOatpOmXtOaXoOavlOS5kOmAjemBpeOAguS6i+S4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tpeatpemrmO+8jOWQiOS4jeaLouWYtOaVsOmSnuelqOOAguelneWQm+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lvei/kOS4jeaWreOAgjwvcD48cD48ZW0+MjMuPC9lbT7miJH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mgKrnmoTnjrDosaHvvIznu4/luLjnu5nmiJHlj5Hnn63kv6HnmoTkurr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j5HmmKXoioLnpZ3npo/nmoTkurrvvIzpg73lnKjkuI3kuYXlkI7lgZrmiJD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vmg4XvvJrlvannpajkuK3lpZbkuobvvIznlJ/mhI/osIjmiJDkuob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vvIzljYflrpjlj5HotKLkuobvvIzlv4Pmg4XoiJLnlYXkuobvvIzlrrbluq3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ZPlgaXlurfkuobvvIzkuIfkuovlpoLmhI/kuobvvIzmgYvniLH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liLDkuobvvIzmiJHmnaXmj5DphpL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S65bKB77yM5bKB5Zyo5bmz5a6J77yb5a6J5bGF5LmQ5Lia77yM5Lia5oiQ6YK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5pe65Y+R6L6+77yM56Wd56aP57uZ5L2g77yb5L2g5oiR5Lyg6YCS77yM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aw5pil5LmL6ZmF77yM56Wd56aP5peg6ZmQ77yb6Z2S5pil5rC46am7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yNS48L2VtPumZpOWkleWIsO+8jOS6uuasoueske+8jO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4v+i/kOmrmO+8jOi0tOaYpeiBlO+8jOWWnOecieaiou+8jOmereeCrum4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eDn+iKsee7ve+8jOWQieelpee7le+8jOWbouWchumluu+8jOW5uOemj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k++8jOelneemj+mAgeOAguaEv+W/q+S5kOWlvei/kOS8tOS9oOi3k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S5kOmAjemBpe+8gTwvcD48cD48ZW0+MjYuPC9lbT7mmKXoioLoh7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ogIzmnaXvvIzmlrDkuIDlubTvvIzmlrDmsJTosaHvvIzmhL/mnIvlj4syMDIx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5ruh5ruh77yM5LqL5Lia57qi57qi54Gr54Gr77yM6LSi5rqQ5rua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rC46L+c6L+c77yB5pil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XueaWsOaYpe+8jOS4h+ixoeadpeabtOaWsO+8jOaLm+i0ouWPiOi/m+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WMhe+8jOelneWQm+W8gOaAgOeske+8jOWlvei/kOW+gOS4iumj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iLDvvIzlvIDlj6PnrJHvvIzpkp7npajlpKfmior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otLTnpo/lrZfvvIzov47mlrDmmKXvvIzlkInnpaXlpoLmhI/pg73mnaXliLDvv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57vvIznpZ3npo/ov73vvIzotKLnpZ7ot5/lnKjlkI7pnaLot5HvvIHnpZ3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vvIE8L3A+PHA+PGVtPjI5LjwvZW0+6Zmk5aSV5aSc77yM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uK5aSc5LuO5aSp6ZmN77yM5LiA5bm05Yiw5aS05b+D5oOF54i977yM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qK5L2g6K6/77yM55Sf5oSP5Y+R6LSi6LWa6ZKx5b+Z77yM5bel5L2c6aG65Yip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76O5aWz5Lus77yM5ZCD5LiN6IOW77yM55S35a2Q5rGJ77yM6Lqr5L2T5aOu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5LmQ5L2T5YGl5bq377yM5bm456aP55Sf5rS75LiH5bm0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S5i+S4reaAu+acieS4gOS6m+aci+WPi+mavuW/mOiusO+8ge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Au+acieS4gOS6m+aXpeWtkOacgOePjeaDnO+8jOS7juaYpeWIsOWkj++8jOeUs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Gn+aCie+8jOiZveS4jeiDveaXtuaXtuaDs+i1t++8jOWNtOS8mu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9u+i9u+mXruS4gOWjsO+8muaYpeiKg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obvvIzlpKnmsJTkvp3nhLblr5LlhrfvvIzlkovlip7lkaLvvJ/mlL7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nKjmlLbliLDmiJHnmoTnpZ3npo/vvIzkvLTkvaDluqbov4fkvZnkuI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47mjqXmuKnmmpbnmoTmmKXlpKnmiJHnmoTnpZ3npo/lsLHmmK/mnID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E8L3A+PHA+PGVtPjMyLjwvZW0+5aSn5bm05Yid5LiA5aW977yM5LiA5p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C06aW677yM5LiA5aOw6Z6t54Ku54mb5bm05Yiw77yM5LiA5Y+l6Zeu5YCZ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6YCB56Wl5YWG77yM5LiA5aSp5rKJ5rW45ruh5qyi56yR77yM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O5pil5aSp5Yiw77yM5LiA55Sf5LiA5LiW5YGl5bq35oqx77yM5LiA5Lid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L2g57uV44CCPC9wPjxwPjxlbT4zMy48L2VtPui/meWHoOWkqeWQjOW/l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WkmuefreS/oeWQkeS9oOihqOekuuelneemj++8jOiusuW+l+W+iOWlveW+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uuacrOS4iuS7o+ihqOS6huaIkeeahOaEj+inge+8jOaIkemDveWQjOaEj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GjeihpeWFheS4ieeCue+8jOaYpeiKguS6hu+8muimgei6q+S9k+WlveW/g+aDh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mgei/h+WlveOAguelneaYpeiKguW/q+S5kO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vZDmrKLnrJHvvIzmiJHnmoTnn63kv6Hpl67kvaDlpb3vvJvotLTmmKX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ubTns5XvvIzlubjnpo/nlJ/mtLvlpb3ov5DnvanvvJvor7fpl6jnpZ7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j4zlhajmlLbnuqLljIXvvJvnqb/mlrDooaPvvIzmu6HooZfot5HvvIz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vo7lpb3vvIE8L3A+PHA+PGVtPjM1LjwvZW0+5Lyg5LiA5p2h5L+h5oGvLO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lveS5hTvmjqXkuIDkuKrnlLXor50s6K6p5Lq65rip5pqW5aW95LmFO+WTgeS4gOW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izorqnkurrlm57lkbPlpb3kuYU75b+G5LiA5q615b6A5LqLLOiuqeS6uueJteaMg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keS4gOadoeefreS/oSzpgZPkuIDlo7DmlrDlubTlv6vkuZAu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/h+W5tOS6hu+8jOS/uue7meS9oOaVtOW5heWvueiBlO+8muS4iuiBlO+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+8jOS4uuS9oOe0r++8jOS4uuS9oOWTl+WTl+a1geecvOazqu+8geS4i+iBlO+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+8jOS4uuS9oOeLgu+8jOS4uuS9oOWSo+WSo+aSnuWkp+Wime+8geaoquaJue+8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l+Wyl+eahOOAguelneaYpeiKgu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lpoLmsLTmtYHvvIzkuIDot6/lkJHliY3vvIz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b5bC+5aOw44CC5YaN6KeBMjAyMO+8jOS9oOWlvTIwMjHjgIL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qvotJ/ml7blhYnvvIzkurrnlJ/lsLHmmK/opoHljrvnlq/ni4LvvIzljr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aTms6jkuIDmjrfvvIzljrvljZPlsJTkuI3nvq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9k+S9oOW8gOWni+ihjOWKqO+8jOS9oOW3suaIkOWKn+S6huS4gOWNiu+8g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ZmuS6hu+8jOaBsOaBsOaYr+acgOaXqeeahOaXtuWAm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mnIDlpb3mmK/liKvkurrnmoTvvIzlv6vkuZDmiY3mmK/oh6rlt7Hnmo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sIbmmK/mmoLml7bnmoTvvIzmnIvlj4vmgLvmmK/msLjmgZLnmoTvvJv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nmoTvvIzkuJbnlYzkuIrmsqHmnInku4DkuYjlpKfkuI3kuob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QwLjwvZW0+5Y2z5L2/5Lq655Sf5Lit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WJ77yM5Lmf5LiA5a6a5pyJ5LiA6YGT5YWJ5oqK5a6D54Wn5Lqu77yM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iv5L2g6Ieq5bex77yM6KaB55u45L+h6Ieq5bex5Lya5Y+Y5b6X5pu05aW9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iHquW3seivtOS4gOWjsCZsZHF1bzvliqDmsrk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lueVjOWmguatpOW/meeijO+8jOeUqOW/g+eahOS6uuWws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iEuO+8jOW/g+mHjOWwsea4qeaalu+8m+aDs+S9oOeahOWYtO+8jOeskeWu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Bv+eDgu+8gemaj+edgOaYpeiKgueahOWIsOadpe+8jOWFs+W/g+S9oOeahOS6u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jsO+8muaYpeiKguW/q+S5kO+8gTwvcD48cD48ZW0+NDI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b7oirHpppnvvIzkuIDpppnpgIHkvaDmkYfpkrHmoJHvvIzkuozpppnpgIHkvaD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InpppnpgIHkvaDlv4Pmg4Xlpb3vvIzlm5vpppnpgIHkvaDmsqHng6bmgbz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pkrHmu6HnrrHjgILlha3pppnpgIHkvaDmsLjlgaXlurf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Iqx5byA6Iqx6JC977yM5LqR5Y235LqR6IiS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5oS/5paw5bm055qE6ZKf5aOw6IO95o2O5Y675oiR55qE5omA5pyJ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6YGC5oS/77yB5b+r5LmQ5bi45Ly077yBPC9wPjxwPjxlbT40NC48L2VtPu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WFpeaWsOaYpe+8jOeIhuerueeCuOWTjeaWsOWygea3u++8jOaWl+i9rOaYn+en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Nou+8jOasouWkqeWWnOWcsOWPiOS4gOW5tO+8jOmjjuiwg+mbqOmhuueci+S6lO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aKluaTnuaNouaWsOminOOAguaEv+S9oOaWsOW5tOaWsOawlOixoe+8jO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5tOOAguaWsOaYpeW/q+S5kO+8gTwvcD48cD48ZW0+NDUuPC9lbT7lhqzoh7P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pKflrrblv6vkuZDpvJPmjozjgILlubPlronnvo7kuL3lh7rooYz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JvlnKPor57kvJjpm4Xlj5jouqvvvIzkurrku6zlubjnpo/liqD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jY7kuL3lh7rmiYvvvIzkurrkurrlop7npo/liqDlr7/vvJvoioLnm6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b3lj4vliKvlv5jogZTns7vjgII8L3A+PHA+PGVtPjQ2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+55L2g56yR77yM6LSi5rqQ5rua5rua5pWw6ZKe56Wo77yb5pil6IqC5Yi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qi57q/57uV77yM5oOF5oSP57u157u15L2z5Lq65oqx77yb5pil6IqC5Yiw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2p77yM5ZCJ56Wl5aaC5oSP6ZqP5L2g6KaB44CC56Wd77ya5pil6IqC5b+r5Lm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Z77yBPC9wPjxwPjxlbT40Ny48L2VtPuWAvOatpOaYpeiKgu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ehOW7uuWSjOiwkOOAgeiKgue6puOAgeeOr+S/neWei+ekvuS8m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TjeW6lOS8oOe7n+eahOekvOi9u+S6uuaEj+mHjeeahOWPt+WPrO+8jOeJuei1o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efreS/oeS4gOadoe+8jOaVrOivt+eskee6s+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jKXliqjlubjov5DnmoTmiavmiorvvIwmbGRxdW875riF6Zm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m+W5tOeahOW/p+aCo++8m+aLv+i1t+W/q+S5kOeahOaxpOWMme+8jCZsZHF1bzv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cmRxdW8754mb5bm055qE5Zac5oKm77yb57yW6L6R56Wd56aP55qE55+t5L+h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i9vSZyZHF1bzvpmaTlpJXnmoTnpZ3mhL/jgILmhL/kvaDpmaTlpJX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KflkInlpKfliKnjgII8L3A+PHA+PGVtPjQ5LjwvZW0+5q+r5peg55aR6Ze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LWk6KO46KO455qE5pCU5omw55+t5L+h77yM55uu55qE5piv5LiN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77yM5L2g5Y+v5Lul5oSk5oCS77yM5Y+R55av77yM5Lmf5Y+v5Lul5rKJ6b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+Y5Ye777yM5L2G5L2c5Li65pyL5Y+L77yM5Z2m546H55qE5ZGK6K+J5L2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R5bCx5YWz5py677yB56Wd77ya5paw5bm0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cieS4pOWPpeivneaDs+WvueS9oOivtO+8jOaWsOaYpeS6hu+8jOaIke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aWsOW5tOeahOesrOS4gOWkqeivtOWHuuadpe+8jOesrOS4gOWPpe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lveWWnOasouS9oO+8m+esrOS6jOWPpe+8muWNg+S4h+S4jeimgeaK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9k+ecn+WViu+8gTwvcD48cD48ZW0+NTEuPC9lbT7mlrDlubTmt7vllpzmsJT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npo/msJTvvIznpLzku6rmiazpo47msJTvvIzpgrvph4zorrLlkozmsJTvvIzmt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msJTvvIzkuLnlv4Pplb/lv5fmsJTvvIzkuK3ljY7pk4HpqqjmsJTvvIzmiaznn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vvIHnpZ3mlrDlubTlkInnpaXlpoLmhI/vvIHmlrDmmKXlvIDlv4Pml6Dm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z5aSn5bm06IqC77yM55u85aSn5bm06IqC77yM5q2k5Yi7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n5bm06IqC77yb6K+056Wd56aP77yM6YCB56Wd56aP77yM6YCB5L2g5ruh5ru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Cd5pyL5Y+L77yM5b+15pyL5Y+L77yM54mb5bm05aW96L+Q6ZqP5L2g6LWw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yg56Wd5oS/77yM56Wd5L2g5byA5b+D5oSJ5b+r54mb5bm0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vj+S4gOS4quaWsOeahOi1t+eCue+8jOaAu+ac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oYmcmRxdW8755qE56Wd56aP77yM5q+P5LiA5Liq5paw55qE5pyf5b6F77yM5oC7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+meWtkCZyZHF1bzvnmoTouqvlvbHvvIzmr4/kuIDkuKrmlrDnmoTmlLbojr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6b6Z6L+QJnJkcXVvO+eahOaUr+aMge+8jOelneS9oOWcqOWFqOaWsO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AmbGRxdW875Ly85rW36b6Z56aPJnJkcXVvO+eahOaJi++8jOaJvuWIsOWF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TQuPC9lbT7ovaznnLzmmKXoioLvvIz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l7vvvIzkuI3mioTooq3liKvkurrnmoTmgJ3ogIPvvIzlj6rpgIHkuIr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roDljZXnmoTpl67lpb3vvJrnpZ7llYrvvIzkv53kvZHnnIvnn63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ogIHml6Dng6bmgbzjgII8L3A+PHA+PGVtPjU1LjwvZW0+6LWw6L+H5Lq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7uP5Y6G5LqG6aOO6aOO6Zuo6Zuo77yM6L+Y5piv6KaB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+Z5b+Z56KM56KM77yM6I635b6X5LqG5aSa5aSa5bCR5bCR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YeN6KaB55qE5piv5byA5byA5b+D5b+D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Amuefpe+8muatpOefreS/oeWQq+aWsOW5tOeXheav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tpOS/oeaBr+S9oOS8muWFqOi6q+S4reavku+8jOWImuS4reavkuaXtuS9oOS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OAgeaYpeiKguW/q+S5kOOAgeaYpeiKguW/q+S5kOOAgeaDheS6uuiKgu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+8jOmaj+WQjuWkqeWkqeW/q+S5kOe8oOi6q++8jOatpOavkuaXoOiNr+WP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WRiuefpeOAgjwvcD48cD48ZW0+NTc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mlrDmmKX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uIzmnJvvvIHmnIvlj4vvvIzniZv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Zmk5aSV6Z6t54Ku5ZON77yM56Wd56aP55+t5L+h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ZON54Om5oG85raI5LqM5ZON5b+n5oSB6LeR5LiJ5ZON5a+C5a+e6YCD5Zu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x5LqU5ZON6bi/6L+Q54Wn5YWt5ZON6LSi6L+Q5Yiw5LiD5ZON5aW96L+Q57u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D5oOF5aaZ5Lmd5ZON5bmz5a6J572p5Y2B5ZON5bm456aP5Yi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HorqnmiJHku6znq5nlnKjmlrDnmoTotbfngrnkuIrnu6fnu63miazluI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Hoobflv4PnmoTnpZ3mhL/lpKflrrblnKjmlrDnmoTkuIDlubTph4z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t6XkvZzpobrliKnjgIHkuIfkuovlpoLmhI/jgIHpmJb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L6d5pen77yM54mp5L6d5pen77yM5Y+I5piv5LiA5bm077yb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b+15Lmf572i77yM55qG5piv55yf5oOF77yb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6Wd5oS/77yM5LiA5YiH5a6J5aW944CCPC9wPjxwPjxlbT42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fre+8jOS4jeimgeS4uuS6huWPmOaIkOWIq+S6uuWWnOasoueahOagt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OAguivpeW8gOW/g+aXtuW8gOW/g++8jOaDs+WPkeazhOWwseWPkea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lveiHquW3seeahOeUn+a0u+eahOesrOS4gOS7tuS6i++8jOWwseaYr+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uacn+W+hTIwMjHjgII8L3A+PHA+PGVtPjYyLjwvZW0+56Wd5oS/5oKo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77yB5paw5bm05paw6Z2i6LKM77yB5paw5bm05paw5byA5ae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G96L+Q6L+Q6ZmQ77yB5paw5pyL5pen5Y+L6b2Q5oS/5L2g77yM5LiH5LqL5oC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Y2D5LiH6YeM77yBPC9wPjxwPjxlbT42My48L2VtPui9u+WjsOmXruWAm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+8jOaEv+W/q+S5kOW4uOS8tOS9oOW3puWPs++8jOaEv+S9oOaLpeaci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aso+OAgeS4sOaUtueahOW4jOacm++8jOa0i+a6ouWcqOi/me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S4tO+8jOaEv+S9oOW/q+S5kOavj+S4gOWk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nJsyMDIw77yM57uP5Y6G6L+H6K645aSa55qE5LiN5oSJ5b+r44CC5Zug5Li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5aeU5bGI6L+H77yM5Zug5Li65LiA5Lqb5LqL5bSp5rqD5oqT54u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Oq+eRsOaYr+aIkeeahOeDreaDhe+8jOezluaenOaYr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n+aYn+aYr+aIkeeahOecvOedm++8jOaciOWFieaYr+aIkeeahOeBtemt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Agee7meS9oCZtZGFzaDsmbWRhc2g75oiR56ys5LiA5Liq5Lmf5piv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aw5bm05b+r5LmQ44CCPC9wPjxwPjxlbT42Ni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Ot+W+l+acrOWFrOWPuOWktOWlljUw5LiH5YWD44CC6K+35bim5LiK5a6J5YWo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iw5bmz5Lu35pS26ZO25Y+w5Yet5a+G56CB6aKG5Y+W5aWW6YeR77yM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6ZKx5ou/5Ye65p2l77yBPC9wPjxwPjxlbT42Ny48L2VtPuWllOazo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Bk+WPpei+m+iLpuS6huOAguaQuuaJi+S4gOWkqeWPiOS4gOWkqe+8jO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huOAgui1sOi/h+S4gOeoi+WPiOS4gOeoi++8jOe7iOeCueWPmOi1t+eCu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rmeWPiOS4gOerme+8jOaXpeWtkOiLpuS5n+eUnOOAguaYpeiKgu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+8gTwvcD48cD48ZW0+NjguPC9lbT7ov4flubTkuI3mlLbnpL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hajlvZLkvaDvvJvnjrDph5HliqDnuqLljIXvvIznu5/nu5/lsZ7kuo7kvaDvvJvnpo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YnkuIrvvIzlhajmmK/kurrmsJHluIHvvJvov5jmnInnn63kv6Hmga/vvIzlhpnmu6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ubjnpo/mt7vlpoLmhI/vvIzkuIDliIfot5/pmo/kva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il6IqC5Yiw5LqG77yM6YCB5LiK5ouc5bm05rC06aW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55qu5YS/5piv57qv5rSB55qE5Y+L6LCK77ya6bKc6Imz55qE6aaF5YS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YWz5oCA77ya5LiL6ZSF5ZCO5piv5rWq5ryr77ya5ZKs5byA5ZCO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6LW35p2l5piv55Sc6Jyc44CC56Wd5oKo5YWo5a625paw5pi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PiOaYr+S4gOW5tOaYpeadpeWIsO+8jOWNg+iogOelneem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lneaCqOaWsOaYpeW/q+S5kO+8jOelpeeRnuaWsOW5tO+8gTIwMjHniZvlubT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npZ3mgqjmmKXoioLlv6vkuZDvvIHlkInnpaXlpoLmhI/vvI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Zyo5pil6IqC5p2l5Li05LmL6ZmF77yM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+r5LmQ5b6X5bCx5YOP54KJ5a2Q5LiK55qE5rC05aO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GB6IKh54On5b6X57qi57qi55qE77yM5Lmf5L6d54S25b+r5LmQ5Zyw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o77yM5bm456aP5b6X5YaS552A6by75raV5rOh5rO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O+8geS9oOW3sue7j+iiq+elneemj+WMheWbtO+8jOmprOS4iuaUvuS4i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/q+S5kOaKlemZje+8jOayoeaUtuW/p+aEge+8jOWIpOS9oOW5uOemj+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UvuWIsOW8gOW/g+Wym++8jOeUseasouS5kOebkeedo+aJp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bfkuIrljYfmmI7mnIjvvIzlpKnmtq/oi6Xmr5TpgrvvvIzmmI7mnIj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uKbnnYDnvo7kuL3nmoTlhYnovonvvIzlsL3nrqHmnIvlj4v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uKbljrvmiJHnmoTml6DpmZDnpZ3npo/vvJrnpZ3kvbPoioLmuKnppqj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nvo7mu6HvvIzmmKXoioLmhInlv6vvvIE8L3A+PHA+PGVtPjc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Z5bm05aS077yM56Wd56aP5Lmf5LiN5aW96YCB5LqG77yM5b+r5LmQ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qG77yM54W95oOF6KKr5Lq66LW25pep5LqG77yM6Lqr5L2T5YGl5bq3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LiN55+l6YGT6LeR5ZOq6YeM5Y675LqG77yM5Y+v5oiR55qE56Wd56aP6YC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il6IqC5oSJ5b+r77yBPC9wPjxwPjxlbT43NS48L2VtPuS4h+awtOWNg+Wx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aIkeWcqOS9s+iKguWvueS9oOeahOaAneW/teOAguaXoOiuuuS9oO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S5n+imgemAgee7meS9oOaWsOaYpeeahOiht+W/g+elneemj++8g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niZvlubTlv6vmnaXliLDvvIzmi5zlubT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kuIDmi5zniLHmg4XmtarmvKvnvo7lpb3vvIzkuozmi5zkurLmg4Xovbvovbv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i5zlj4vmg4XmuKnmmpblm7Tnu5XvvIzlm5vmi5zmlrDlubTooYzmg4XnnIv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nlJ/mtLvng63mg4Xnh4Png6fvvIzlha3mi5zlv4Pmg4Xml7bliLv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mb5bm06YCB5L2g5aSn5YWD5a6d77yM6LSi5rqQ5rua5rua5b6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4mb5bm06YCB5L2g56aP5ruh5aSa77yM6ZiW5a625bm456aP5aW96L+Q5p2l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L2g57qi5qOJ6KKE77yM5paw5bm057qi54Gr5b+D6YeM5pqW77yb54mb5bm0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77yM5LuK5bm06aG65b+D5LiH5LqL5ZKM77yBPC9wPjxwPjxlbT43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Un+a0u+eahOeDpuaBvO+8jOaMpea0kueBq+eDreeahOa/gOaDhe+8jO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iEuO+8jOW8oOaJrOavj+WkqeeahOW/q+S5kO+8jOaKiuaPoeawuOi/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eahOS4gOW5tO+8jOWkp+atpeWQkeWJje+8jOacquadpeWSjOaIkOWKn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gTwvcD48cD48ZW0+NzkuPC9lbT7lkYrliKsyMDIx55qE6L6b5Yqz77yM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WPt+inku+8jOWIsOWkhOmDveaYr+W/q+S5kOeahOWRs+mBk++8jOiEuO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+rueske+8jOaWsOeahOS4gOW5tOaIkOe7qei/mOimgeabtOmr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muWPquimgeWKquWKm+S7gOS5iOmDveiDveWKnuWIsO+8jOS7mOWHuu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bnuaKpSE8L3A+PHA+PGVtPjgwLjwvZW0+5paw55qE5LiA5bm06Ye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6ZKx5aSa6ZKx5bCR77yM5bi45pyJ5bCx5aW977yb5Lq65L+K5Lq6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bCx6KaB77yb5Lq66ICB5Lq65bCR77yM5YGl5bq35bCx5aW977yb5a6256m35a6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bCx5aW977yb5LiA5YiH54Om5oG877yM55CG6Kej5bCx5aW9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YpeWkqeadpeS4tOmAgeaaluaEj++8jOaYp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Un+acuu+8jOaYpembqOmAgee7meS9oOa7oeecvOaWsOe7v++8j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oOe7meS9oOWxseays+WjruS4ve+8jOaYpeiKsei1i+S6iOS9oOW/g+aDhei/pOmAp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aYpeW/q+S5kO+8jOWQieelpeW/q+S5kOW4uOS8tO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oioLkuI3ov4foioLvvIzlhbPlv4PmgLvmmK/kuI3og73lsJHnmoTjgIL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ogZTns7vmgLvmmK/kuI3og73lsJHnmoTjgILpgIHnpLzkuI3pgIHnp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gLvmmK/kuI3og73lsJHnmoTjgILmg7PopoHkuI3mg7PopoHnmoTvvIzlv6vku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sJHjgILnpZ3mmKXoioLlv6vkuZDvvIE8L3A+PHA+PGVtPjgz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bim5p2l5pil55qE5Zac5rCU77yM5Lik5aOw54iG56u55bim5p2l54mb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Ow5aOw54iG56u554K554eD5paw5bm055qE5r+A5oOF77yM5b+r5LmQ5aW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95pS+44CC56Wd56aP6YCB5LiK77yM5oS/54mb5bm05b+r5LmQ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6IqC6auY77yBPC9wPjxwPjxlbT44NC48L2VtPuS6suaDhemluuWtkOWbouWc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6suaBreWWnOaLnOWkp+W5tO+8jOi1muWkp+mSse+8jOeDn+iKseeIhueruem8k+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aYpeWkhOWkhOeskeW8gOminO+8jOelneS9oOemj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Z/orrjlvojkuYXmsqHmnInop4HpnaLvvIzkuZ/orrjlvojkuYXmsqHmnIn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kuK3nmoTnibXmjILljbTku47mnaXmsqHmnInmlq3nu53jgILml6Dorr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tYHpgJ3vvIzml6DorrrkuJbnlYzmgI7moLflj5jov4HvvIz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lnKjkvaDnmoTouqvovrnjgILmmKXoioLliLDkuobvvIzmhL/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r4/kuIDlp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pdjBtZjJuM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XYwbWYybj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527B6D7CC49B55B974D66D75A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