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6F4A2539C06ABE7E154A139649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6F4A2539C06ABE7E154A139649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7Sv5LqGLOaci+WPi+WciOaAjuS5i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L2ZvbnQ+PC9jZW50ZXI+PHA+PGVtPjEuPC9lbT7nu4jkuo7miZvkuI3kvY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r7Tlh7rlj6PkuobvvIzoh6rlt7HntK/kuobvvIzlv4PntK/kuobvvIzkuI3mla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uI3mg7PnnIvov4flvoDvvIzkuIDliIfpg73lnKjmhI/mlpnkuYvkuK3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nmoTmhaLmhaLmr4Hnga3vvIE8L3A+PHA+PGVtPjI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kuY7vvIzmgI7kuYjkvJrmnInov5nkuYjlpJr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v43liKvkurrmiYDkuI3og73lv43nmoTnl5vvvIzlkIPliKvkurrmiY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lkIPnmoToi6bvvIzmmK/kuLrkuobmlLbojrflvpfkuI3liLDnmoT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vaDmr4/mrKHmiorku5bnmoTmnIvlj4vlnIjnv7vliLD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p7ms5Xnn6XpgZPku5bnmoTmiYDmnInov4fljrvvvIzkvaDkuI3mmK/lq4nlpp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r7ov4fmnInnp43mt7Hmg4Xku5bku47mnKrnu5nov4fkvaD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vJrntK/vvIzmsqHkurrog73kuLrkvaDmib/mi4X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kurrmgLvmnInpgqPkuYjkuIDmrrXml7bpl7TopoHlrabkvJroh6rlt7H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m77nu4/kuI3mraLkuIDmrKHkuIvlrprlhrPlv4P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q3kuoblkozkvaDnmoTkuIDliIfogZTns7vvvIzkuI3lho3miZPmibD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p43mg7Pms5Xlpb3lg4/kuIDliLDmmZrkuIrlsLHlpLHmlYjkuobkuIDmoLfvvIzm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vY/oh6rlt7HnmoTmg4Xnu6rvvIznv7vmnaXopobljrvvvIzlpLHnnKDvvIzku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Lbmi77jgILkvaDnnIvvvIzkvaDlsLHov5nmoLfvvIzkuI3niLHmiJHkuZ/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miJHjgII8L3A+PHA+PGVtPjcuPC9lbT7mnJ/mnJvliKvkurrpg73lr7nkvaD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kIPlipvkuI3orqjlpb3nmoTkuovmg4XjgILnq5nlnKjkuI3lkIznmoTop5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I3lkIznmoTnnIvms5XvvJvmiYDku6XvvIzlj6ropoHkvaDoh6rlt7Hmu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uI3lv4XlnKjkuY7liKvkurrlpoLkvZXor4Tku7fkva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nInml7blgJnlv4Pnlrzlvpfpmr7ku6XlkbzlkLjvvIzljbTov5j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kYror4nmiYDmnInkurrvvIzmiJHmsqHkuovnmoT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ntK/kuobvvIzlv4PlsLHnl5vkuobvvIzlv4PlsLHnoo7kuobvvIzkurrkuZ/purv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vJrlnKjkurrnlJ/nmoTmo4vlrZDkuIrlvpjlvorkuI3liY3vvIzkuIDliI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iYDosJPkuobjgII8L3A+PHA+PGVtPjEwLjwvZW0+5LuW5a+55aW56K+0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aS077yM5oiR5Lya5LiA55u05Zyo5L2g6Lqr5ZCO77yM57uZ5L2g5L6d6Z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557Sv5LqG5oOz5om+5Liq6IKp6IaA5L6d6Z2g55qE5pe25YCZ5Y205Y+R546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W5pep5bey6L+c5Y675LiN6KeB6Liq6L+544CCPC9wPjxwPjxlbT4xMS48L2VtPuW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vtOedgOiHquaIkeacieWkmuWvguWvnueahOaXtuWAme+8jOaIkeS8m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Yr+aEieaCpueahOOAgjwvcD48cD48ZW0+MTIuPC9lbT7kvaDku4rlpKn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kuI3mlaLlgZrnmoTkuovvvIzkvaDmmI7lpKnmiY3lj6/ku6Xmi6XmnI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6XmnInnmoTkuJzopb/jgILmiJDlip/nmoTot6/kuIrvvIzlj6rmnInlpYvmlp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mnIDlpKfnmoTlronlhajmhJ/lkoznrZTmoYjjgILkuI3opoHovbvmmJPmio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4TmiZjlnKjmn5DkuKrkurrouqvkuIrvvIzkuZ/kuI3opoHlnKjkuY7ouqvovrnnmoT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oo7or63vvIzlm6DkuLrmnKrmnaXmmK/kvaDoh6rlt7HnmoTvvIzkuI3mmK/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ogIzmmK/kvaDopoHkuI3opoHvvIHmr4/lpKnnu5noh6rlt7HkuIDkuKr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6PvvIzkuLroh6rlt7HogIzliqrlipvvvIE8L3A+PHA+PGVtPjEz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r6ZW/55qE5Lq655Sf77yM5ryr6ZW/55qE5omn552A77yM6LCB5Lq65Y+I55+l6L+Z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KB5pyI5L2G5piv5piv5oOK5qKm5LiA5Zy65ZGi77yBPC9wPjxwPjxlbT4x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XtuaXoOWKm+eahOaLpeaKseacieiwgei/mOaDs+imge+8jOi9rOi6q+aXtueJt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Jr+eWvOS6huWYtOinkuOAgjwvcD48cD48ZW0+MTUuPC9lbT7lsZ7kuo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og73mi7/otbDvvJvog73mi7/otbDnmoTvvIzpg73kuI3lsZ7kuo7kvaD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rprkvJrliLDmnaXjgII8L3A+PHA+PGVtPjE2LjwvZW0+5oiR55So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5piO5oiR5pyJ5aSa54ix5LuW77yM5LuW5Y2055So5ZCM5qC355qE5pe26Ze0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YK777yM5oC75pyJ6YKj5LmI5LiA5Liq5YK76YC877yM5pu+57uP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uS57ud5LqG5omA5pyJ5Lq677yM5pyA5ZCO5Y206JC95b6X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Iq+WOu+aJk+aJsOS7lu+8jOWIq+S4gOacieS7gOS5i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7luWIhuS6q++8jOWIq+a7oeiFlOeDreihgOivtOWujOWPquWJqeS4i+WwtOWw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vZPkvaDnnJ/mraPniLHkuIDmoLfkuJzopb/nmoTml7b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or63oqIDlpJrkuYjnmoTohIblvLHlkozml6DlipvjgILmloflrZfkuI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sLjov5zmnInpmpTpmILjgII8L3A+PHA+PGVtPjE5LjwvZW0+5oiR6K6w5oCn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Sf5rCU5oC75piv5b+Y6K6w44CCPC9wPjxwPjxlbT4yMC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uuiHquaIkeeahOaJgOS9nOaJgOS4uuaEn+WIsOaBtuW/g++8jOato+Wbo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+8jOaIkeS4jeaYr+ecn+ato+eahOiHquaIke+8jOWkquiZmuS8quOAguWQjOm+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IkeWwkeS6huWwkeWls+eahOWNlee6r++8jOaIkeiupOS4uui/meaYr+aXqeeGn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IkeS4jee8uuWNlee6r+OAgjwvcD48cD48ZW0+MjEuPC9lbT7lpKrlpJr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sLHkuI3og73lgZrkuobvvIzlpKrlpJrnmoTkurrvvIzmuJDmuJDlnLD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Lljp/mnaXvvIzmiJDplb/lsLHms6jlrprmmK/kuIDkuKropoHkuKLlpL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IyLjwvZW0+5ZG96L+Q77yM5piv5LiA5Zy66LWM5Y2a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Ieq5bex55qE5b+D77yM5YGa5pyA55yf5a6e55qE6Ieq5bex77yM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CY5LiW6Ze05oO65oO655u45oOc77yM6L+H5Y6755qE77yM6YO96K6p5LuW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44CC5pyq5p2l55qE77yM6YO96K6p5LuW6Ieq54S26ICM54S244CC546w5Zyo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4+N5oOc5oul5pyJ44CC5aaC5q2k6L+Z6Iis77yM5Y+q5pyJ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WN5b6X5LiK5oul5pyJ44CC5Y+q5pyJ5YGa5Yiw5a6B6Z2Z6Ie06L+c77yM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7qi5bCY44CC5Y+q5pyJ55+l6Laz5oSf5oGp77yM5omN6IO956yR5a+5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uueUn+S4jeiDvemdoOW/g+aDhea0u+edgO+8jOiAjOimgemd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Ou+eUn+a0u+OAgueUn+WRveS4re+8jOacieWkquWkmueahOS6i+aDhe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WPr+S7peaUueWPmOeahO+8jOaIkeS7rOWwseS4jeimgeS8pOaCs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eahO+8jOWwseS4jemcgOimgeS8pOaCsuOAguS9oOWPr+S7peaLpe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5geWNju+8jOS9oOS5n+WQjOagt+WPr+S7pemdouWvueWGt+a8oOeahOiNkuWH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6uueUn+eahOWPmOWMluOAgjwvcD48cD48ZW0+MjQuPC9lbT7lhbblrp7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4vmhI/vvIzlj6rmmK/kuaDmg6/nrJHnnYDor7TmsqH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W25a6e5b6I5aSa5Liq556s6Ze077yM5L2g5bqU6K+l5Lmf5piv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77yM5Y+q5LiN6L+H6L+Z5Lqb556s6Ze056iN57q15Y2z6YCd77yM5oiR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205rKh5Z2a5oyB44CCPC9wPjxwPjxlbT4yNi48L2VtPuacgOS9s+eahO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Yr+S7h+aBqO+8jOiAjOaYr+aJk+W/g+W6leWPkeWHuueahOWGt+a3oe+8jOW5suWY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+awlOWOu+aBqOS4gOS4quS4jeebuOW5sueahOS6uu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rqTkuLroh6rmiJHlv5jorrDkuIDkuKrkurrvvIzpgqPkuYjkvaDlsL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iLDnlKjlv5jorrDmnaXmj5DotbflpbnjgII8L3A+PHA+PGVtPjI4LjwvZW0+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77yM5bey57uP5aSx5Y675LqG5b6A5pel55qE57mB5Y2O77yM546w5a6e55qE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6p6L+H5b6A55qE54K55ru05Y+Y5oiQ5Zue5b+G77yM55So5Zue5b+G6bq7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6p55Sf5rS75bem5Y+z6Ieq5bex77yM5Lu75Yet5Lq655Sf6aOO6Zuo55qE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CM5oiR77yM5Y206L+e5oq15oqX55qE5qyy5pyb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Un+WuueaYk++8jOa0u+WuueaYk++8jOeUn+a0u+WNtOS4jeWuueaYk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aEge+8jOi/meS4quekvuS8mueahOWSjOS9oOW3ruS4jeWkmui/mOW+iOWk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/q+S5kOeahOeUn+a0u+edgO+8jOW5tuS4jeaYr+avj+S4quS6uumDveiDv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S9oOWKquWKm+WvueW+heavj+S7tuS6i+aDhe+8jOWvueeUn+a0u+iup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PquimgeS9oOiupOecn+WvueW+heavj+S4gOWkqe+8jOS4jeeuoe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juS5iOagt++8jOaIkeebuOS/oemDveaYr+eyvuW9qeeah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bnn63vvIzkuI3opoHorqHovoPlpKrlpJrvvIzkuI7lhbblnKjnurfmib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XlpoLlubTvvIzkuI3lpoLlnKjoiJLpgILkuK3lv6vkuZD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4ix5L2g5piv5oiR55qE6YCJ5oup77yM5LiN54ix5oiR5piv5L2g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a6a5LiN5piv5LiA5p2h6YGT5LiK55qE5Lq644CCPC9wPjxwPjxlbT4z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n+WIsOWnlOWxiO+8jOivgeaYjuS9oOi/mOacieW6lee6v+OAg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/t+iMq++8jOivgeaYjuS9oOi/mOaciei/veaxguOAguWmguaenOS9oOaEn+WIs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geaYjuS9oOi/mOacieWKm+awlOOAgjwvcD48cD48ZW0+MzMuPC9lbT7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ot6/kuIDmnaHnlKjlv4PotbDvvIzlj6vlgZrmoqbmg7PvvJvkuIDmnaHnlKjohJ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njrDlrp7jgILlv4PotbDlvpflpKrlv6vvvIzkvJrov7fot6/vvJvohJr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vvIzkvJrmkZTlgJLvvJvlv4PotbDlvpflpKrmhaLvvIzkvJroi43nmb3kuob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JrotbDlvpflpKrmhaLvvIzmoqbkuI3kvJrpq5jpo57vvIHlv4PmgIDluIzmnJ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h6rlt7Hmg7PlgZrnmoTkuovmg4XvvIzkurrnlJ/lsLHmmK/kuI3mgJXmipj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msJTok6zli4PnmoTlsoHmnIjph4zvvIzmjJHmiJjoh6rlt7HvvIHmiJHog73vv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pnaLlkJHpmLPlhYnvvIzorqnlv4PlnKjljobnu4PkuK3mhaLmhaL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pq5jlgrLnmoTpo57nv5TjgII8L3A+PHA+PGVtPjM0LjwvZW0+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Led56a777yM5LiN5piv5L2g5Ya35ryg55qE6K+05L2g5bey5LiN5Zyo5o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S+5omL5LqG77yM5oiR5Y205rC46L+c5rS75Zyo6YGX5oa+6YeM77yM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LiW5LiK5pyA5b+D55eb55qE6Led56a777yM5LiN5piv5oiR5rS75Zyo6YGX5oa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b+Y6K6w77yM6ICM5piv5L2g5aeL57uI5LiN5oeC5oiR55qE5oKy5ZO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5YaF5b+D55qE5a2k5a+C77yBPC9wPjxwPjxlbT4zNS48L2VtPu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mHjO+8jOWwseaYr+eJueWIq+eahOaDs+aJvuS4quWvueixoee7k+WpmueUn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ieW+l+iHquW3see0r+S6hu+8jOaDs+aJvuS4quS+nemd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pgZfmhr7nmoTkurrnlJ/vvIzkuIDngrnmhI/mgJ3kuZ/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Sa5bCR5peg5aWI6JeP5b+D5Lit77yM5aSa5bCR5oOG5oCF5Yy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pyA5ZCO6L+H5b6A6YO95oiQ5LqG5b+D5bqV55qE5Lyk55eV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zOC48L2VtPuaIkeS7juacquWPmOi/h++8jOWPqu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quijheOAgui3jOi3jOaSnuaSnuWcsO+8jOi1sOi/h+S6huS6uueUn+acgOS4p+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eahOaXtuWIu++8jOmCo+S6m+acgOmavueGrOeahOaXtuWFi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nlJ/luLjluLjlnKjkuI3mlq3lpZTot5HvvIzogIzlpZTot5HkuI3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niIblj5HvvIzlj5blhrPkuo7pgJTkuK3nmoTlnZrmjIHjgILlvojlpJr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mmK/lpJrlnZrmjIHkuIDliIbpkp/vvIzlj6rmmK/miJHku6zkuI3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kvJrlnKjku4DkuYjml7blgJnlh7rnjrDjgILmiYDku6XvvIzlnKjkuIDliIf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prorrrkuYvliY3vvIzmiJHku6zkuI3opoHlgZzkuIvohJrmraXjgILlm6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kuI3lj6rmmK/kuIDkuKrkuovkuJrvvIzmm7TmmK/kuIDkuKrmoqbmg7Pvv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Hnu5noh6rlt7HkuIDkuKrnpLznianvvIzpgqPlsLHmmK/oh6rmiJHpvJPlirH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/lrprvvIzoh6rmiJHotoXotorjgII8L3A+PHA+PGVtPjQwLjwvZW0+5Lq655Sf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k5qyh5Yay5Yqo77yM5LiA5Li65aWL5LiN6aG+6Lqr55qE54ix5oOF77yM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55qE5peF6KGM44CCPC9wPjxwPjxlbT40MS48L2VtPuaXtumXtO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WcqOWPmO+8jOacieS6m+S6i++8jOS4jeeuoeaIkeS7rOWmguS9le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WwseaYr+WbnuS4jeWOu+S6huOAguS4jeeuoeaYr+WPi+aDhei/mO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+8jOaIkeeDreaDheebuOaLpe+8m+S9oOi1sO+8jOaIkeWdpueEtuaUvuaJ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S4nOilv++8jOaIkeS4jeimge+8jOS4jeaYr+ecn+W/g+e7m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4jeeogOe9le+8geaJgOS7pe+8m+WcqOmBh+ingeaXtu+8j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/gOOAguaLpeacieaXtu+8m+ivt+S4gOWumuimgeePjeaDnOOAgui9rOi6q+aXt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S8mOmbheOAguaMpeWIq+aXtu+8m+ivt+S4gOWumuimgeW+ruesk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9rOi6q++8jOWPr+iDveS4gOi+iOWtkOS5n+S4jeS8muWGjeebuOin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JbkuIrorrjlpJrkuovmg4XmmK/miJHku6zpmr7ku6XpooTml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pgYfliLDlvojlpJrkuI3lpoLmhI/nmoTkuovjgILmiJHku6zkuI3og73mj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YfvvIzljbTlj6/ku6Xmjozmj6Hoh6rlt7HvvJvmiJHku6zkuI3nn6XnlJ/lkb3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kvYbmiJHku6zljbTlj6/ku6XlronmjpLlvZPkuIvnmoTnlJ/mtLv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b/lhY3pgIblooPkuI7lm7Dpmr7vvIzpgqPlsLHov47pmr7ogIzkuIrvvIzojrf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mtLvjgILnlKjosYHovr7nmoTlv4PlooPjgIHnnb/mmbrnmoTlpLTohJHjgI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hI/lv5fluqbov4fnlJ/lkb3kuK3nmoTkuI3lpoLmhI/vvIzov47mjqXkvaDnmoT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niYfmmbTmnJfnmoTlpKnnqbrjgII8L3A+PHA+PGVtPjQzLjwvZW0+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YKj5LmI5LiA5Lik5qyh77yM5L2g5Lya5Li66YeN6KeG55qE5Lq6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5a+555qE5Lq677yM6LWw6Lev55yf55qE5p2l5LiN5Y+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QnuS4jeaHgueOsOWcqOWls+Wtqee0r+eahOaXtuWAmeaAu+aDs+aJv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rgeS6hu+8jOmCo+S5iOS4gOS4queUt+S6uue0r+S6hueahOaXtuWAmeS7luS7rO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KnuWRou+8n+S4jeimgeS+nei1luS7u+S9leS6uu+8jOWboOS4uuW9k+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S7u+S9leWIqeeUqOS7t+WAvOeahOaXtuWAme+8jOayoeacieS7u+S9leS6u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9oO+8jOS9oOWPquaYr+S+nemdoOS9oOiHquW3se+8jOWQjuWkqeS4j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mbtuOAgjwvcD48cD48ZW0+NDUuPC9lbT7miYDosJPkurrnlJ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roznmoTosI7oqIDvvIznnIvkuI3pgI/nmoTkurrlv4PvvIzmlL7kuI3kuIv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u4/ljobkuI3lroznmoTphbjnlJzoi6bovqPvvIE8L3A+PHA+PGVtPjQ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2T5oiR5rOo6KeG6YKj5Lqb54Sm5oCl55qE5oKg6Zey55qE6Z2i5a2U77yb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6ql5o6i6YKj5Lqb6auY6LS155qE5Y2R5b6u55qE5b+D54G144CC5oiR5bC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4Om6LqB77yM5b+N5LiN5L2P5LiN5a6J44CCPC9wPjxwPjxlbT40N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+8jOS4jeaHguS6i++8jOS7peS4uuWPr+S7peS+nemdoOS4gOS4quS6uu+8jO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v+mjjua4r++8jOeOsOWcqOWIsOW6leaYjueZve+8jOimgeeLrOeri++8jOimg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tuWwlOaSkeW+l+W+iOe0r+OAguWtpuiAheaDnOaKpOiHquW3se+8jOS4jemCo+S5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s+eijOOAgjwvcD48cD48ZW0+NDguPC9lbT7mmI7mmI7oh6rlt7HkuZ/ov4flvpf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pfvvIzljbTov5jopoHlgYfoo4XlpKrpmLPljrvnhafkuq7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Sf5ZG95b2T5Lit77yM5L2g5bi45bi46YO95Lya6YGH5Yiw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T56C05L2g55qE5Y6f5YiZ77yM5pS55Y+Y5L2g55qE5Lmg5oOv77yM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77yM54S25ZCO6ZqP552A5bKB5pyI55qE5rWB6YCd77yM5LiN55+l5LiN6Ke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Y5oiQ5L2g55qE5Y6f5YiZ77yM5oiQ5bCx5L2g55qE5Lmg5oOv77yM6L+Z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157uK44CCPC9wPjxwPjxlbT41MC48L2VtPuS4luS4iuayoeacieS4jeW8r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yoeacieS4jeiwoueahOiKse+8jOS6uui/meS4gOeUn+iDveWKm+aciemZ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quWKm+aXoOmZkOOAguWKquWKm+WBmuS4gOS4quWWhOiJr+eahOS6u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AgemYs+WFieeahOS6uu+8jOWBmuS4gOS4quenr+aegeWQkeS4iueahOS6uu+8jOeU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a/gOWPkeiHquW3se+8jOS5n+aEn+afk+i6q+i+ueeahOaci+WPi++8jOS9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lueVjOS5n+S8muWboOS9oOiAjOeyvuW9qe+8gTwvcD48cD48ZW0+NTE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tbfmnq/nn7Png4LvvIznu4jnqbbmirXkuI3ov4flpb3ogZrlpb3mlaPjgILogI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oDmnaXvvIzmmK/miJHnu5nkvaDmnIDlkI7nmoTmt7Hmg4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O5Z2O5Z235Z2355qE5piv6Lev77yM5rC45LiN5YGc5q2H55qE5piv6IS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55qE5piv5Lq655Sf77yM5LiN6K+05pS+5byD55qE5piv5L+h5b+1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Kp5LiK5pyJ6LSj5Lu777yM5omA5Lul5omN5peg5oCo5peg5oKU77yb5Zug5Li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R5b6A77yM5omA5Lul5omN5LiA55u05Y676L+977yb5pei54S2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6KaB5rS75b6X5ryC5Lqu77yb5pei54S26YCJ5oup5LqG6L+c5pa577yM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aOO6Zuo5YW856iL44CC5Y2z5L2/6Z2S5pil5LiN5YaN77yM5a656aKc5bey6YCd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aG25bOw77yM5L2g5L6d54S2576O44CCPC9wPjxwPjxlbT41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imgeeUn+WtmO+8jOaIkeW8gOWni+WtpuS5oOW5tumihuaCn+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vZPmiJHku6zliqrlipvkvb/oh6rlt7Hlj5jlvpfmr5TnjrDlnKj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6zlkajlm7TnmoTkuIDliIfkuZ/kvJrlj5j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LiN5b6X5LiN5om/6K6k6Ieq5bex5Lmf5pu+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l5Li65Lya5ZKM5L2g5LiA6L6I5a2Q5Zyo5LiA6LW377yM5oiR5pS+5LiL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M6L+B5bCx5L2g55qE5LiA5YiH77yM5Y+v6L+Y5piv5rKh6IO9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iN5Lya5oCq5L2g77yM5Zug5Li65L2g5piv5oiR5pyA5oSP5aSW55q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N5b6X5LiN5pS+5byD55qE57qg57yg44CCPC9wPjxwPjxlbT41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nOasouS9oOeahOaAu+acieS4gOWkqeS8muS4jeWWnOasouS9oO+8jOmCo+S6m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eahOaAu+acieS4gOWkqeS9oOaKk+S4jeS9j++8jOmCo+S6m+S9oOaDs+WunueO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5n+iuuOagueacrOWunueOsOS4jeS6hu+8jOmCo+S6m+abvue7j+S7peS4uuaXoOav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Au+acieS4gOWkqeS8muWPmOaIkOS4jemHjeimgeeahOOAguS4jei/h+i/me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oeS7gOS5iO+8jOiuuOWkmuW5tOS7peWQjuS9oOWbnuaDs+i1t+adp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9oOinieW+l+ecn+Wunu+8jOWSjOmqhOWCsueahO+8jOaYr+S9oOaYgummluaMuui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1sOi/h+eahOS6uueUn+OAgjwvcD48cD48ZW0+NTcuPC9lbT7msLjov5zkuZ/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LDkvaDlnKjliKvkurrlv4PkuK3nmoTlnLDkvY3vvIzlhbblrp7kvaD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JrkvaDkuIDkuKrkuZ/kuI3lpJrvvIzlsJHkvaDkuIDkuKrkuZ/kuI3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5yf55qE5LiN5b+F5oqK5aSq5aSa5Lq66K+36L+b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4Ot5oOF5oC75piv5LiN6KKr54+N5oOc44CCPC9wPjxwPjxlbT41O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S6uu+8jOaAu+S8muS4u+WKqOaJvuS9oOOAguW/g+mHjOayoeac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iHquWKqOW/veeVpeS9oOOAguWFtuWunu+8jOayiem7mO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mXquWwseaYr+etlOahiO+8jOS4jeWGjeS4u+WKqOWwseaYr+etlOahiO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ivpeaYjueZveS6huOAgjwvcD48cD48ZW0+NjAuPC9lbT7kuIDot6/otb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jnp4DvvIzkvYbmiJHlloToia/kuI3omZrkvKrvvJvmiJHmnInor53nm7TmnaX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gZrkuovlnablnabojaHojaHjgILmiJHkuI3ogarmmI7vvIzkvYbmiJHogq/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JvlvojlpJrkuovvvIzmiJHpg73og73nnIvmmI7nmb3vvIzlj6rmmK/kuI3mg7Por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YxLjwvZW0+5oC75pyJ5LiA5aSp5L2g5Lya5piO55m977y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raI5YyW77yM5pWF5LqL5LiN55So6YCi5Lq65bCx6K6y44CC55yf5q2j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Kh5pyJ5Yeg5Liq77yM5aSn5aSa5Lq65Y+q77yM5Lya56uZ5Zyo5LuW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Zy677yM5YG355yL5L2g55qE56yR6K+d44CCPC9wPjxwPjxlbT42Mi48L2VtPu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9ouWuueS9oOS6juaIke+8jOS5n+WwseaYr+mBpeS4jeWPr+WPiuiAjOW3s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lJ/lkb3mmK/kuIDnp43nvJjvvIzkvaDliLvmhI/ov73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Z/orrjnu4jnlJ/lvpfkuI3liLDvvIzogIzkvaDkuI3mm77mnJ/lvoX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j43ogIzkvJrlnKjkvaDnmoTmt6Hms4rku47lrrnkuK3kuI3mnJ/ogIz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Y+v5LiN5Y+v5Lul54m1552A5oiR55qE5omL77yM5bCx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me5rGC44CC5L2g5Y+v5LiN5Y+v5Lul55yL552A5oiR55qE55y877yM5bCx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i5pyb44CCPC9wPjxwPjxlbT42NS48L2VtPuS9oOWBmuW+l+WGjeWlve+8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S6uuaMh+aMh+eCueeCue+8m+S9oOWNs+S+v+S4gOWhjOeziua2gu+8jO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Usei1nuatjOOAguaJgOS7peS4jeW/heaOiei/m+S7luS6uueahOecvOel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iuqOWlveeahO+8jOS7heS7heaYr+S9oOiHquW3s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rrpnZnnmoTml7blgJnmgLvkvJrmgJ3nu6rms5vmu6XvvIzkvJrmg7Potbf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Jrmg7Potbfku6XliY3kuIDotbfor7Tov4fnmoTor53vvIz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kuIDotbfnmoTmiYDmnInkuIDliIfvvIzkuIDkuKrkurrkvJrlgrv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mK/ml6Dmr5TnmoTlv4Pnl5vjgII8L3A+PHA+PGVtPjY3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w5bqV5Zyo5omn552A5LuA5LmI77yM5L2G5oiR55+l6YGT77yM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Zq+6Ieq5bex44CCPC9wPjxwPjxlbT42OC48L2VtPuWNleiwg+iAjOayiemXt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qkuaBr+edgOaIkeW5vOWwj+eahOW/g+eBte+8jOe8oOe7leedgOaIkemjnue/l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NjkuPC9lbT7lpKfmpoLvvIzmr4/kuKrkurrpg73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og73lnKjkuIDotbfnmoTkurrvvIzmlL7miYvoiI3kuI3lvpfvvIzlnZrmj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niLHogIzkuI3lvpfml7bmnIDnhY7nhqzjgII8L3A+PHA+PGVtPjc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7uI56m25Y+q5YGa5pyL5Y+L5bCx5aW977yM5Zug5Li66YCA5LiA5q2l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iA5q2l5Y+I5rKh6LWE5qC844CCPC9wPjxwPjxlbT43MS48L2VtPuWtpOeL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6uumZqu+8jOiAjOaYr+i6q+i+ueaYjuaYjuacieW+iOWkmuS6uuWNt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ivtOivneOAgjwvcD48cD48ZW0+NzIuPC9lbT7ku7vkvZ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pg73lubbpnZ7nqoHnhLbkvZznmoTlhrPlrprjgILkurrlv4PmmK/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rfvvIzmoJHlj7bmmK/muJDmuJDlj5jpu4TvvIzmlYXkuovmmK/nvJPnvJPlhpnli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ogIzniLHvvIzmmK/lm6DkuLrlpLHmnJvlpKrlpJrvvIzmiY3lj5jmiJDkuI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pu+5oOz6Zmq5L2g5Y675b6I5aSa5b6I5aSa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O5p2l6YO95oiQ5LqG6YGl5LiN5Y+v5Y+K55qE6L+c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vueS4gOS4quS6uuWkquWlve+8jOWboOS4uuS9oOe7i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XtumXtOS5heS6hu+8jOmCo+S4quS6uuaYr+S8muS5oOaDr+eahO+8jOeEtu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BmueahOS4gOWIh+eci+S9nOaYr+eQhuaJgOW6lOW9k+OAguWFtuWunuacrOadp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gouWIsOS4jeiuoeS7o+S7t+S4jemhvuWbnuaKpeeahO+8jOS9hueOsOWunu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vkuS6huW/g+OAguWFtuWunuS9oOaYjuaYjuefpemBk++8jOacgOWNkei0seS4je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WHieS4jei/h+aYr+S6uuW/g+OAgjwvcD48cD48ZW0+Nz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mib7kuI3liLDmiJHkuobvvIzljYPkuIfkuI3opoHpmr7ov4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iLHkvaDkuobvvIzkuZ/kuI3mmK/kvaDplJnov4fmiJHkuobvvIzog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Inkuobli4fmsJTnprvlvIDvvIzkvYbor7fkvaDorrDlvpfvvIzlnKjov5n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mnInlgrvlgrvlnLDnrYnov4fjgII8L3A+PHA+PGVtPjc2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77yM55WZ57uZ5YC85b6X5oiR54ix55qE5Lq677yM5oqK55y85rOq55WZ57u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55qE5Lq677yM5oqK5b6u56yR77yM55WZ57uZ5Lyk6L+H5oi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mgeS8pOaIke+8jOi2geeOsOWcqOi/mOadpeW+l+WPiu+8jOaIke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/g+a3oeS6hu+8jOS9oOWwseS8pOS4jei1t+S6h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4XmhJ/vvIzot6/ov4fkuqTplJnvvIzlt7LnhLbmmK/mnIDlpb3nmoTnu5Pls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lL7lvIPkvaDnnJ/mraPmg7PopoHnmoTkuJzopb/jgILnrYnlvoXomb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I7mgpTmm7TnlJrjgII8L3A+PHA+PGVtPjc5LjwvZW0+5oiR54ix5L2g5piv5Zy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55qE5oiP5Ymn77yM5YGP5YGP5YWl5oiP5aSq5rex77yM5ZOq5oCV55+l6YG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4MC48L2VtPuaUvuS4i+S4gOauteaEn+aDheWNtOS4j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/mOS4gOS4quS6uuWNtOacieedgOWbnuW/huOAgjwvcD48cD48ZW0+OD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nnIvplJnov4flvojlpJrkurrvvIzmib/lj5fov4forrjlpJrog4zlj5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7zni4jkuI3loKrvvIzlj6/mmK/nnJ/nmoTpg73msqHlhbPns7vjgILlj6ropo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miJHlsLHov5jog73nq5notbfmnaXvvIzliKvlsI/nnIvmiJHvvIzmiJH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IblvLHjgII8L3A+PHA+PGVtPjgyLjwvZW0+55Sf5rS75Zyo5LiA5Liq5Z+O5bi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4ix5LiA5Liq5Lq677yM5Y+I5oiW6ICF5YGa5p+Q5Lu25LqL77yM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KeJ5b6X5Y6M5YCm77yM5bCx5Lya5pyJ5LiA56eN5oOz6KaB6YCD56a7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mf6K645LiN5piv5Y6M5YCm5LqG6L+Z5Liq5Z+O5biC44CB54ix55qE5Lq6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LqL77yM5Y+q5piv57uZ5LiN5LqG6Ieq5bex5Z2a5oyB5LiL5Y67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buOeIseiOq+ebuOW8g++8jOS4lOihjOS4lOePjeaDn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Wwj++8jOS4gOi9rOecvOS+v+WPr+S7pemBh+ingeS9oO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IhuW8gOWwseW+iOmavuWGjeingeOAguaJgOS7pe+8jOWcqOmBh+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gOWumuimgeaEn+a/gO+8m+ebuOeIseaXtu+8jOivt+S4gOWumuimg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4gOi9rOi6q++8jOWPr+iDveS4gOi+iOWtkOS4jeWGjeebuOingeS6hu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PquaYr+i/h+ecvOS6keeDn++8m+eVmeS4i+eahO+8jOaJjeaYr+WAv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8mOOAguaXtumXtOS8muWRiuivieaIkeS7rO+8jOeugOWNleeahOWWnOasou+8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+8m+W5s+WHoeS4reeahOmZquS8tO+8jOacgOa4qeaa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jQwdmt1NGRn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I0MHZrdTRkZ2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6F4A2539C06ABE7E154A139649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