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A2D7D17D583308330F91CF7C56C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A2D7D17D583308330F91CF7C56C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6S+5Lya5ou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uqOWOjOaIkeWFs+aIkeWxgeS6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+l+WlveWDj+S9oOWWnOasouaIke+8jOWwseiDveWNh+WNjuaIkeeahOS6uueUn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mVv+W+l+a8guS6ruaYr+i/kOawlO+8jO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cuOawlOOAgjwvcD48cD48ZW0+My48L2VtPuWIq+ayoeS6i+aAu+aYr+aLv+WH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heeci+aXtumXtO+8jOayoeS6uuaJvuS9oOOAgjwvcD48cD48ZW0+N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iHquW3sei3n+WIq+S6uuavlO+8jOS9oOe+oeaFleWIq+S6uueYpu+8jOWIq+S6uui/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iCoOiDg+Wlve+8jOS9oOe+oeaFleWIq+S6uuaciemSse+8jOWIq+S6uui/m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aJvuS9oOWAn+mSseOAgjwvcD48cD48ZW0+NS48L2VtPuayoeacieS7gOS5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aOjOWkhOeQhuS4jeS6hueahOS6i++8jOWBh+Wmguacie+8jOmCo+S+v+aYr+S4p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i48L2VtPuS4jeimgeiuqemCo+S6m+ecn+ato+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kOa4kOS7juS9oOeahOeUn+a0u+S4rei/nOWOu++8jOeUmuiHs+a2iOWks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DheOAgeWPi+aDhei/mOaYr+S6suaDhe+8jOmDvemcgOimgeeUqOW/g+e7j+iQ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HguS6i+eahOS6uu+8jOS4gOaXpuS4jemFjeWQiOWwseS8mu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Jr+W/g++8jOS7u+aAp+eahOS6uu+8jOeojeW+ruS5luW3p+S4gOWbnuWwseiiq+Wk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BnOOAgjwvcD48cD48ZW0+OC48L2VtPuWPo+iii+mHjOmSnuelqOeahOminOiJ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iuWkqeeahOW/g+aDheOAgjwvcD48cD48ZW0+OS48L2VtPumqhOWCsumVv+Wcq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Dp+S6hui/mOacieS4gOaKiueBsOOAguimgeS5iOe+juS4gOeCue+8jOimg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WmguaenOWPiOe+juWPiOWKquWKm++8jOmCo+WwseWPr+S7pea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AuPC9lbT7ohL7msJTkuI3lpb3vvIzkuI3mg6/npZblrp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7nmiJHnmoTvvIzmiJHlsLHmgI7kuYjov5jlm57ljrvvvIzpg73mmK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h63ku4DkuYjorqnnnYDkvaDvvJ88L3A+PHA+PGVtPjExLjwvZW0+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95YWo6YOo6K6w552A77yM54S25ZCO5Y6f5bCB5LiN5Yqo55qE6L+Y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jOWKqOaYr+aJk+i0peeEpuiZkeeahOacgOWl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S4jeefpemBk+ivpeWBmuS7gOS5iOeahOaXtuWAme+8jOWwseaKiuaJi+Wk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Wwj+S6i+WBmuWlve+8m+W9k+S9oOS4jeefpemBk+aAjuS5iOW8gOWni+aXt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S9oOacgOi/keeahOS6i+aDheWBmuWlveOAgjwvcD48cD48ZW0+MTMuPC9lbT7nlK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mga3nmoTmgIHluqbvvIzpnaLlr7nlpI3mnYLnmoTkurr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qP5L6/6YGH5Yiw5LiA5Liq5Lq65bCx5a+55LuW5o6P5b+D5o6P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yL5p2l77yM5LuW5piv5pyL5Y+L77yM5Zyo5LuW55yL5p2l77yM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g6YGu5oum55qE5YK75a2Q44CCPC9wPjxwPjxlbT4xNS48L2VtPuS7peWQjuaIkeWu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mDveimgeW8gOW/g+OAgjwvcD48cD48ZW0+MTYuPC9lbT7or6X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jL3nlZnvvIzor6Xnj43mg5znmoTnu53kuI3mlL7miY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5piv6KaB6Lef5oeC6YGT55CG55qE5Lq66K6y77yM5a+55LqO5rKh55qu5rK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KaB5Lul5YW25Lq65LmL6YGT6L+Y5rK75YW25Lq65LmL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kqeW8hOatu+i/meS4qu+8jOaYjuWkqeW8hOatu+i/meS4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Wdn+mHjOWRhueahOacieWHoOS4quS6uuaYr+S9oOW5suat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Dnhp/vvIzkuI3mmK/nnIvnoLTvvIzogIzmmK/nnIvmt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A6Lev6LWw5p2l77yM6aOO5pmv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B5LiO5L2g5LiA6KeB5aaC5pWF77yM5piv5oiR5LuK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u46YGH44CCPC9wPjxwPjxlbT4yMS48L2VtPueci+S4jeaDr+aIke+8jOWP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W5suaOieaIke+8jOeci+edgOS9oOaIkemDveinieW+l+WPr+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gL3or6/kvaDnmoTkuI3mmK/ov5DmsJTlkozml7bmnLr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nirnosavjgII8L3A+PHA+PGVtPjIzLjwvZW0+6L+Z5Y+l6K+d6YCB57u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Lus77ya5LiN5oOz5Yir5Lq65ZCm5a6a77yM6Ieq5bex5bCx6KaB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C48L2VtPuaIkeS5n+W5tumdnuS4jueUn+S/seadpeWwseW4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Bk+aIkeS4jeWlveWwseWIq+eisOOAgjwvcD48cD48ZW0+MjU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pga7pm6jvvIzlsLHoh6rlt7HmkpHotbfkuIDniYflpKnjgILliKvmgLvoh6rpob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osIHmtLvnnYDpg73mjLrpmr7jgII8L3A+PHA+PGVtPjI2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iN6IO95Y+r5Lq65aSE5aSE6YO95ruh5oSP44CC5L2G5oiR5Lus6L+Y6Ka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rS75LiL5Y6744CC5Lq65rS75LiA55Sf77yM5YC85b6X54ix55qE5Lic6KW/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g5Li65LiA5Liq5LiN5ruh5oSP77yM5bCx54Gw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i/nOS4jeimgeaAquWIq+S6uuS4jeW4ruS9oO+8jOS5n+awuOi/nOWIq+aA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jeWFs+W/g+S9oOOAguS6uueUn+i3r+S4iu+8jOecn+ato+iDveW4ruS9o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cieS9oOiHquW3seOAgjwvcD48cD48ZW0+MjguPC9lbT7osIHkuI3mmK/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lnLDlloToia/nmoTlranlrZDooqvnjrDlrp7mipjno6jmiJDkuIDkuKrlv4PmnL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lq/lrZDvvIzku47mraTlvIDlp4vvvIzkvaDnmoTkuJbnlYzvvIzkuI7miJH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vvIzkvaDkuZ/lj6rphY3ml4Hop4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L5oiR5LiN6aG655y855qE5Lq677yM6IO957uZ5L2g5b+D6YeM5re75aC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iS5Z2m77yM5oiR6L+Z5Y+j5rCU5Lmf5bCx6aG6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S8muWKquWKm++8jOS4jei0n+aCqOi0rOS9j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opoHmnInmoqbmg7PvvIzljbPkvb/mmK/lkrjpsbzvvIzkuZ/opoHlgZrmnID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aHjgII8L3A+PHA+PGVtPjMyLjwvZW0+6Z2S5pil77yM5piv5LiA5q61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oyl6ZyN55qE5pe25YWJ77yM54ix5LqG77yM55eb5LqG77yM5ZOt5LqG77yM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bCx55yf55qE5oiQ54af5LqG77yM6Z2S5pil5Lmf5bCx5rKh5py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muiwouS9oOeahOe7neaDhe+8jOiuqeaIkeWtpuS8m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MzQuPC9lbT7nlJ/mtLvkuI3mraLmmK/nnLzkuIvnmoTlkIP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v5zmlrnnmoTot6/otLnlkozkvY/lrr/otL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Z55Sf77yM6K+35L2g56yR57qz44CCPC9wPjxwPjxlbT4zNi48L2VtP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Dvea0u+eahOS9juiwg++8jOWPr+S7peS9juiwg+eahOWfuuehgOaYr+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rmOiwg+OAgjwvcD48cD48ZW0+MzcuPC9lbT7liKvmioroh6rlt7Hmg7PnmoTlpK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poHnn6XpgZPvvIzlnKjliKvkurrnmoTkuJbnlYzph4zvvIzkuI3nrqHkvaD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kvaDpg73lj6rmmK/kuKrphY3op5LogIzlt7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q5LiN5rWq5YWz5L2g5LuA5LmI5LqL77yM6LCB56iA572V5L2g57uZ55q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t+S6uuaYr+eLvO+8jOmAieWvueS6huS/neaKp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mUmeS6huWSrOatu+S9oOOAguWls+S6uuaYr+ibh++8jOmAieWvueS6hue8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mAiemUmeS6huavkuatu+S9oOOAguaci+WPi+aYr+i3r++8jOmAieWvu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ebrueahOWcsO+8jOmAiemUmeS6hue7leS9oOS4gOi+iOWt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nrJHnnYDnu5nkvaDorrLpgZPnkIbvvIzkuZ/lj6/ku6Xnv7vohLj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4DkuYjlj6vop4Tnn6njgII8L3A+PHA+PGVtPjQxLjwvZW0+5LiA55Sf5Lit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L+Z5qC355qE5pe25YCZ77yM5L2g55qE5YaF5b+D5bey57uP5YW16I2S6ams5Lm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yw6KaG5LqG77yM5Y+v5piv5Zyo5Yir5Lq655yL5p2l5L2g5Y+q5piv5q+U5bmz5pe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5LiA54K577yM5rKh5Lq65Lya6KeJ5b6X5aWH5oCq44CC6L+Z56eN5oiY5Lq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V5p6q5Yy56ams44CCPC9wPjxwPjxlbT40Mi48L2VtPuW9k+S9oOmBh+WIsOWvu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aYr+W8uueDiOeahOWKqOW/g++8jOiAjOaYr+mVv+S5heeahO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miJHog73lpJ/nnIvliLDmiJHnmoTog4z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oPkuIDlrprlvojlv6fkvKTvvIzlm6DkuLrmiJHmiorlv6vkuZDpg73nlZnl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vvIE8L3A+PHA+PGVtPjQ0LjwvZW0+5a2m5qCh5pWZ57uZ5oiR5Lus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LqL6YO96KaB6K6k55yf77yb5Y+v5piv55Sf5rS75Y205ZGK6K+J5oiR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u75L2V5LqL6YO95LiN6IO95aSq6K6k55y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EpuiZkeeahOagueacrOWOn+WboO+8muiDveWKm+S4jei2s++8jOaipuaDs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XoOmdnuaYr+i0quW/g++8m+aEv+aEj+S7mOWHuu+8jOWPiOS4jeiCr+aLvO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mhOW/te+8m+WPjeWkjee6oOe7k++8jOi/h+S6juefq+aDhe+8jOaXoOmdnuaYr+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ok6bnhLblm57pppbvvIzkvaDlkovov5jmsq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a75byA5LqG77yM5bCx5Yir6Zeu5Lq65a62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N5aW95L2g5Lmf5biu5Yqp5LiN5LqG77yM5aW95Lmf5LiN5piv5L2g55qE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p+iDhuS4gOeCue+8jOWPjeato+S9oOWPqua0u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WRveWPquacieS4gOasoeOAgjwvcD48cD48ZW0+NDkuPC9lbT7nu5n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vvIzlsLHmmK/mtLvnmoTmr5TkvaDlubjnpo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G5Lqr6ZSZ5LqG5Lq677yM5bCx5oiQ5LqG5pi+5pGG77yb6Zq+6L+H5YiG5Lq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bCx5oiQ5LqG55+r5oOF77yM55Sa6Iez5LiA5Liq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acgOe7iOeahOS7t+WAvOWcqOS6juiniemGkuWSjOaAneiAg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AjOS4jeWcqOS6jueUn+WtmOOAgjwvcD48cD48ZW0+NTIuPC9lbT7kvaDljo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nhLbogIzmnInkurrlnKjmoqbmg7PnnYDov4fkvaD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L5a6e6K+B5piO5rKh6ZKx55qE55S35a2p5Lmf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mp6LSo55qE5aWz5a2p5Lmf5rKh5b6X5Yiw54ix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+l+S4jeivtO+8jOS9oOS7rOaMuumAguWQiOeahO+8jOi0seS6uumFjeeL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4jeeUqOiwouaIke+8jOaIkeefpemBk+aIkeW+iO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I3mmK/mgIDlv7Xku47liY3vvIzkvaDlj6rmmK/njrD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jgII8L3A+PHA+PGVtPjU2LjwvZW0+5om/6JKZ5L2g5Ye6546w77yM5aSf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95aSa5bm044CCPC9wPjxwPjxlbT41Ny48L2VtPuaIkeWWnOasouS6p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S4jeS+m+elluWul+OAgjwvcD48cD48ZW0+NTguPC9lbT7miYDosJPpl6jmp5v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J/kuoblsLHmmK/pl6jvvIzog73lipvkuI3lpJ/lsLHmmK/mp5vjgILkurrnlJ/nmoT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nY7lnY7vvIzlpJrljYrmmK/og73lipvkuI3otrPmiYDoh7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SP5Zyo6Ieq5bex6Lqr5LiK6Iqx6ZKx77yM5Y+Y5oiQ5oiR5oOz6Ka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5oiR55+l6YGT6L+Z5Lqb6ZKx77yM5pyq5p2l5LiA5a6a6IO96LW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p2l5YaN5aSa55qE6ZKx77yM5Y205rKh5pyJ5Yqe5rOV6L+Y5oiR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2S5pil5bm05Y2O44CCPC9wPjxwPjxlbT42MC48L2VtPuWIq+S6uuS4gO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oOWwseS4gOiniOaXoOS9me+8jOS9oOS7peS4uui/meaYr+eDreaDheWSjOWB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ahOehru+8jOi/meS+v+aYr+WtpOWNleOAgjwvcD48cD48ZW0+NjEuPC9lbT7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iJDotKXvvIzlj6ropoHnu4/ljobjgILov5nkuIDnlJ/vvIzmnKzlsLH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Pnu5noh6rlt7HogIzlt7LjgII8L3A+PHA+PGVtPjYyLjwvZW0+6Iqx5pe26Ze05Y6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A5Lik5Liq55+l5b+D5pyL5Y+L77yM5q+U6LCI5Yeg5Zy65rKh5pyJ57uT5p6c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YiS566X55qE5aSa44CCPC9wPjxwPjxlbT42My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mDveeFp+aXp++8jOWIq+S6uueFp+a0u++8jOWcsOeQg+eFp+i9rO+8jOWkqumYs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neaXp+a1rua1ruayieayieOAguaJgOS7pe+8jOWPqueuoeWlveiHquW3seWws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ku6zmgLvkuI3og73orqnmiYDmnInkurrpg7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mK/miYDmnInkurrpg73mmK/kurrjgII8L3A+PHA+PGVtPjY1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YG/6aOO5riv5rm+77yM5Y2z5L2/6aOO5YaN5aSn6Zuo5YaN54u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LWw5LiL5Y6744CCPC9wPjxwPjxlbT42Ni48L2VtPuS7u+S9leS6i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WwseacieaWueazle+8jOS4jeaDs+WBmuWwseacieWAn+WPo++8jOS9oO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eUse+8jOS5n+acieaJv+aLheWQjuaenOeahOS5ieWKo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iLDkuIDlrprlsoHmlbDvvIzoh6rlt7HlsLHlvpfmmK/pgqPkuKrlsYvmq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j6bmib7lnLDmlrnourLpm6jkuobjgII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77yM5piv6LWi5a626YCa5ZCD77yM6L6T6ICF5LiA5peg5omA5pyJ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iv5Y+q5Lul5oiQ6LSl6K666Iux6Zu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bsOmavu+8jOawp+awlOaAu+aYr+Wkn+WQuOeahOWQp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nlJ/mtLvkuK3nnJ/mnInkuobnlJ/ogIHnl4Xmrbvov5nmoLfnmoTlpKf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6XpgZPoh6rlt7Hku6XliY3ljYrlpJznmoTlv6fkvKTpg73mmK/ni5fls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ir5ZOt56m377yM5Zug5Li65rKh5Lq65Lya57uZ5L2g6ZKx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77yM5Zug5Li65rKh5Lq65Lya5biu5L2g5YGa77yb5Yir5oOz5ZOt77yM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yo5LmO77yb5Yir6K6k6L6T77yM5Zug5Li65rKh5Lq65biM5pyb5L2g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OsOWunuWRiuivieS9oO+8jOayoemSsei/nuS9oO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eep+S4jei1t+S9oO+8m+aEn+aDheWRiuivieS9oO+8jOS4jeimge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S6uu+8jOWQjOagt+S5n+aDs+S9oOOAgjwvcD48cD48ZW0+NzMuPC9lbT7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ov5vkvaDnmoTnlJ/mtLvvvIzor7fnu5nmiJHkuIDkuKrlkIjnkIbnmoTop6Pph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eR5aiY77yM6LiP5YWl56S+5Lya55qE5pe25YCZ77yM6K+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5L2g6YKj6IS+5rCU5LqG44CC5LiN6KaB5LuA5LmI6K+d6YO96Lef5Yir5Lq6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5piv5b+D6YeM6K+d77yM5LuW5Lus5ZCs55qE5piv56yR6K+d44CC5aeR5ai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b6I5aSa54uX6KOF5Lq66KOF55qE5b6I5YOP77yM5LiN6KaB5aSq55u45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Gh44CCPC9wPjxwPjxlbT43NS48L2VtPuS9oOWFtuWunuS4jeeUqOi/meS5iO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W/g++8jOaIkeS5n+ayoeaDs+i/h+imgee6oOe8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kv6Hlv7XlnKjkurrohJHkuK3nmoTkvZznlKjlsLHlpoLpl7npkp/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IDopoHml7blsIbkvaDllKTphpLjgII8L3A+PHA+PGVtPjc3LjwvZW0+5pei54S2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oiR55qE5LiW55WM77yM5bCx6K+35L2g5Yir5YaN5oOz552A6L+Y5pyJ5ru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3OC48L2VtPuS4jeimgeWboOS7luS6uu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S6uuacquW/heW/g+eWvOS9oO+8jOeep+S4jeS4iuS9oOeahOS6uu+8jO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6juaXoOeJqe+8jOaDs+emu+W8gOS9oOeahOS6uu+8jOinhuS9oOeahOaM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Oe8oOOAgjwvcD48cD48ZW0+NzkuPC9lbT7kurrnmoTkuIDliIfnl5voi6bvvIzmnKz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lr7noh6rlt7HnmoTml6Dog73nmoTmhKTmgJ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iG5Lik56eN77yM5LiA56eN6K6p5L2g5Y+Y5b6X5pu05by677yM5Y+m5LiA56eN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YC877yM5Y+q5b6S5re75oqY56Oo44CCPC9wPjxwPjxlbT44MS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i/meagt++8muW/meeijOS4jeWujOeahOaYr+W3peS9nO+8jOenr+aUk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Ssei0ou+8jOWBv+i/mOS4jeWujOeahOaYr+S6uuaDhe+8jOawuOS4jea7oei2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suac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cnhmNTZiYy5odG1sIj5odHRwczovL2R1YW5qdXppa3UuY29tL2R1YW5qdXppLzFmaHJ4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A2D7D17D583308330F91CF7C56C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