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1FBC535D3CD7C8381C2ACAC0106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1FBC535D3CD7C8381C2ACAC0106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Ze66Jyc5pyA5pqW5b+D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ingeS4gOWumuimg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Kk+eJou+8jOaLpeacieS6hu+8jOS9oOS4gOWumuimgeeUqOWRveePjeaD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btuaYn+eahOaXtumXtO+8jOWmguaenOiDveaVj+aNt+WcsOWKoO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qO+8jOWPr+aIkOS4uuWujOaVtOeahOaXtumXtOOAguaJgOiwkyZsZHF1bzvnp6/ln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mcmRxdW875piv5Lmf77yM5aSx5Y675LiA5pel55Sa5piT77yM5qyy5b6X5Zue5bey5peg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6Imv5aSa5pe25YiG77yM55yL5b6X5aSq6YCP5Y+N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YCS5LiN5aaC6ICB57uD5b6X5rKh5b+D5rKh6IK6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aW954ix6Ieq5bex77yM5pyA5aW955qE5a6J5YWo5oSf5LuO5p2l5LiN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6ICM5piv5p2l6Ieq6Ieq6Lqr44CCPC9wPjxwPjxlbT41LjwvZW0+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LiN5piv5Lya6K+05aSn6YGT55CG77yb6ICM5piv5L2g5byA5aeL5Y67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5qE5bCP5LqL5oOF44CCPC9wPjxwPjxlbT42LjwvZW0+6YeR6ZKx5piv5LiA56eN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Y+q5piv5p+T5LiK5a6D55qE5Lq65piv5LiN5oS/5oSP5YaN5bCG5YW25Lyg5p+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44CCPC9wPjxwPjxlbT43LjwvZW0+5pyJ5rKh5pyJ6YKj5LmI5LiA5py1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5YeL6LCi77yM5rC46L+c6aqE5YKy5ZKM5a6M576O77yM5rC45LiN5aal5Y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Zug5LiN55+l5aSp5aSa6auY77yM5Zyw5aSa5Y6a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p5YWl5Zyw77yM55m75bOw6YCg5p6B77yb5Zug5LiN5piO5rW35aSa5a69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+c77yM5omN5Lya5pyJ6YCG5rC06KGM6Iif77yM5YuH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b2T5a2k5Y2V5Y+Y5oiQ5Lmg5oOv77yM5YaN5Lmf5LiN5aWi5rGC5pyJ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2T5LiA5Liq5Lq654as6L+H5LqG5pyA6Imw6Zq+55qE5pe25YCZ77yM5bC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a+75om+5L6d6Z2g77yM5Lu75L2V5Lq66YO95piv6LSf57S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cn+ato+eahOaIkOWKn+aYr+aIkOWKn+WQjueahOi/m+WPlu+8jOecn+aY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i0peaYr+Wksei0peWQjueahOWgleiQveOAgjwvcD48cD48ZW0+MTEuPC9lbT7lnKj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lsL3nrqHkvJrmhJ/liLDmgZDmg6fvvIzkuZ/lj6rog73mmK/miJH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a/jgII8L3A+PHA+PGVtPjEyLjwvZW0+6K+06K+d55u055qE5Lq677yM6Jm954S25b+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Cz77yM5L2G5piv6Ieq5bex5rS7552A77yM5LiN5bCx5piv5Li65LqG5pS55q2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aaC5p6c6Ieq5bex5LiN5pS55Y+Y77yM6LCB5p2l5pS55Y+Y6Ieq5bex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44CCPC9wPjxwPjxlbT4xMy48L2VtPuS4gOaXpeW9k+S4re+8jOaAu+aciemCo+S5i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acieeCuemtguS4jeWuiOiIje+8jOeyvuWKm+a2o+aVo+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nmoTlnZrlrprmmK/mgKfmoLzkuK3mnIDlv4XopoHnmoTlipvph4/mupDms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kuZ/mmK/miJDlip/nmoTliKnlmajkuYvkuIDjgILmsqHmnInlroPvvIzlpKn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nn5vnm77ml6DlrprnmoTov7fpgJTkuK3lvpLlirPml6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K+35LiN6KaB5qy66aqX5ZaE6Imv55qE5aWz5a2p44CC6L+Z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6Imv55qE5aWz5a2p5aSq5bCR44CCPC9wPjxwPjxlbT4xNi48L2VtPuS9oOimg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S8muS4jeimgeiEuO+8jOmCo+S9oOWwseWtpuS8muWmguS9leW/jeWPl+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EuOOAgjwvcD48cD48ZW0+MTcuPC9lbT7kuI3kuo/lvoXmr4/kuIDku73ng63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jlpb3ku7vkvZXnmoTlhrfmvKDjgILkuIDml6bmlJLlpJ/kuoblpLHmnJvvvIz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47mraTlho3kuZ/kuI3op4HvvIzlj4vmg4XlpoLmraTvvIzniLHmg4Xkuqb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b+Y5o6J5L2g5rKh5pyJ5b6X5Lul6aG65Yip5a6e5pa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77yM5L2G5LiN6KaB5pS+5byD5L2g55qE5qKm5oOz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WGjeeIseS6hu+8jOaIkeS9leW/heaLv+WwiuS4peWOu+aMv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mOS6huW/g+eahOS6uuOAgjwvcD48cD48ZW0+MjAuPC9lbT7osKbpgIrmmK/lj43nn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otLXnmoTmlLbojrfvvIzlroPlu7rnq4votbflr7nmipfpqoTlgrLnmoTpmLLnu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C75piv5pyJ6YKj5LmI6YKj5LmI5LiA54K554K555qE5bC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LiN55+l6K+l5b6A5L2V5aSE5Y+R5rOE44CCPC9wPjxwPjxlbT4yMi48L2VtP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i/veaxgueahOaYr+S4gOenjeS6q+WPl++8jOWIq+S6uuaIkeS4jeefpemBk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ahOaYr+S4gOenjea4qemlseOAgjwvcD48cD48ZW0+MjMuPC9lbT7or7flm57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ot6/nrYnnnYDkvaDvvIzliKvlm6DkuIDkuKrkurrnvoHnu4rkuoboh6rlt7H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DmkI/nmoTprYTlipvjgII8L3A+PHA+PGVtPjI0LjwvZW0+6K+75Lmm5rGC6YGT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5a+e55qE5LqL77yM5LiA5pem5oiQ5ZCN77yM5Lmf5Zyo5oOF55CG5LmL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TreWIsOWGjeS5n+ayoeacieecvOazquWPr+S7pee7p+e7r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+8jOW/g+S4iueahOS8pOS8muacieWkmua3se+8nzwvcD48cD48ZW0+Mj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kubDopb/nk5zpg73opoHoo4XmqKHkvZzmoLfnmoTmlbLmlbLov5nkuKrmi43mi4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hbblrp7miJHllaXkuZ/kuI3mh4LjgII8L3A+PHA+PGVtPjI3LjwvZW0+5bm46L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Kh5pyJ5oGQ5oOn5ZKM54Om5oG877yb5Y6E6L+Q5Lmf5Yaz6Z2e5rKh5pyJ5a6J5oW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yOC48L2VtPuaAu+acieS4gOWkqe+8jOS9oOS8muerm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rueahOWcsOaWue+8jOa0u+aIkOiHquW3seabvue7j+a4tOacm+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uIDkuKrkurrkuI3lv4XlpKflr4zlpKfotLXvvIzlj6ropo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Zrpg73lj6/ku6XlronnhLblhaXnnaHvvIzlt7Lnu4/otrPlpJ/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52b55yL5Yiw55qE77yM6ICz5py15ZCs5Yiw55qE5pyq5b+F5piv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iBquaYjiZyZHF1bzvnmoTogarlrZfmmK/ov5nmoLflhpnnmoTvvIzogLP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nLznnZvnnIvvvIzlmLTlh7ror7TvvIzlv4Pljrvmg7P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qB54S25Y+R546w55Sf5ZG95Lit5aW95aSa5LiN5Y+v5oiW57y655qE5Lq677yM6LW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2A5bCx5pWj5LqG44CCPC9wPjxwPjxlbT4zMi48L2VtPuivtOmHkemSsee9quaB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Nnu+8m+ivtOe+juWls+aYr+eluOawtO+8jOmDveaDs+imge+8m+ivtOmrmOWk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vku+8jOmDveWcqOeIrO+8m+ivtOeDn+mFkuS8pOi6q+S9k++8jOmDveS4jeaIku+8m+i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acgOe+juWlve+8jOmDveS4jeWOu++8gTwvcD48cD48ZW0+MzMuPC9lbT7lho3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DmraXmraXouI/lrp7lnLDotbDvvIznu4jlsIbkuZ/og73otbDlrozvvIzlho3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aDkuI3ov4jlvIDlj4zohJrvvIzkuI3ku5jor7jlnKjooYzliqjkuIr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LDovr7nm67nmoTlnLDjgII8L3A+PHA+PGVtPjM0LjwvZW0+5oiR55qE54G16a2C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Led56a75aaC5q2k6YGl6L+c77yM5L2G5piv5oiR55qE5a2Y5Zyo5Y20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44CCPC9wPjxwPjxlbT4zNS48L2VtPuS4uuecn+eQhuS4juato+S5ieiAjOaIm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peeKueiNo++8m+S4uuelluWbveWSjOS6uuawkeiAjOatu++8jOiZveatu+eKu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pbPnjovnmoTpgZPot6/ojYbmo5jmu6HlnLDvvIzkvYbmm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l6DpmZDlpb3jgILlpbPnjovku6zvvIzlhrLpuK3vvIE8L3A+PHA+PGVtPjM3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qq5Yqb5Zyw5b+Z56KM77yM55So5Yqb5Zyw55Sf5rS777yM5Y205oC75Zy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Ze06YGX5aSx5LqG5LuA5LmI44CC5pyJ5pe25YCZ77yM5oiR5Lus6ZyA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6aKX6Z2Z5LiL5p2l55qE5b+D44CCPC9wPjxwPjxlbT4zOC48L2VtPu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mSseS6hu+8jOaJjeefpemBk+iHquW3seiDveWBmuS7gOS5iO+8jOaciemSs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HquW3seS4jeiDveWBmuS7gOS5iO+8jOaYr+mdnuWvuemUme+8jOaci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wseacieWkseiQveOAgjwvcD48cD48ZW0+MzkuPC9lbT7kurrnlJ/mmK/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m77lkozoi6bmgbzvvIzmiJHml6LnhLbop4nlvpfphY3kuI3kuIrkvaDvvIzkuLr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J3mr6vkuI3og73lubPmga/vvIzlj43ogIzml6Xotovng63ng4jvvIzniLHmh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vvIzkuIDlpKnmr5TkuIDlpKnlop7liqDlkaLvvJ88L3A+PHA+PGVtPjQwLjwvZW0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Lq677yM6Zq+5Lul5oiQ5bCx6Ieq5bex55qE5pyq5p2l77yM6K+054uC6K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LqG6Kej6Ieq5bex55qE5L+h5b+D77yM5LiN5oeC5Ye65Y+R55qE5Lq6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35aSx6Ieq5bex55qE5pys6IO944CCPC9wPjxwPjxlbT40MS48L2VtPuaIkeWPqu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geWNjueahOS6uueUn++8jOedgOe7mueDgumdkuaYpeeahOS4gOWIh++8jOWPquWmguWI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IuPC9lbT7kurrlnKjlgZrvvIzlgZrlpb3lgZrlnY/vvIzmgL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mK/vvIzlpKnlnKjnnIvvvIzkuI3oqIDkuI3or63vvIzmgLvmnInkur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ov5nkuKrkuJbnlYznmoTkuI3lubPooaHvvIzmmK/lhoXlv4PnmoTkuI3lubPoo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q655Sf5p2l5bCx5piv5LiN5bmz562J55qE77yM5omA5Lu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mz562J5b6F5Lq657qv5bGe5b6S5Yqz5LmL5Li+44CCPC9wPjxwPjxlbT40N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agkeassumdmeiAjOmjjuS4jeatou+8jOWwseWDj+S6uueUn+S4remaj+aXtu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mjjumbqO+8jOi/meWPiOWTqumHjOWPquaYr+eZveWktOWPke+8jOWIhuaYjuWws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tuWFie+8jOS6uueahOi2s+WNsOOAgjwvcD48cD48ZW0+NDU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InkupvmhJ/mg4XvvIzmnInkupvkuovvvIzkuI3mmK/lh6Dlj6Xnhb3mg4XnmoTmlo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hrPlrprnmoTvvIznu4jnqbbmirXkuI3ov4flhoXlv4PnmoTms6Lmtpvmsbnmto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Dlrp7nmoTml6DlpYjjgII8L3A+PHA+PGVtPjQ2LjwvZW0+5pe26Ze05Lya6K6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iN5Zyo5oSP77yM5Lmf5Lya6K6p6Ieq5bex5pyJ5b6I5aSa5pOm5Li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ruh77yM5bCx5a2m5Lya5LqG5pS+5LiL77yM5a2m5Lya5LiN5YeJ77yM5bC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5yf6K+a77yM5ZaE6Imv44CCPC9wPjxwPjxlbT40Ny48L2VtPuWkqeWkqeijheed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i/h+aXpeWtkO+8jOWkque0r+S6huOAgumSseWkmumSseWwke+8jOWkn+eUqO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S9jemrmOS9ju+8jOacjeWKoee+pOS8l++8m+aIv+WtkOS4jeWkp++8jOa4qemmq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9puWtkOS4jei0te+8jOW5s+WuieaYr+emj+OAgjwvcD48cD48ZW0+NDg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vvIznnIHngrnml7bpl7TvvIzlsLHmnInlgaXlurfvvIznrYnnnYDliKvkurrmlZ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lpoLoh6rlt7HluK7oh6rlt7HjgII8L3A+PHA+PGVtPjQ5LjwvZW0+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5yf55qE5b6I57Sv77yM5L2G55Sf5rS75L6d54S25Zyo57un57ut77yM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oyB6LWw5LiL5Y6744CCPC9wPjxwPjxlbT41MC48L2VtPuayoeacieaUtuaLvuau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DveWKm++8jOWwseWIq+aUvue6teWWhOWPmOeahOaDhee7quOAguWBmu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gOWNleeahOS6uu+8jO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NTEuPC9lbT7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ov5nkuJbpl7TnmoTmiYDmnInnvo7lpb3vvIzlj6rmmK/kuI3lho3lpaLmnJv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m6DkuLrku7vkvZXkurrkuobjgII8L3A+PHA+PGVtPjUyLjwvZW0+5oiR5Lus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YyW6L+Z5q615oSf5oOF77yM5Y+v5L2g6YCJ5oup5LqG5paw5qyi77yM5oiR6YCJ5o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CPC9wPjxwPjxlbT41My48L2VtPuS4juWFtuivtOWOu+aAqueUt+S6uu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o+agt+eahOebrueahO+8jOWls+S6uuS4jeWmguWFiOaQnua4healmuiHquW3seeah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W6leaYr+S7gOS5iO+8jOS7peS+v+acgOWQjuiHquW3seS4jeS8mumCo+S5iOeah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eXm+iLpuOAgjwvcD48cD48ZW0+NTQuPC9lbT7lhbblrp7miYDmnInnuqDnu5PlgZ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kurrlv4Pph4zml6nlsLHmnInkuobnrZTmoYjvvIzlkqjor6Llj6rmmK/mg7P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iYDlgL7lkJHnmoTpgInmi6njgILmnIDnu4jnmoTmiYDosJPlkb3ov5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mraXmraXotbDlh7rmnaXnmoTjgII8L3A+PHA+PGVtPjU1LjwvZW0+5aW5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b6u56yR77yM5LuW5pWZ5Lya5LqG5oiR54+N5oOc77yM5Y+I5piv6LCB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X5b+Y77yfPC9wPjxwPjxlbT41Ni48L2VtPueUn+a0u+iLpeWJpeWOu+eQhuaD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eW5u+aDs++8jOmCo+eUn+WRveS+v+WPquaYr+S4gOWghuepuuaet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nInkupvkuovor6Xlv5jlsLHlv5jkuoblkKfjgIHkurrlrrb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vaDvvIzkvZXlv4Xoh6rkvZzlpJrmg4XjgII8L3A+PHA+PGVtPjU4LjwvZW0+5LqL5a6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6K+06LCO55qE5pe25YCZ77yM5L2g5LuO5p2l5rKh5pyJ55yf5q2j5oSa5by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44CCPC9wPjxwPjxlbT41OS48L2VtPuW3puecvO+8jOWPs+ecvO+8jOS4gOS4quS8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S4que8uueCue+8jOacieS6uueci+mVv+WkhO+8jOacieS6uueci+efreWk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mdnumdnu+8jOmql+S6uueahOS4ouS6huS/oeiqie+8jOaVt+ihjeeahOW/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AuPC9lbT7kurrnlJ/lvojlpJrkuovvvIzlsLHlg4/mmbrpv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nmoTop6PlhrPmlrnlvI/vvIzmmK/mi5TmjonjgILogIzkuI3mmK/vvIzlv43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Y+q6KaB5b+D5b+15LiA6L2s77yM6YCG5aKD5Lmf6IO95oiQ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ouQ5byv5Lmf5piv5YmN6L+b55qE5LiA56eN5pa55byP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oOiwgeS4jeWmgumdoOiHquW3se+8jOecn+W/g+eahOaEn+WKqOiHquW3se+8jOa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eahOW/g+aDhe+8jOaUueWPmOiHquW3seeahOeOr+Wig++8jOS7mOWHu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WBmuS4gOS4quWlveiHquW3se+8jOaEn+WKqOS6uueUn+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I7lhbbpmY3kvY7kvaDnmoTlvIDmlK/vvIzkuI3lpoL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op7liqDkvaDnmoTmlLblhaXjgILov5nlsLHmmK/liqrlipvnmoTnkIbn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2m6IGq5piO54K55ZCn5aeR5aiY77yM5L2g5a+55Yir5Lq65o6P5b+D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oyH5LiN5a6a5Lq65a626L+Y5auM5L2g5pyJ6KGA6IWl5ZGz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FiOS6juatu+S6oeeahOatu++8jOS5n+aciei2heWHuuS4gOS4quS6uueUn+a0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kOeahOeUn+OAguaIkeS7rOWSjOiZmuaXoOeahOecn+ato+WIhuWKnueVjOe6v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u+S6oe+8jOiAjOaYr+a0u+WKqOeahOWBnOatouOAgjwvcD48cD48ZW0+NjYuPC9lbT7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sLHmmK/lnZrlrojmnKzogYzvvIznlKjli6TlirPnmoTlj4zmiYvliJvpgKDmnK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nIDlhYnojaPjgII8L3A+PHA+PGVtPjY3LjwvZW0+5LiN6KaB5Li66YKj5Lqb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LiK6Iqx6LS55pe26Ze055qE5Lq66ICM5rWq6LS55L2g55qE5pe2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rmOi0teeahOS6uu+8jOacquW/heW4ruWKqeS9oO+8jOWb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mBh++8jOS9jui0seeahOS6uu+8jOacquW/heaNn+S9oO+8jOavleern+a1qui0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7meS9oO+8jOS4jeWmguWcqOiHquW3seeahOeUn+WRvemHjOS4i+az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lsoHmnIjomb3nhLbku5Pkv4PvvIznhLbogIzlv4PkuIrnmoTml7b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uKnmn5TlnLDlvIDmiJDkuobkuIDmnLXoirHjgII8L3A+PHA+PGVtPjcw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oGp55Sf5rS777yM5Lmf54+N5oOc6YGH6KeB77yM5omn552A5Yqq5Yqb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YGH6ICM5a6J44CCPC9wPjxwPjxlbT43MS48L2VtPuacieWjsO+8jOaXoOWjs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+8jOaHguW+l++8jOS+v+aYr+a4qeaalu+8jOebuOWuiO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nJ/mraPnmoTlvLrogIXvvIzkuI3mmK/msqHmnIn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IzmmK/lkKvnnYDnnLzms6rlpZTot5Hnmo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6L275pe25YCZ77yM5Lul5Li65Z2a5oyB5piv5rC45LiN5Yqo5pGH77yb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piO55m95LqG77yM5Z2a5oyB5bCx5piv54q555aR552A6YCA57yp552A5b+D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s552A5LiA5q2l5LiJ5YGc552A77yM6L+Y5Zyo5b6A5YmN6LW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j+S4quS6uumDveacieiHquW3seazqOWumuimgee7j+WOhueahOiLpuWS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yoeacieiwgeiDveabv+iwgeWJjeihjOS4gOatpe+8jOS9oOW/hemh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1sO+8jOi4j+WunueahOi1sO+8jOaJjeiDveWkn+S4jeaDp+mjjumbqO+8jOWdpuWd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oeOAgjwvcD48cD48ZW0+NzUuPC9lbT7miYDosJMmbGRxdW876K6k55yfJnJkcXVv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jeiuuueOr+Wig+WSjOaDheWGteWmguS9le+8jOS5n+W9u+W6leWujOaIkOacr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o+S7u+OAgjwvcD48cD48ZW0+NzYuPC9lbT7lvZPkvaDku6Xlrr3mgZXkuYvlv4PlkJ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ku6XluIzmnJvkuYvlv4PlkJHliY3nnIvvvIzku6XlkIzmg4XkuYvlv4PlkJHkuIv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hJ/mv4DkuYvlv4PlkJHkuIrnnIvml7bvvIzkvaDlsLHnq5nlnKjkuobngbXpr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jgII8L3A+PHA+PGVtPjc3LjwvZW0+5oiR5Zad6YWS5piv5oOz5oqK55eb6Ium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2G6L+Z6K+l5q2755qE55eb6Ium5Y205a2m5Lya5LqG5ri45r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Umei/h+S5n+e9ou+8jOi/h+mUmeS5n+e9ou+8jOmDveW3suaIk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/u+S4jei/h+i/meS4gOmhte+8jOWwseaYr+WSjOiHquW3sei/h+S4jeWOu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vui/h+abvue7j+eahOiHquW3se+8jOaJjeiDveS6q+WPl+S7iuWkqe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omb3nhLbmiJHooajnjrDlvpflpb3lg4/miJHkuI3lnKjku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nKjmiJHlv4Pph4zmr5TkvaDmg7PosaHnmoTov5jopoHlnKjku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5Sf5rS76YeM77yM5oC75piv6KaB5pyJ5LiA5Lqb5YWJ5LiO5b2x55qE5Lqk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oOF77yM5LiN5piv5Zac5qyi55qE77yM5L2G5LiA5a6a6KaB5Y67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5piv5LiA5b+D55u46K6455qE77yM5Y205LiN5b6X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uouingueahOaJueivhOiDveS9v+S6uuWPl+ebiu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ouingueahOaJueivhOS5n+acquW/heecn+iDveS8pOWus+WIs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kuKrkurrlj6rmnInlnKjkvY7osLflvZPkuK3miY3og73lrabliLD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pgqPmrrXkvY7osLfml7bmnJ/nu4/ljobnmoTkuovmg4XlsLHmiJDkuLrlkI7pna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7bkuIDmiorooaHph4/or6XkuI3or6XlgZrjgIHlpoLkvZXlgZrnmoTlsLr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4ix5LiA5Liq5Lq65LuO5p2l6YO95piv6L+Z5qC377yM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I5Lqu77yM5L2G5piv5Y205Y+q6IO95b6X5Yiw5pyI5YWJ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S4gOaKiu+8jOS4jei5iei3ju+8jOS4jeiZmuW6pu+8jOW0reaWs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+8jOaJgOacieS4gOWIh+mHjeaWsOS5puWGme+8geiLpeS4jeaDs+eni+Wkqe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jOW4puS4iuiHquW3seeahOmYs+WFie+8jOaipuaDs+i1t+iIq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urrnlJ/ljIbljIbvvIzlsoHmnIjml6Dmg4XvvIzpgYfop4HnmoTkurrmlb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mnInkupvkurrmk6bogqnogIzov4fvvIzmnInkupvkurrnlZnlnKjnnLzliY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47mnKrotbDov5zvvIzmnInkupvkurrmtojlpLHkuI3op4H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Y5Ye677yM5oSf5Yqo5LqG5LuK5aSp77yM5pS55Y+Y77yM5Yib6YCg5LqG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7yY55qE5b+D77yM6JeP552A5a6J5b+D55qE5LiN5LqJ77yM6ZqP6YGH6ICM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J5a+M6LS177yM5L2G5oS/5LiN5oSn5a+55Yir5Lq6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cieS4quWJr+S9nOeUqO+8jOWwseaYr+S7peS4uui/h+WOu+eahOWBmuazl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S6juacquadpeOAgjwvcD48cD48ZW0+ODguPC9lbT7lj4vosIropoHnlKj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kq3np43vvIzopoHnlKjnkIbop6PljrvmiqTnkIbvvIzopoHnlKjng63mg4XljrvmtYfn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6KaB5oCC77yM5bCx5piv5b6A5YmN5Yay77yM5Ya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ug77yM5bCx6LaK54mb6YC877yM5rKh5ZWl6YGT55CG5aW96K6y55qE77yM5aaC5p6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+Y6KaB5aSp5aSp57uZ5L2g5rSX6ISR5omN6KGM77yM5L2g55yf55qE5b6I6YCC5ZCI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6m35Lq677yBPC9wPjxwPjxlbT45MC48L2VtPuWkmuW/g+eahOS6uuazqOWu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i+m+iLpu+8jOWwseaYr+WboOS4uuWkquWuueaYk+iiq+WIq+S6uueahOaDhee7qu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OTEuPC9lbT7kurrpg73mmK/luKbnnYDpnaLlhbfnlJ/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pJrpnaLkvZPvvIznmb3lpKnooaPlhqDmpZrmpZrjgIHlvazlvazmnInnpLz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/og73lj4jmmK/lj6bkuIDluYXmoLflrZDvvIzkuI3ku6Xosozlj5bkurrvvIzkuI3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lq3kuovjgII8L3A+PHA+PGVtPjkyLjwvZW0+5Lq655Sf5bCx5aW95q+U5LiA5p62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qO6aOe5b6X5aSa6auY77yM5YWz6ZSu5piv6IO95bmz56iz552A6ZmG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f5YOP5LiA5YiX54Gr6L2m77yM5LiN5Zyo5LmO6LeR5b6X5aSa5b+r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oq16L6+57uI54K544CCPC9wPjxwPjxlbT45My48L2VtPuWvguWvnu+8j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4uOaAgeiAjOW3suOAguWcqOaEj+W+l+i2iuWkmu+8jOS8pOiHquW3se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ZXU2OW9v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Ij5odHRwczovL2R1YW5qdXppa3UuY29tL2R1YW5qdXppL2V1Njlvb3BjbX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1FBC535D3CD7C8381C2ACAC0106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