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CD04A37228A66A0E5700CBD0CF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D04A37228A66A0E5700CBD0CF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55Sf5rS7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aJjeaYr+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teaEn+WKoOS4iueZvuWIhuS5i+S5neWNgeS5neeahOaxl+awtO+8jOW9k+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eZvuWIhuS5i+S4gOeahOeBteaEn++8jOS4lueVjOS4iuaJgOacieeahOax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5n+WPquS4jei/h+aYr+axl+awtOiAjOW3s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+8jOaYr+WcqOW/meW/meeijOeijOS4reW5s+a3oe+8m+eUn+a0u++8jOaYr+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S4reeUn+mmme+8m+S6uueUn++8jOaYr+WcqOWdjuWdt+aMq+aKmOS4r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/g+aDhe+8jOaYr+WcqOeZvuWRs+adgumZiOS4reWuieaaluOAguW/g+iLpeS4j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4jeWvku+8m+W/g+iLpeS4jeemu++8jOeIseWwseS4jei/nO+8m+W/g+iL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mXtOacieaalu+8m+W/g+iLpeaXoOa+nO+8jOeip+a1t+aZtOWkqeOAgu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uuWHgO+8jOW/g++8jOS4jeWGt+S4uue+juOAguaKiuivpeaUvuS4i+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i9u+advuOAgjwvcD48cD48ZW0+My48L2VtPuWcqOS6uueUn+eahOWOhu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ahOW5uOemj+eUn+a0u+WcqOW+iOWkp+eoi+W6puS4iuimgeS+nemdoOS6u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quWKm++8jOS+nemdoOiHquW3seeahOWLpOWli+OAgeiHquaIkeS/rueC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jqOe7g+WSjOiHquW+i+iHquWItuOAgjwvcD48cD48ZW0+NC48L2VtPuimge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+8jOS/neaMgeW+rueskeOAguS9hui/meS4jeaYr+iuqeS9oOeUqOeskeadpe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Xm++8jOimgeeUqOeskeadpeayu+aEiOS8pOeXm+OAguS4jeimgeaAu+aYr+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TgOS8pOaEgeiLpu+8jOaDs+S4gOaDs+mCo+S6m+S+neeEtu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+juWlveOAgumCo+agt+S9oOS8muecn+ato+W8gOW/g+eahOes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i1t+iDveiuqeaIkeS7rOaLpeacieabtOWkmu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DveiuqeaIkeS7rOWinumVv+WtpuivhuingemXu++8jOi3keatpeiDveiuq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vheWKm+S9k+WKm+OAguS7jueOsOWcqOW8gOWni+i3keatpeOAgeivu+S5puOA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wseacgOWlveeahOiHquW3se+8gTwvcD48cD48ZW0+Ni48L2VtPuatjOS4u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+8jOmFkuS4uuefpeW3semGie+8jOWkseaEj+iOq+mik++8jOW+l+aEj+WLv+eL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gOS7vea1hea1heeahOWbnuecuO+8jOe7meW/g+eBteS4gOS7vea3oea3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iKrOiKs+i/h+W+gO+8jOWygeaciOmdmeWlv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S6uuWlveavlOaLv+edgOS4gOS4quaUvuWkp+mVnOeci+S4lueV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WKoOWAje+8jOaJgOacieeahOS4keaBtuS5n+mDveWKoOWAje+8jO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Ds+ixoeWKm+iuqeS4gOeCueeCueeUnOWPmOaIkOeUnOWIsOWPkem9g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LpuWPmOaIkOeXm+S4jeassueUn++8jOiHquW3seeahOW/g+aDheaVtOaX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i/h+Wxsei9puS4gOiIrO+8jOa0u+W+l+WDj+S4quWPjOWQkemanOeijeeah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S6uueUn+S8vOS4gOadr+a4heiMtu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i1j+WHuuecn+WRs+mBk+OAguWtpuS8mu+8mua1heWWnOasou+8jOmdmem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a3seaAnee0ou+8jOa3oea3oemHiuaAgOOAguWcqOesrOS4gOasoemAieaLq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4gOWumuimgeaDs+a4healmu+8muS9oOaYr+WQpuWBmuWlveS6h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HhuWkh+OAguWboOS4uuS4gOaXpuS9oOmAieaLqeS6huWdmuW8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Yr+WBh+ijheeahO+8jOS9oOS5n+W/hemhu+S4gOebtOWdmuaMgeS4i+WOu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bvue7j+eahOWdmuW8uuS8muiuqeS6uuS7peS4uuWNs+S9v+WGjeWkp+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SkeW+l+S9j+OAgjwvcD48cD48ZW0+OS48L2VtPuWFu+aIkOS7quW8j+aEn++8j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S5sOS4gOadn+iKse+8jOWumuacn+WHuuWOu+aXhea4uOS4gOaso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mAgeiHquW3seS4gOS4quekvOeJqeOAgue7meeUn+a0u+WItuWumu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S6uueUn+aJjeacieebvOWktOOAgjwvcD48cD48ZW0+M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orrjmnInkurrkvJrorqXorr3vvJvkvaDnmoTmiafnnYDvvIz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7vmh4LjgILlnKjliKvkurrnnLzph4zkvaDkuZ/orrjmmK/lsI/ku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kvaDlsLHmmK/lm73njovjgILkuLrmoqbmg7PliqrlipvvvI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ExLjwvZW0+5byA5oyC55qE5Lq655Sf77yM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yB57ut5LiN5pat55qE6bih6KGA77yM6ICM5piv5ZCO5aSp6I635b6X5LqG5Lu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7uZ6Ieq5bex5YWF55S155qE6IO95Yqb44CCPC9wPjxwPjxlbT4xMi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+8jOaIkOWwseS7luS6uueahOWQjOaXtuS4jeefpeS4jeinieS5n+aIkOWw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W3seaYr+S6uu+8jOS8l+S6uuaYr+Wkqe+8m+iwi+S6i+Wcq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qeOAguWmguaenOS9oOacieaipuaDs++8jOWwsem7mOm7mOWOu+WunueOsOWu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eIseeahOS6uu+8jOWwseWKquWKm+iuqeWlueW5uOemj+OAgu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efpemBk+OAgjwvcD48cD48ZW0+MTMuPC9lbT7otorkuI3ov4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nnIvkuI3pgI/nmoTmmK/kurrlv4PjgILkurrnlJ/kuK3lm7Dpmr7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pgb/lhY3nmoTvvIzpnaLlr7nml6Dms5Xlm57pgb/ogIzlj4jpmr7ku6XlhY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ml7bvvIzlv4PkuK3pmr7lhY3kvJrnlJ/lh7rnu53mnJvvvIzkuI3nn6X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or6XotbDlkJHlk6rph4zvvIzov5nml7blsLHnoa7lrp7pnIDopoH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pn6fmgKfvvIzmnaXluKbkvaDotbDlkJH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oiR5Lus6ZyA6KaB5LiA56eN5Y2x5py677yM5p2l5r+A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6Lqr55qE5r2c6IO977yM5ZSk6YaS5oiR5Lus5YaF5b+D5rex5aSE6KKr5o6p6J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55Sf5r+A5oOF77yM5p2l5a6e546w5Lq655Sf55qE5pyA5aSn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qOWkqei2iuadpei2iuWkmu+8jOaYjuWkqe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eahOi3r+mVv+S6hu+8jOmBh+ingeeahOS6uuWkmuS6hu+8jOS4jee7j+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uueUn+acgOabvOWmmeeahOmjjuaZr+aYr+WGheW/g+eahOa3oeWumuS4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tOiEkeeahOedv+aZuuS4jua4hemGkuOAguWGs+WumuW/g+eQhueahOmCo+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mYtOmcvueUmuiHs+aYr+S5jOS6keWvhuW4g+eahOWUr+S4gOWboOe0o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4jeiDveiuqeiHquW3seawuOi/nOacieS4gOS4qumYs+WFie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S6uu+8jOmCo+S5iOacrOi6q+WwseaYr+S4gOS4q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vojlpJrkurror7TvvIzmiJHkuI3mhL/mhI/lg4/kvaDkuIDmoL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lv5nvvIzljovlipvpgqPkuYjlpKfvvIzlhbblrp7vvIzkvaDmlL7lvI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tZrliLDpkrHnmoTnu5PmnpzvvIzogIzmmK/vvIzkuLrkuobov5nkuK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IzplLvngrzlh7rmnaXnmoTog73lipvvvIzov5nkuI3mmK/puKHmsaTvvIz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f5rS777yM5rC46L+c6YO95LiN5L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Ly06ZqP552A6aOO6aOO6Zuo6Zuo77yM5L2g5Y+q5pyJ5YuH5pW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77yM5omN5Lya55+l6YGT6Ieq5bex5pyJ5aSa5LmI55qE5Z2a5by6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6YO95Lya5a+55Z2a5by655qE5Lq65b6u56yR5ZKM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o+ehrueahOaWueWQke+8jOenr+aegeeahOaAneaDs++8jOeOr+Wi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WdmuaMgeS4jeaHiOeahOihjOWKqOOAguinguW/teWGs+WumuaWueWQke+8j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WHuui3r++8jOiDuOaAgOWGs+WumuinhOaooeOAguWKquWKm+WQp++8jOS6s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6rph4zmnInku4DkuYjogIHlpKnnmoTnnLfpob7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ov5DlkozmiJDlip/pg73mupDoh6rkvaDoh6rouqvnmoTliqrlipvlkoz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vvIzkvaDnjrDlnKjlpJrotbDnmoTmr4/kuIDmraXpg73lnKjmi4nlv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nmoTlt67ot53jgILopoHlgZrvvIzlsLHlgZrnlJ/mtLvnmoTlvLr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wLjwvZW0+6IO95LiN6IO95oyj6ZKx6YO95piv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5LiN5Yqq5Yqb77yM5oiR5rKh6KeB6L+H54m55Yir54ix5a2m5Lmg55qE5Lq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LSn55qE77yM5Lmf5rKh6KeB6L+H5oeS55qE5Lq66IO96LWa5Yiw6ZKx55qE77yM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6552A5bCx6IO956m65omL5aWX55m954u855qE5bCx5Yir5oOz552A5Yib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iv5YWs5bmz55qE44CC5LuY5Ye65aSa5bCR77yM5pS26I63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PC9wPjxwPjxlbT4yMS48L2VtPuaIkeS7rOaAu+inieW+l+S4jeiDveaUueWPm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atpOS6p+eUn+iHquaIkeaAgOeWkeOAguWFtuWunu+8jOaIkeS7rOeahO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IkeS7rOaDs+ixoeS4reeahOW8uuWkp++8jOaIkeS7rOWujOWFqOacieiDv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ahOaJgOaciemAieaLqeWSjOeUn+a0u+aJv+aLhei1t+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pmIXkuJbnlYznmb7mgIHvvIzmgI7mh4LmsqfmoZHkuJbmlY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op4LljYPlqIfnmb7lqprkur/kuIfoirHlvIDvvIzlsoLnn6XnuYHljY7kuI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lK/mnInnu4/ljobvvIzmiY3og73mmI7nmb3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Y2D5LiH5p2h77yM5bCx55yL5L2g5oCO5LmI6Zev77yM55Sf5rS755qE5ruL5ZG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bCx55yL5L2g5oCO5LmI5bCd77yM5rS7552A77yM6YCC5b2T55qE6YC8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655Sf5omN5Lya5pyJ5Ye66Lev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doeayoeacieWbnueoi+eahOWNleihjOe6v++8jOeUn+WRveWwseaYr+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yv+mAlOeahOmjjuaZr+WGjee+ju+8jOS5n+imgeWtpuS8mu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pgaXov5znmoTot6/pgJTvvIz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rvkuLrkuoboh6rlt7HnmoTkv6Hku7DvvIzmoqbmg7PvvIzluIzmnJvliqrlipv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rborrLnqbbnmoTlm6DmnpzlhbPns7vvvIznoa7mmK/mmK/opoHmnInkuIDlrpr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kurrpg73mmK/mnInlgZrkuovmg4XnmoTliJ3oobfvvIzku47ogIzljr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HliJLvvIzlho3ljrvkuLrkuYvku5jlh7rjgII8L3A+PHA+PGVtPjI2LjwvZW0+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2g55qE5omN5Y2O5aaC5L2V6YWN5b6X5LiK5L2g55qE5Lu75oCn44CC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Sa5q2l5aaC5L2V6LW25b6X5LiK54i25q+N6ICB5Y6755qE6YCf5bq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W55WM6L+Z5LmI5aSn5L2g6Z2g5LuA5LmI5Y67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jea3seeahOS8pOWPo++8jOS5n+S8muWcqOaXtuWFieeahOiNr+a2s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e7k+eXgu+8m+WGjeeXm+eahOW+gOS6i++8jOWPquimgeS4jeaXtuaXtuWO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a3oeWMluOAguS7juWuuei9rOi6q++8jOaUvui/h+iHquW3seOAgu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se+8jOS9oOWwseS4jeS8muiiq+WklueVjOW3puWPs++8m+S9oOS4jeimgeWkq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8muiOt+WPluW5s+mdmeeahOW/g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kuIDovojlrZDkuI3plb/vvIzlj6ropoHkvaDlsL3ov4flv4PvvIznl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sLHkuI3lv4XpgZfmhr7vvIzmm7TmmK/kuI3lv4XljrvmgpTmgajjgILlp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po/lv4Xov5HvvJvlpJrkuLrmgbbvvIznpbjpmr7ov5zjgILkuI3lpaLmsY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onvvJvkuI3lhpLov5vvvIzliJnouqvlhajjgILlv4PlsI/kuI3lrrnonbzomoHvvIz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g73nurPnmb7lt53jgILpobrlooPmt6HnhLbvvIzpgIblooPms7DnhLbjgILkuI3oh6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ovrHvvIzkuI3oh6rotrPogIXljZrlrabvvIzkuI3oh6rmu6HogIX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iq5YaF5b+D6Ziz5YWJ55qE5Lq644CC5LiN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44CC5Z2a5by644CB5ZCR5LiK77yM6Z2g6L+R6Ziz5YWJ77yM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iN6ZyA6KaB5Yir5Lq66L+H5aSa55qE56ew6LWe77yM5Zug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6Ieq5bex5pyJ5aSa5aW944CC5YaF5b+D55qE5by65aSn77yM5rC46L+c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qE5rWu5Y2O44CCPC9wPjxwPjxlbT4zMC48L2VtPuS6uueahOS4gOeUn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iOq+i/h+S6juWpmuWnu+eahOaIkOWKn++8m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utuW6reeahOW5uOemj++8m+acgOS8n+Wkp+eahOS6su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Wmu+S5i+aDhe+8m+acgOmHjeimgeeahOayn+mAmu+8jOiOq+i/h+S6juWkq+W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m+acgOS4uumHjeimgeeahOeQhuino++8jOaYr+Wkq+Wmu+mXt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S7t+WAvOeahOWuveWuue+8jOiOq+i/h+S6juWkq+Wmu+mXtOeahOWuveWu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aViOeahOW/jeiuqe+8jOaYr+Wkq+Wmu+mXtOeahOW/jeiuqe+8m+acgOS4j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ahOWFs+W/g++8jOaYr+Wkq+Wmu+mXtOeahOWFs+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kIToh6rkuI3mmJPvvIzlkITkurrmiYDmsYLkuI3lkIzvvIzlkIToh6rnq4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kuI3lv4XkuovkuovmuLTmsYLnkIbop6PkuI7orqTlkIzjgILovpvoi6bkuo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lpKfvvIzor7TogIXmnKrlv4XnnJ/lv4PvvIzlkKzogIXkuZ/ml6Dpobvlp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qTkuLrliKvkurrnnJ/nmoTkvKTlrrPkuobkvaDvvIzpgqPlj6/nnJ/mmK/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tLvoh6rlt7HnmoTlv6vkuZDvvIzmtLvoh6rlt7HnmoT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aaC6aqR6Ieq6KGM6L2m77yM5pa55ZCR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o5Yqb6Lms5omN6IO95YmN6L+b77yM5LiA6Lev5LiK5LiN566h6YCG6aO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YWo5Yet6Ieq5bex5o6M5o+h44CC5L2g55qE5pyq5p2l5Y+W5Ya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yJ5aSa5bCR5LuY5Ye65bCx5pyJ5aSa5bCR5pS26I6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veWHuuaXtumXtOWOu+WtpuS5oO+8jOWHoeS6i+S7juWwj+WBmui1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wg+WSjOmHjeWkje+8jOmVv+acn+eahOenr+e0r+WdmuaMge+8jOaDs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OAgjwvcD48cD48ZW0+MzQuPC9lbT7nlJ/mtLvkuI3nroDljZXvvIzlsL3ph4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4fjgILml7bpl7TlsLHmmK/kuIDpopfoja/vvIzkvaDmjozmj6Hlpb3kuoblroP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zkvaDogobmhI/mjKXpnI3lroPkvr/mmK/mr5Loja/jgILkuI3llqfkuI3lk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rojnnYDlsoHmnIjjgILkuI3mgKjkuI3mgpTvvIzmt6Hmt6HlnLDlr7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nlJ/mnIDlm7Dpmr7nmoTkuI3mmK/liqrlipvvvIzkuZ/kuI3mmK/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Zrlh7rmraPnoa7nmoTmionmi6njgILliKvmlL7lvIPvvIzkuIDmraXkuIDmra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iKvorqnmnLrkvJrku47nnLzliY3mupz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KaB6K6w5L2P77yM5YGa5Lu75L2V5LqL6YO96KaB6Zeu5b+D5peg5oS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u45aSE6YO96KaB5LuO5a655reh5a6a44CC5LiN5b+F6K6h6L6D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Li66Ieq5bex6ICM5rS777yM5peg6K666YGT6Lev5aSa5LmI5Z2O5Z23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a5LmI57u06Imw77yM5YiH6K6w77yM54ut6Lev55u46YCi5YuH6ICF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UvuW8g+WkquaXqe+8jOS9oOawuOi/nOmDv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mUmei/h+S7gOS5iOOAgua0u+edgOS4jeaYr+mdoOazquawtOaQj+WPlu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Ot+W+l+aOjOWjsOOAguiAkOW/g+eCue+8jOWdmuW8uueCu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aJv+WPl+i/h+eahOeWvOeXm+S8muacieWKqe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HpnZnvvIzmmK/kuIDnp43lv4PmgIHjgILlroHpnZn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nlJ/lsLHmnInjgILlroPmmK/kuIDkuKrkurrlnKjpmIXpgY3kuob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lsJ3lpJ/kuobkuJbmgIHngo7lh4nvvIzmh4LlvpfkuoYmbGRxdW875py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JnJkcXVvO+eahOmBk+eQhuS5i+WQju+8jOa4kOa4kOW9ouaIkOeahO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ueUn+a0u+S4jemcgOi/h+WkmueahOe7mueDgu+8jOeUn+WRvee7iOeptuWwh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+8jOWwmOS4lueahOWOhue7g+iuqeaIkeS7rOeahOWGheW/g+S4jeaWrei0t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+8jOiuqeeBtemtguW9kuS6juaIkOeGn+eos+e7g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vvIzkvaDlkajlm7TnmoTkurrkvJrmoLnmja7kvaDniLbmr43nmoTmlLblh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ljYHlubTlkI7vvIzkvaDlkajlm7TnmoTkurrkvJrmoLnmja7kvaDnmoT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aDnmoTniLbmr43lkozkvaDnmoTlranlrZDvvIHov5nlsLHmmK/kurrmgKf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aTkuobliqrlipvliKvml6DpgInmi6njgILorrDkvY/vvJr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liqrlipvlpZTot5HvvIE8L3A+PHA+PGVtPjM5LjwvZW0+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6Ieq5bCK5b+D6Ieq5L+h5b+D54us56uL5oCn77yM5LiN54S25bCx5piv5aW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eq5bCK5LiN5piv6L275Lq677yM6Ieq5L+h5LiN5piv6Ieq5ruh77yM54us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n56uL44CCPC9wPjxwPjxlbT40MC48L2VtPuaipuaDs+aYr+azqOWum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3r+S4iuWwkeS4jeS6hui0qOeWkeWSjOWYsueske+8jOS9humCo+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S5n+imgea0u+W+l+a8guS6r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J/mtLvnu5nkvaDorr7nva7ph43ph43lhbPljaHnmoTml7blgJnvvIzlho3mkp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4/mrKHlnLDlkqzniZnpl6/lhbPov4flkI7vvIzkvaDkvJrlj5HnjrD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YvkuK3vvIzmg7PkuKLnmoTpg73nlZnlnKjkuobouqvlkI7jgILlm6Dmra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jnlpHkvaDnmoTku5jlh7rvvIzov5nkupvpg73kvJrkuIDnp43ntK/np6/kuIDnp4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roPku6zkvJrpu5jpu5jpk7rot6/vvIzlj6rkuLrorqnkvaDmiJDkuLr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yLjwvZW0+55Sf5ZG95Lit5pyJ6K64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pe26Ze05bim57uZ5oiR5Lus55qE5LiN5q2i5piv5bm057qq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Lqb5Lic6KW/77yM5pyJ5Lq65pyJ77yM5pyJ5Lq65rKh5pyJ44CC5pyJ5Lq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pyJ5Lq65byD6Iul5pWd5bGj77yM5aaC5p6c5LiA5a6a6KaB57uZ5L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YKj5bCx5piv5ZG944CCPC9wPjxwPjxlbT40My48L2VtPuaXoueEtuW3sue7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ieaLqe+8jOacgOWlvei/mOaYr+WFiOWBh+WumuiHquW3seaYr+WvueeahOOAg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WSjOWQjuaClOi/h+WOu++8jOWPque7j+WOhuS4gOS4qu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kuKrkurrlkb3ov5DnmoTmlLnlj5jvvIwxJemdoOWIq+S6u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Dk5JemdoOiHquW3seiniemGku+8geaUueWPmOS9oOeahOaAnee7tO+8jO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OaUueWPmOS9oOeahOS4lueVjO+8geagvOWxgCZtZGFzaDsmbWRhc2g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T5bGA77yB5a6a5L2NJm1kYXNoOyZtZGFzaDvlhrPlrprkvaDnmoTlnLDkv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Yuk5aWL5YWF55S144CB5Yqq5Yqb5bel5L2c44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44CB5a+55Lq65b6u56yR77yM6L+Z5Lqb6YO95LiN5piv5Li65LqG5Y+W5o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omu6Z2T6Ieq5bex77yM54Wn5Lqu6Ieq5bex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oiR5piv5LiA6IKh54us56uL5ZCR5LiK55qE5Yqb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3r+i1sOadpe+8jOaciei/h+WkseiQve+8jOaciei/h+aCsuWTg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FqO+8m+S4gOi3r+i1sOadpe+8jOaciei/h+asoueske+8jOS8tOmaj+ecvO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Gt+a8oO+8jOS8tOmaj+a4qeaalu+8jOi1sOi/h+S6uueUn++8jOaUtuiO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aCsuWWnO+8jOaUtuiOt+WdmuW8uu+8m+S4gOi3r+i1sOadpe+8jOWNs+S9v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S4jeaKseaAqO+8jOWNs+S9v+eXm+iLpu+8jOS+neeEtuS7mOWHuu+8m+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4gOi3r+aHguW+l++8jOi/h+W+l+W5s+a3oe+8jOS4h+iIrOiHquWcqO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+8jOWtpuS8muefpei2s+OAgjwvcD48cD48ZW0+NDcuPC9lbT7lhbblrp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otLHnmoTvvIzniLHkvaDlrqDkvaDnmoTkurrkvaDkuI3nqIDnvZX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i6XlhrDpnJznmoTljbTmmK/nqbfov73kuI3oiI3jgILmnIDlkI7mkJ7nmoT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v5jmmK/oh6rlt7HjgII8L3A+PHA+PGVtPjQ4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4Kr6ICA77yM5Zug5Li65Yir5Lq65Lmf5Zyo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44CC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W56m377yM5Zyw5L2N6auY5oiW5L2O77yM55+l6K+G5rWF5oiW5rex44CC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AgeWGs+Wumueci+S4lueVjOeahOecvOWFie+8jOihjOWKqOWGs+Wu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tuaAgeOAguimgeaDs+a0u+WHuuWwiuS4pe+8jOWxleeOsOS4jeWHo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+8jOaVouS6juWSjOWRvei/kOaKl+S6i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gZrkurrmnIDmgJXnmoTkuI3mmK/liqrlipvkuobmsqHnu5Pmnpz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sJ3or5XlsLHpgInmi6nmlL7lvIPjgILmg7PkuIDljYPmrKHvvIzkuI3lpoL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kuI3pgLzoh6rlt7HkuIDmiorvvIzmgI7kvJr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kuI7lhbbmirHmgKjvvIzkuI3lpoLmlLnlj5jjgILkvaDoi6XkuI3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mm7/kvaDlnZrlvLrjgII8L3A+PHA+PGVtPjUxLjwvZW0+546w5a6e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5bCx5Lya6KKr55Sf5rS757uZ6Lip5q2744CC5peg6ZyA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eg5omA5pyJ77yM5bCx5piv5ou855qE55CG55Sx44CC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mgeWLh+aVoueahOi/iOWHuuesrOS4gOatpe+8jOiusOS9j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ug+S4jeWboOS9oOeahOWkluingueahOS4jembheiAjOi0rOWAvO+8j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YjuWkqeeahOS9oO+8jOi/mOaYr+S8mumCo+S5iOWlveOAgu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PkeWFieeahOS4gOWkqe+8geWKoOayue+8geS4jei/nOWkhOeahOmCo+mBk+W5uO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WumuWxnuS6juS9oO+8gTwvcD48cD48ZW0+NTMuPC9lbT7miJHku6z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kuI3lv4XmsonmtbjlnKjku5bkurrnmoTor63oqIDkuK3vvIzonLf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lpJbnmoTpmLTlvbHkuIvjgILkvaDoi6Xoo7notrPkuI3liY3vvIzmnInkurrlgb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vaDoi6XmjKPlvIDmnZ/nvJrvvIzliY3mlrn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05LiN5Ye65LuA5LmI55CG55Sx77yM55yL5LiN6YCP5LuA5Lm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55qE6YGl6L+c77yM54ix5oOF55qE5aWi5pyb77yM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2J5p2l5LiA5Liq5Lq655qE6aOO5pmv77yM54ix5oOF5piv5LiA56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Lmf5piv5pyA5ZCO5LuY5Ye655qE5Lyk5a6z44CC6K+05aW95Zyo5LiA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75Yir55qE5YiG5omL77yM55yL5LiN5riF5a+56ZSZ55qE55CG55Sx77yM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O5pmv44CC5pyA5ZCO55qE5a+555m977yM5Y+q5piv5peg5aWI5Zyw6YCX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Y+j77yM5Lik5Liq5Lq655qE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eahOS6uuS5i+aJgOS7peaIkOWKn++8jOaYr+WboOS4uuWNs+S9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aegeWFtua4uuiMq+eahOW4jOacm++8jOS4jeWIsOacgOWQjuS4gOWIu+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vuW8g+OAgjwvcD48cD48ZW0+NTYuPC9lbT7nlJ/mtLvpgqPlsLHmmK/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mpznoo3vvIznlJ/lkb3kuI3ovbvoqIDmlL7lvIPvvIzmvKvplb/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a3lj5fmjKvmipjkuI3kvYbmmK/lj6/ku6Xkvb/kurrnlJ/np6/ntK/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mjKvmipjlj6/kvb/kurrnlJ/lvpfliLDkuI3mlq3nmoTljYfljY7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upTor6XmraPop4bmjKvmipjnj43niLHnlJ/lkb3jgILmsqHmnInlk4HlsJ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kurrvvIzkvZPkvJrkuI3liLDmiJDlip/nmoTllpzmgqbvvJvmsqHmnIn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mjKvmipjnmoTkurrnlJ/vvIzkuI3mmK/lroznvo7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iq5Lq65aSx6LSl55qE5pyA5aSn5Y6f5Zug77yM5bCx5piv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5rC46L+c5LiN5pWi5YWF5YiG5L+h5Lu777yM55Sa6Iez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aSx6LSl44CCPC9wPjxwPjxlbT41OC48L2VtPuaXoOiuuuWBmuS7gOS5i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DveaYr+S4uuS9oOiHquW3seiAjOWBmu+8jOi/meagt+Wwseavq+aXoOaAqOiog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4uuiHquW3seiAjOa0u++8geS7iuWkqe+8jOWPiOaYr+e+juS4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kuPC9lbT7lpJrlsJHpuKHmsaTmlofpg73mr5TkuI3kuIr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u5nnmoTlronlhajmhJ/vvIzlsJHkuIDngrnnn6vmg4XvvIzlpJrkuID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ku4DkuYjvvIzlsLHoh6rlt7Hljrvkuonlj5b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yo5aWU6LeR77yM5pyJ5Lq65Zyo552h6KeJ77yM5pyJ5Lq65Zyo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ql5oCo77yM5pyJ55uu5qCH55qE552h5LiN552A77yM5rKh55uu5qC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YaS77yM5Yqq5Yqb5omN5piv5Lq655Sf55qE5bqU5pyJ5oCB5bqm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qE5byA5aeL44CCPC9wPjxwPjxlbT42MS48L2VtPuWPr+S7p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Pr+S7peWboOS4uuWIq+S6uu+8jOS4lueVjOeahOe5geWNju+8jO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+8jOS9huaYr+S4jeiDveWkseWOu+abtOWkmuOAgui3r+S4iuacieS4gOS6m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cieS4gOS6m+WtpOeLrOOAgjwvcD48cD48ZW0+NjIuPC9lbT7mnIn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ubjov5DvvJvml6DkurrluK7kvaDvvIzmmK/lhazmraPnmoTlkb3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6XkuLrkvaDlgZrku4DkuYjvvIzlm6DkuLrnlJ/lkb3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Lroh6rlt7HotJ/otKPvvIzml6Dorrrov5nkuKrkuJbnlYzmgI7kuYj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muKnmn5Tnm7jlvoXvvIzml6nlronvvIE8L3A+PHA+PGVtPjYz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5qE5LiN5YWs5bmz546w6LGh77yM5LiN6KaB5oOz552A5Y675pS55Y+Y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a2m5Lya6YCC5bqU5a6D77yb6Z2i5a+55LuW5Lq65a+55L2g55qE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2A5Y675oCo5oGo5LuW77yM5YWI5Y675Yqq5Yqb5by65aS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5uOemj+acieaXtuWAme+8jOecn+eahOWwseWcqOi6q+i+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W4uOS5kO+8jOS6q+WPl+eUn+a0u+eahOWRs+mBk+OAguS6uueU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WkmuWwke+8jOiAjOWcqOS6juS9oOWmguS9leeci+W+heiHquW3se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vne+8jOaYr+aXqeivtOW+l+Wlve+8m+acieS6m+ivne+8jOaYr+S4j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PjeaDnOecvOWJje+8jOS4jeimgeetieWkseWOu+WG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mnaXliLDov5nkuJbnlYzlkI7vvIzlkb3ov5Dms6jlrprkuobku5b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mkI/vvIzlpYvmlpfvvIzlnZrmjIHvvIzli4fmlaLlnLDotbDkuIvljrv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gZPot6/vvIzmsqHmnInkurrog73kuI3lirPogIzojrfjgIL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obkvaDlrp3otLXnmoTnlJ/lkb3vvIzlv4XlrpropoHorqnkvaDlnKj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vvIzlpYvmlpfliLDmnIDlkI7kuIDnp5LvvIznh4Png6flsL3nlJ/lkb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Y2LjwvZW0+5oqK5omA5pyJ55qE5LiN5b+r57uZ5pio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57uZ5piO5aSp77yM5oqK5omA5pyJ55qE5Yqq5Yqb57uZ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CU5Lit77yM5pyJ5Lqb5piv5peg5rOV6YCD6YG/55qE77yM5q+U5aaC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iv5peg5rOV5pu05pS555qE77yM5q+U5aaC5oOF57yY77yM5pyJ5Lqb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5qE77yM5LiO5YW26KKr5Yqo5Zyw5om/5Y+X77yM5LiN5aaC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uuWIq+S6uum8k+aOjOeahOS6uuS5n+aYr+Wcq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WKoOayueOAguS4gOS4quS6uuWHoOS5juWPr+S7peWcqOS7u+S9le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oOmZkOeDreW/seeahOS6i+aDheS4iuaIkOWKn+OAgueUn+WRveWKm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muaQj++8jOWboOS4uuS4lueVjOacrOi6q+WwseaYr+S4gOS4quernuaK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LjkurrnnLzkuK3nmoTkvJ/kurrkuI7lrozkurrkuZ/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vLrngrnlkozkuI3otrPkuo7kuIDouqvnmoTvvIzlj6rkuI3ov4fku5bku6znsr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kuI3ovbvmmJPlnKjkurrliY3mmrTpnLLoh6rlt7HnmoTlvLHngrn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+P5LiA5qyh6YCJ5oup6YO95b+F6aG75piv5LiA5qyh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x5LiN6KaB6YCJ5oup77yb5q+P5LiA5qyh5pS+5byD6YO95b+F6aG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H5Y2O77yM5ZCm5YiZ5bCx5LiN6KaB5pS+5byD44CC5YGa5Lq65pyA5aSn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Ca6L+H5aWL5paX5Y675a6e546w55CG5oOz77yM5omA5Lul6YCJ5oup5pS+5b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Lus6L+Y6KaB5pu05Yqg5a6M576O77yM5pyJ57y654K55oSP5ZGz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u05Yqg5Yqq5Yqb44CC5pS+5byD5piv5LiA56eN5pm65oWn77yM57y66Zm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5oOg44CC5Zug5Li65pyJ5paw55qE55uu5qCH5Y675aWL5paX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5Sf5rS75omN5Lya5pu05YWF5a6e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BmuS6huWkquWkmuaXoOiwk+eahOaMo+aJju+8jOWkquWkmuiNkuWU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bsuebrueahOWGs+Wumu+8jOmUmei/h+S6huWkquWkmuacrO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uWkmuWuiemdmeeahOeUn+a0u+OAgueOsOWcqOW8gOWni++8jOivt+iupOec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/h+eahOmDveW/mOiusO+8jOWGjeeUqOW/g+aKiuS9oOmUmei/h+eahOmDveW8p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zEuPC9lbT7lv4PmnInov7fojKvvvIzkuZ/mmK/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6rmnInliY3ov5vnmoTmraXkvJDmiY3kvJrov7fot6/jgILkurrnlJ/mnIn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lnKjmjqLntKLvvIzlj6rmmK/mmoLml7bmsqHmnInmlrnlkJHjgI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tormmK/ov7fojKvvvIzotorkuI3opoHovbvmmJPlnLDmlL7lvIPvvIzov7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mib7liLDmlrnlkJHnmoTlj6/og73mgKfotorlpKfjgILkurrnlJ/nmoT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oDlvoDlsLHmmK/lnKjmnIDlm7Dpob/nmoTml7blgJnliLDmnaXnmoTjgI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v7fojKvvvIzlsLHmgJXmsqHmnInov7fojKvmhJ/nmoTlgZzmu57kuI3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ZCO5oKU77yM6I6r6L+H5LqO5YGa5aW9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5+l6YGT5aaC5L2V6YCJ5oup77yb5LqM5piv5piO55m95aaC5L2V5Z2a5oyB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aaC5L2V54+N5oOc44CC5oqK5omA5pyJ55qE5LiN5b+r57uZ5pio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57uZ5piO5aSp77yM5oqK5omA5pyJ55qE5Yqq5Yqb57uZ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q+S6uumDveWcqOS9oOeci+S4jeWIsOeahOWcsOaWue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+8jOWcqOS9oOeci+W+l+WIsOeahOWcsOaWue+8jOS7luS7rOS5n+WSj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uW+l+WQiuWEv+mDjuW9k++8jOWSjOS9oOS4gOagt+S8muaKseaAqO+8jOiA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i/meS6m+mDveaYr+ecn+eahO+8jOacgOWQjuS5n+WPquacieS9oOS4gOS6u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nei/m+WPluOAgjwvcD48cD48ZW0+NzQuPC9lbT7kuIDnnLzlsLHog73nnIv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mK/miJHku6zmg7PopoHnmoTnlJ/mtLvvvIzmiJHku6zkuLrkuY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po57pu4Tohb7ovr7vvIznnaXnnajnvqTpm4TvvIzogIzmmK/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pJrkuIDnp43lj6/og73vvIznu5noh6rlt7HnmoTmnKrmna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rllpzjgII8L3A+PHA+PGVtPjc1LjwvZW0+5pyA54+N6YeN55qE5LqL77yM5bqU6K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5LiN6IKv6K+057uZ5Lq65ZCs77yM5LiN6IKv5ou/57uZ5Lq655yL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5Sf5oCV6K+t6KiA5omt5puy5a6D77yM56m65rCU5rCn5YyW5a6D44CC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ex5oiQ5LqG5LiA5Liq5Lq655qE5b+D6KGA77yM5oiR5Lus5omN5oiQ5Li65LqG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85q2k5LiN5ZCM55qE5Lq644CCPC9wPjxwPjxlbT43Ni48L2VtPueUn+a0u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6j+W+heWKquWKm+eahOS6uu+8jOiAjOS9oOimgeWBmueahO+8jOWwseaYr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ClOaBqOmdouWvuei/h+WOu++8jOeUqOacgOWwkeeahOa1qui0ue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acgOWkmueahOaipuaDs+mdouWvueacquadp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vvIzlg4/mmK/nnIvov4fkuIDlnLrnlLXlvbHvvIzlrabkvJrmrKP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lrabkvJrljIXlrrnvvIzkuI7kurrkuLrlloTvvIzliqnkurrkuLr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jIfotKPnpL7kvJrvvIzkuI3lpoLono3lhaXlhbbkuK3vvJvkurrnlJ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uYHljY7ng63pl7nkuK3vvIzogIzlnKjlhoXlv4PlroHpnZnph4zvvJvkuI3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p5TlsYjvvIzlpJrkuYjnmoTpmr7lj5fvvIzmnIDnu4j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vvIzliKvkurrkuZ/orrjnu5nlvpfkuobkvaDlronmhbD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kvaDlv4PlupXmmK/lpJrkuYjnmoTkuIfnrq3nqb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Ww5Yiw55Sf5ZG955qE5ZOq5LiA5Liq6Zi25q6177yM6YO96K+l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a6M5oiQ6YKj5LiA6Zi25q616K+l5a6M5oiQ55qE6IGM6LSj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6KGM77yM5LiN5rKJ6L+36L+H5Y6777yM5Lmf5LiN54uC54Ot5Zyw5pyf5b6F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ZG96L+Z5qC35bCx5aW944CC5LiN566h5q2j57uP5Y6G552A5oCO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O5oyR5oiY77yM5oiW6K645oiR5Lus6YO95Y+q5pyJ5LiA5Liq6YCJ5oup77ya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205L6d54S25b+r5LmQ44CCPC9wPjxwPjxlbT43OS48L2VtPuS6uu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WdkOaWre+8jOaJjeWPr+S7pemHjeaLvuWWp+mXue+8m+aKiuaCsuS8pOi/h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mHjeingeasouminO+8m+aKiuiLpua2qeWwnemBje+8jOWwseS8muiHq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mOOAguS/oeS6hui/meS6m++8jOWwseWPr+S7peabtOWdpueEtuWcsOmdouWvu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i1sOi/h+Wbm+Wto+mjjumcnOOAgjwvcD48cD48ZW0+ODA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qPlsLHmmK/oh6rlt7Hkvp3nhLbmnInli4fmsJTpnaLlr7nnlJ/lkb3kuK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Dlip/kuI7lpLHotKXnmoTml7blhYnjgILkuZ/orrjkvaDmiYDmuLTmnJvnmoTjgI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nnm67nmoTnvo7osozku6Xlj4rlgrLkurrnmoTmmbrmhaflkozotKLlr4zpg73mnJ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oDvvIzkvYbkurrml7bkuZ/orrjlsL3vvIzkurrkuJbkvp3ml6fplb/jgILlvZ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i4fmsJTvvIzkvaDlsLHlvpfliLDotoXotorlsoHmnIjkuYvlpJbnmoT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gOWlveeahOaXtuWFieOAgjwvcD48cD48ZW0+OD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vpfmvILkuq7vvIzotbDlvpfpk7/plLXjgILoh6rlt7HkuI3lpYvmlpf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mkYborr7jgILml6DorrrkvaDmmK/osIHvvIzlroHlj6/lgZrmi7zmk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kuI3opoHlgZrlronkuo7njrDnirbnmoTlubPlh6HkurrjgILkuI3osIj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vvIzlj6rorrrnjrDlnKjnmoTlnZrmjIHjgILkurrnlJ/lsLHlg4/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sKLluZXvvIzmsLjov5zkuI3opoHorqTovpP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4N2ZyeXZsZ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ODdmcnl2bG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D04A37228A66A0E5700CBD0CF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