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B61B7409977A1A358E567EB62C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B61B7409977A1A358E567EB62C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Ce56y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HoOWkqeWwseaYr+aDheS6uuiKg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Vo+WPkeedgOaBi+eIseeahOmFuOiHreWRs++8jOaIkeWwse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o+WPkeedgOWNlei6q+eLl+eahOa4hemmmeOAgjwvcD48cD48ZW0+Mi48L2VtP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eahOiKguaXpe+8jOWlveayiemHjeeahOW/g+S6i+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+WkleS9oOinieW+l+WtpOWNle+8jOWwseaKiueBr+WFs+S6huaUvuS4gOmDq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h++8jOi/h+S4gOS8muS9oOWwseinieW+l+S9oOS4jeaYr+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heS6uuiKgueahOWUr+S4gOWlveWkhOaYr++8jOaZmuS4iu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VpuOAgjwvcD48cD48ZW0+NS48L2VtPuS7iuWkqeeahOS4g+WkleiKgui/h+W+l+i3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S8vOeahOOAgjwvcD48cD48ZW0+Ni48L2VtPuWni+aWmeS4jeWPiuWViu+8j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rn+eEtui/h+eahOaYr+acieaDheS6uueahOWFieajjeiKg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S4g+WkleeahOaXtuWAme+8jOS9oOS7rOmDveWcqOi/h+S4g+Wkl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cqOWWneS4g+WWnOOAgjwvcD48cD48ZW0+OC48L2VtPuavj+S4gOS4quWYtOS4i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6q+S4h+WygeeahOS6uu+8jOWPr+aYr+eci+WIsOaDheS+o++8jOi/mOaYr+S8m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aDheS6uuiKguiuqeaIkeS4gOS4quS6uui/h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i/mOiuqeaIkeS4gOS4quS6uui/h++8jOWFg+aXpuS5n+iuqeaIk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iAg+ivleS9oOS5n+iuqeaIkeS4gOS4quS6uui/h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pg73kuIPlpJXkuobvvIzpgqPkupvllpzmrKLmiJHnmoTkurr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oajnmb3vvIznnJ/nmoTmmK/msonnmoTkvY/msJTlj4jnqLPph43nmoTkurrlk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2g5LiD5aSV55qE5pe25YCZ5aSn5aeo5aaI5p2l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veW/q+S4g+WkleS6hu+8jOaal+aBi+aIkeeah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AjuS5iOmCo+S5iOayieW+l+S9j+awlOWVi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kuIPlpJXoioLkuIDkuKrkurrov4fvvIzmiJHmgJXnmoTmmK/kvaDlko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Yir5YaN6K+06Ieq5bex5piv5Y2V6Lqr54u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iw5L2g6L+Z5Liq5bm06b6E5pep5q275LqG44CCPC9wPjxwPjxlbT4xN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Iq+e6puaIkeWViu+8jOaIkeimgeWcqOWutueOqeS4gOWkqeeahOi/nui/nuec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aMh+mXtO+8jOa2iOeBreS4gOWvueaYr+S4gOWv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b3vvIzljZXouqvlpb3vvIzljZXouqvmg7Pot5/osIHlpb3ot5/osI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D5aSV6IqC56eA5oGp54ix566X5LuA5LmI77yM5pyJ5pys5Lq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WJ5qON6IqC5q+U5oqi5Lic6KW/5ZWK44CCPC9wPjxwPjxlbT4xOC48L2VtP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5tOS4g+WkleWPiOWJqeaIkeWSjOS9oOS6hu+8jOaIkeeahOW6i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4XkurroioLmmK/opoHoirHlvojlpJrpkrHnmoTvvIzlvojlpJr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IDlpKnvvIzlhrPlrprku5jlh7rkuIDkuKrmnIjvvIzns7vntK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mq7luKbvvIzmiYDku6XvvIzku4HmhYjnmoTlpbPmgKfmnIvlj4vvvIz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aDnlLfmnIvlj4vnpLznianvvIzlm57otaDvvIzkuIDmoLnnmq7lu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+H5L2g55qE5LiD5aSV77yM5oiR5Zad5oiR55qE5LiD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WGjeivtOiHquW3seaYr+WNlei6q+eLl+S6hu+8jOS9oO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eLl+mDveiAgeatu+S6huOAgjwvcD48cD48ZW0+MjIuPC9lbT7oh7Pku4r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miJHlpojor7TvvJrliKvmgKXvvIzmgLvmnInkuIDkuKrkurrnrYnnnYD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I3mg7PlsIblsLHjgILmiJHlpojvvJrmmK/llYrvvIzpmI7njovniLf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jgII8L3A+PHA+PGVtPjIzLjwvZW0+5aSn5a626YO96K+05oiR5Y2V6Lqr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77yM5aSn5a625LiN6YO95LiA5qC35LmI77yM6LCB6IO95pyJ5Y+M6Lqr77yf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ZCS5LiJ5aS05YWt6IeC5Lmf5Y+q5piv5LiA5Liq6Lqr5a2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IkeWlveWPi+mHjOiwgeengOaBqeeIse+8jOaIkeWwseaIquWbv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7k+WpmuWvueaWueWmguaenOS4jeaYr3Rh77yM5oiR5bCx5oqK54Wn54mH5aGe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57uZ5L2g5Lus77yBPC9wPjxwPjxlbT4yNS48L2VtPuS4g+Wkle+8j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DI05bCP5pe26ICM5bey77yM5LiA56eS5LiN5aSa77yM5LiA56eS5Li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juaYjuS4jeaYr+WNlei6q++8jOS4g+Wkl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MjcuPC9lbT7ljZXouqvnmoTkuIPlpJXkuZ/opo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oLmnpzkvaDkuI3lvq7nrJHkvaDku6XliY3nmoTlr7nosaHkvJrnrJHmiJD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OF5Lq66IqC5oiR5Y+q5beu5LiA5Lu95oOF5Lm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GK55m944CCPC9wPjxwPjxlbT4yOS48L2VtPuS4keeahOS6uuW3sue7j+i/q+S4j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JvuS6uuWwhuWwseS6hu+8jOW4heeahOS6uuS7jeeEtuWdmuaMgeWOn+WIm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i6q+OAgjwvcD48cD48ZW0+MzAuPC9lbT7mnInkurrpl67miJHvvIzov5nkuK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ZPnrpfmgI7kuYjov4fvvJ/mia/mt6HvvIzlvZPnhLbmmK/kuIDnrJHogIz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K5bm05LiD5aSV5LiN5pS256S877yM5pS256S85Y+q5pS2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i48L2VtPuS4g+WkleiKgu+8jOaIkeaOkOaMh+S4gOeu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Ej+WklueahOivne+8jOWSjOaIkeWNiuavm+mSseWFs+ezu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4XkurroioLnrpfku4DkuYjvvIzmiJHplb/pgqPkuYjlpKflsL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mg4XkurroioLjgII8L3A+PHA+PGVtPjM0LjwvZW0+5oOF5Lq66IqC5LiA5Liq5rK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J5qON6IqC5LiA5Liq5LiN6JC944CCPC9wPjxwPjxlbT4zNS48L2VtPuacie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le+8jOWNtOayoeacieeIseS6uueahOawlOaBr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rlpKnopoHmmK/mnInkurrpgIHmiJHnpLznianvvIzlsLHov4fmg4Xkurr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gIHmiJHnpLznianvvIzlsLHlvZPlhYPlrrXoioLov4fjgILopoHmmK/msqHlk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lsLHlvZPmmJ/mnJ/kupTov4fjgII8L3A+PHA+PGVtPjM3LjwvZW0+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im552A5a+55L2g55qE5oCd5b+177yM5LiA5Liq5Lq65bq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prOS4iuaDheS6uuiKguS6hu+8jOWTquWutuaciemXuuWls+WAn+W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YjuW5tOi/mOS4gOWkp+S4gOWwj+e7meS9o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7Plkozlr7nosaHljrvnnIvnlLXlvbHvvIzmnInku4DkuYjlpb3nmoTlr7nosa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IDkuIvjgII8L3A+PHA+PGVtPjQwLjwvZW0+6aKE56Wd5piO5aSp55qE5oOF5Lq6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Sq6Ziz5aSp77yM5oqK5LiA5a+55a+55oOF5L6j5pmS5oiQ5aSn54Ok6a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aDheS6uueahOi/h+aDheS6uuiKgu+8jOacieaVjO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hOS7geadsOOAgjwvcD48cD48ZW0+NDIuPC9lbT7or7Tlpb3kuIDotbflgZr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gbflgbfmkqnkuobnjKvjgII8L3A+PHA+PGVtPjQzLjwvZW0+5L2g5LiR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oiR5biF5oiR6ZqP5oSP44CCPC9wPjxwPjxlbT40NC48L2VtPuaxg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i2iuWkp+i2iuWlve+8jOWlveiuqeS4g+Wkleazoeaxp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nuqbmiJHov4fkuIPlpJXjgILmiJHmnpzmlq3mi5Lnu53kuobjgIL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i6zoh6rkuqvlj5flraTni6zmiY3mmL7lvpf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D5aSV5L2g6KaB6YCB5oiR5LuA5LmI77yf5oiR6YCB5L2g56a75b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44CCPC9wPjxwPjxlbT40Ny48L2VtPueUt+Wls+W6lOW9k+W5s+eti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3sue7k+WpmueahOmZpOWkluOAguS4g+Wkl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sqHmnInmg4XkurrnmoTmg4XkurroioLvvIzlj6rmnInlhYnmo43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jgII8L3A+PHA+PGVtPjQ5LjwvZW0+5pWZ5L2g5LiA5oub5pyA5pyJ5pWI6ISx56a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5qE5pa55rOV77yM5YGa5oiR6ICB5am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MmRtbzVpYmV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JkbW81aWJl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B61B7409977A1A358E567EB62C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