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5ADF56971E8BF1665325C1AEE8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5ADF56971E8BF1665325C1AEE8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Zub5bm057qn5LiL5YaM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q+WPtui/keeci+aYr+S4g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+8jOi/nOeci+WmguWQjOS4gOWboueHg+eDp+edgOeahOeGiueGiueDiO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j+WkqeWDj+S4gOS4quS4jeivhuaWh+eahOadkeWmh++8jOS7ju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mDveaYr+S4gOenjee6r+ato+actOaLmeWcsOe+ju+8gTwvcD48cD48ZW0+M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iDoeWtkO+8jOS4gOagueagueeahOefl+S6huWHuuadpe+8jOato+S8vOS4g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vm+eahOaXp+WIt+WtkOOAgjwvcD48cD48ZW0+NC48L2VtPuiQpOiQpOeBq+iZq+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knOiJsuS4rea4uOWKqO+8jOWDj+WcqOWvu+aJvueZveWkqemBl+Wks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n+WyuOS4iuS4gOebj+ebj+i3r+eBr+WDj+S4gOS4quS4qu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muWumueahOermeeri+WcqOmCo+WEv+OAgjwvcD48cD48ZW0+Ni48L2VtPuWkj+Wkq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W3suWcqOeni+mjjumHjOayiea3gOaIkOatjO+8jOWPquaYr+WGjeS5n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/huS4remCo+S4quWbm+Wto+S6hu+8jOaIkeW/g+S4iueahOWbm+Wto+W3suWcqO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OsOWunuS5i+S4reatu+S6hu+8jOS5heS5heeahOWGsOWwgeWcqOS6humCo+S4q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WcqOaXtumXtOS4juepuumXtOS5i+mXtOawuO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kuaIkOS6huS4gOS4quW3qOWkp+eahOmVv+aWueW9ouWGm+mYte+8jOecn+WDj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ah+W9k+W5tOe7n+eOh+eahOS4gOaUr+WNl+W+geWMl+aImOOAgeaJgOWQkeaKq+m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Gm+OAgjwvcD48cD48ZW0+OC48L2VtPui3r+eBr+WDj+WDj+m9kOS4vuedgOeBq+e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aOkuWjq+WFte+8jOWDj+WknOaaruS4ree8gOWIl+eahOeCueeCueaYn+i+sO+8j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HjOaIkOmYn+a1ruiNoeeahOiQpOeBq+iZq+OAguWDj+mchOaxiee5geaYn++8jOS8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eBteeDm+OAgjwvcD48cD48ZW0+OS48L2VtPuS7lueahOiDoeWtkOS5seiTrOiT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aKiuW4g+S8vOeahOOAgjwvcD48cD48ZW0+MTAuPC9lbT7ov5nmnaHlhazot6/lvo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lsLHlg4/kuIDmnaHplb/plb/nmoTpo5jluKbkuIDnm7TkvLjlkJHlpKn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236Iqx5YOP5LiA5Liq5bmy5YeA57qv5rSB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4aK54aK54eD54On55qE56+d54Gr77yM5YOP5LiA5L2N6ZuN5a655Y2O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77yM5YOP5LiA5L2N5a6b6Iul5aSp5LuZ55qE5YWs5Li777yM5YOP5Ye65rek5rO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55qE5LuZ5Lq644CCPC9wPjxwPjxlbT4xMi48L2VtPuiAgeaxieS4gOmdouWQ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ouaNi+edgOWDj+W5suiAgeeOieexs+mhu+S4gOagt+eahOiDo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mmK/lnLDpm7foirHvvIzkvaDnnIvkuK3pl7TnmoToirHolYrlg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nLDpm7fjgII8L3A+PHA+PGVtPjE0LjwvZW0+54eD5pS+55qE44CC54Of6Iq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LqU5b2p57yk57q355qE6bKc6Iqx57u95pS+5Zyo5aSc56m6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/h+S6huWHoOWkqe+8jOWwj+afs+agkeeahOiKveWEv+WPmOaIkOWwj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ueepv+S4iuS4gOi6q+a1hee7v+iJsueahOiho+acje+8jOecn+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kKTngavomavlg4/nga/nrLzvvIzpo57liLDopb/mnaXpo57liLDku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2J5Lib6YeM6aOe6Iie552A6JOd6I656I6555qE6JCk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uO5aSp5LiK5rSS5LiL54K554K557mB5pi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aMgua7oeS6huaYn+aYn++8jOaciOS6ruWDj+S4gOWPqumSk+mxvOeah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IquihjOWcqOWuvemYlOeahOmTtuiJsueahOmVv+ays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lpKnlg4/kuIDkvY3mhYjnpaXnmoTmr43kurLvvIzovbvmipr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pbPjgII8L3A+PHA+PGVtPjIwLjwvZW0+5Lic5pa55aSp6L6555qE5b2p6Zy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bm777yM5aaC6Zyc5p6r77yM5aaC5qa054Gr77yM5aaC546b55GZ77yM5aaC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peWkqeadpeS6hu+8jOi/juaYpeiKseW8g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cteactemHkem7hOiJsueahOiKseacteWwseWDj+S4gOS4suS4sumjjumT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og6HlrZDkubHok6zok6znmoTvvIzlg4/lhqzlpKnljp/ph4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ormnq/okI7nmoTph47ojYnjgII8L3A+PHA+PGVtPjIzLjwvZW0+5aSp5Ya3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aOO5Yiu5Zyo6IS45LiK5YOP5YiA5Ymy5Ly8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WEv+WPl+WIsOaYpembqOeahOeIseaKmu+8jOS5kOW+l+mcsuWHuuS6hue7v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jbfoirHlg4/osKbosKblkJvlrZDvvIzkuIDlsJj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m7Tlnabor5rvvIzlhYnmmI7no4rokL3jgII8L3A+PHA+PGVtPjI2LjwvZW0+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5qE6Lev54Gv5YOP6b2Q5Li+552A54Gr54Ks55qE5o6S5o6S5aOr5YW15pW06b2Q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Ny48L2VtPuaIkei1nue+juaeq+WPtu+8jOWug+e6ouW+l+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6ouW+l+S8vOihgOOAgjwvcD48cD48ZW0+MjguPC9lbT7mo4nmoYPlhL/pvZDliLf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qflvIDlmLTlhL/vvIzlkJDlh7rkuIDlm6Llm6Lmn5Tova/pm6rnmb3nmoTmo4nnta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kuIDmipbkuIDmipbnmoTvvIzlg4/nq5nlnKjpgqPph4zngrnlpLTmrKLov47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jgII8L3A+PHA+PGVtPjI5LjwvZW0+5pil5aSp5YOP5LiA5L2N5L2c5a6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6ug5Yiw5aSE5YWF5ruh6K+X5oOF55S75oSP77yM5Luk5Lq65Zue5ZGz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mbqO+8jOWDj+aYpeWnkeWomOe6uuWHuueahO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I/lpKnnmoTpm6jmmK/lsI/miYvvvIzllarlk5LvvIzllarl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43miZPnnYDlpKflnLDvvIzpgqPlo7Dpn7PmmK/lpJrkuYjnmoTlk43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s5LqG6L+Z5Liq5raI5oGv77yM5LuW5oCl5b6X5YOP54Ot6ZS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44CCPC9wPjxwPjxlbT4zMy48L2VtPuS6keW9qeWDj+S4gOacteactea0geeZ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++8jOi9u+i9u+eahOa8gua1ruWcqOepuuS4reOAgjwvcD48cD48ZW0+MzQuPC9lbT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q/pu4TnmoTmoJHlj7blg4/po57oiJ7nmoTpu4Tonbbku47moJHkuIrpo5j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LDkuIrlsL3mmK/okL3lj7bjgII8L3A+PHA+PGVtPjM1LjwvZW0+5pil5aSp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S46JuL5LiK55qE5aSp55yf5peg6YKq77yM5aeR5aiY6Z2i6aKK5LiK55qE56eA576O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zNi48L2VtPuWwj+afj+agkeWwseWDj+aImOWjq+S4gOagt+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rmeWcqOmCo+mHjOOAgjwvcD48cD48ZW0+MzcuPC9lbT7mmKXlpKnlg4/kuIDpppb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5fvvIzlpoLmoqboiKznlJzonJzvvIzlpoLphZLoiKzpppnph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iz5YWJ6YO95Y+Y5oiQ57u/55qE77yM5YOP5rip5p+U55qE5bCP57K+54G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LiK6Z2i6Lez6LeD552A77yM6Zeq54OB552A6L+356a755qE5YWJ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WkqeWDj+a3mOawlOeahOWog+Wog++8jOi1sOWIsOWTquWws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adpeasouS5kOOAgjwvcD48cD48ZW0+NDAuPC9lbT7lsrjovrnnmoTljY7nga/lgJL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kuK3vvIzlrpvlpoLpopfpopflrp3nn7PnvIDlnKjmuZbpnaLkuY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P5aSp55qE5bGx5Lmf5piv57u/6Imy55qE77yM6YKj57u/6Imy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4mH54mH5qCR5Y+277yM5LiN566h5piv5aSn55qE6L+Y5piv5bCP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57u/5rK55b2p5raC6L+H77yM6L+e6Zuo54K56JC95LiK5Y6777yM6YO957uZ5p+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S4gOS4suS4suiRoeiQhOmVv+mVv+eahO+8jO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ZtuiOuemAj+aYju+8jOecn+WDj+aYr+eUqOawtOaZtuWSjOeOieefs+mbleWI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8vOeahOOAgjwvcD48cD48ZW0+NDMuPC9lbT7ojbfoirHlg4/kuIDkvY3oiJ7ouY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msLTlsLHmmK/ku5bku6znmoToiJ7lj7DvvIzku7vnlLHlroPku6zlsL3mg4Xlj5Hm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OP6bmF5q+b77yM5YOP6Iqm6Iqx77yM5YOP5qOJ57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ZmN6JC95LiL5p2l44CCPC9wPjxwPjxlbT40NS48L2VtPuW9seWtkOWcqOWJ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WcqOWQju+8jOW9seWtkOW4uOW4uOi3n+edgOaIke+8jOWwseWDj+S4gOadoeWwj+m7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YuPC9lbT7mnIjlraPoirHmnIDph4zpnaLkuIDlsYLljIXkv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b3lg4/lsI/lp5HlqJjlnKjmiL/lsYvph4zourLmnaXourL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5aSp5YOP5LiA57yV6L276L275ZCf5ZSx55qE5ZKM6aOO77yM5LiA5o2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O5Lqu55qE6Ziz5YWJ44CCPC9wPjxwPjxlbT40OC48L2VtPuS6keW9qeWDj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+8jOi9u+i9u+WcsOmjmOa1ruWcqOepuuS4r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uKTovrnnmoTot6/nga/lg4/mmJ/mmJ/kuIDmoLfpl6rpl6rlj5HlhYn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o7lpb3nmoTluIzmnJvjgII8L3A+PHA+PGVtPjUwLjwvZW0+5YyX5p6B5pif5qmh55u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5LiA5qC35oyC5Zyo5aSp56m644CCPC9wPjxwPjxlbT41MS48L2VtPuaIkeWcq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mCo+S6m+eBq+e6oueahOaeq+WPtuWDj+S4gOWbouWboueBq+WcqOeHg+e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6jlkI7vvIzlpKnnqbrkuK3lh7rnjrDkuobkuIDpgZPlvanom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luqflvanmoaXmgqzlnKjkuIrnqbrjgII8L3A+PHA+PGVtPjUzLjwvZW0+5a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6C05pmT77yM5reh6Z2S6Imy55qE5aSp56m66ZW2552A5Yeg6aKX5q6L5pif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pym6IOn6IOn55qE77yM5aaC5ZCM56y8572p552A6ZO254Gw6Imy55qE6L2757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ql+WkluW8r+W8r+eahOaciOeJmeWEv++8jOWDj+W8gOaUv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neeahOWknOepuuS4reeahOiPiuiKseeTo+OAgjwvcD48cD48ZW0+NTU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3prZTms5XluIjvvIzlpbnono3ljJbkuoblhrDpm6rvvIzorqnlsI/ojYnnoLTln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I8L3A+PHA+PGVtPjU2LjwvZW0+5aSp5LiK55qE5b2p6Jm55aW95YOP5LiA5bqn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44CCPC9wPjxwPjxlbT41Ny48L2VtPuaYpeWkqeWDj+S4gOS9jeiKseagt+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m8k+WKqOedgOmjmOmAuOeahOmjjuaDh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mv4DotbfnmoTms6Hmsqvlg4/kuIDloIbloIbnmb3pm6rvvIznvo7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W55qE5Zi05byg5b6X5p6B5aSn77yM5YOP54KJ6Iab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5bCG5Lic6KW/5b6A6YeM6Z2i5aGe44CCPC9wPjxwPjxlbT42MC48L2VtPu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PmOaIkOS6huadj+m7hOiJsu+8jOi/nOi/nOacm+WOu++8jOWwseWDj+aeneWkt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Gn+mAj+eahOadj+WSjOaiqO+8m+acieeahOagkeael+WPmOaIkOS6hueBq+e6o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gOWQue+8jOagkeael+i3s+i1t+iInuadpe+8jOWwseWDj+S4gOewh+ewh+eBq+iL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i3g++8m+i/mOacieeahOagkeael+WPmOW+l+e0q+e6oue0q+e6ou+8jOi3n+WJp+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e7kuW5leW4g+eahOminOiJsuS4gOagt+OAgjwvcD48cD48ZW0+NjEuPC9lbT7mn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4/lp5HlqJjnmoTnnInmr5vvvIzlvK/lvK/lnLDmjILlnKjnuq/lh4DnmoRg56m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On+adpe+8jOiSsuWFrOiLseeahOiKseWwseWD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OjO+8jOWPr+S7peW8oOW8gO+8jOWQiOS4iuOAgjwvcD48cD48ZW0+NjM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g4/lvK/lvK/nmoTlsI/oiLnkuIDmoLfvvIzpnZnpnZnlnLDlnKjlpJznqbrpo5j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6r5Y+25auj57qi77yM5aaC576O5Li95aWz5a2Q57qk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ub5oub6YGl6YGl77yM5oO55Lq65b+D5Yqo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gOadoeWwj+mxvO+8jOWcqOawtOmHjOa4uOadpea4uOWOu++8jOaDs+aNie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e7j+i3keS6huOAgjwvcD48cD48ZW0+NjYuPC9lbT7np4vlpKnnmoTmnqvlj7bnuq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novrnnh4Png6fnmoTkupHlvanjgII8L3A+PHA+PGVtPjY3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5qE5aSn5qCR77yM55Sf552A57KX5aOu55qE5p6d5bmy77yM5bim552A57u/5Y+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6L+b44CCPC9wPjxwPjxlbT42OC48L2VtPuiQpOeBq+iZq+WcqOa8h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uS4gOmXqueahO+8jOeKueWmguiIque6v+S4iueahOeBr+Wh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rrmva7ljbfmnaXljbfljrvvvIzlnLDlnZ3lj5jmiJDkuobpnLLlpKnoiJ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4Gv5YWJ6Zeq54OB77yM5YOP6ZO25rKz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Bq+e6oueahOaeq+WPtuWDj+eBq+iKseebuOWQjOe6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jmOiQveS4i+adpeOAgjwvcD48cD48ZW0+NzIuPC9lbT7lpI/lpKnnmoTml6nmm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lpKrpmLPliJrliJrotbfluorvvIznqb/nnYDkuIDouqvngavnuqLnmoTnna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lkKvok4Tlj6/niLHnmoTlsI/lp5HlqJjvvIzkurrku6zpnZ7luLj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lroPjgILkvaDnnqfvvIzpgqPmmajnu4PnmoTogIHkurrku6zvvIzotbbnnYDljr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pKfkurrku6zvvIzkuIDkuKrkuKrohLjkuIrmtIvmuqLnnYDlubjnpo/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IqC5pel55qE54Of54Gr5aW95YOP5ryr5aSp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aSc56m677yb5a6b6Iul5piO5Lqu55qE55y8552b5Zyo6Zeq54OB77yb5Lu/5L2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p5a2Q6Zyy5Ye65LqG55qE56yR6IS444CCPC9wPjxwPjxlbT43NC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ingeWPtuiAgeWFiOeUn++8jOWNtOS7juS7lueahOaJueaUueS4reaEn+WPl+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upOecn+OAgeW5s+WSjOS7peWPiua4qeaalu+8jOWmguaYpemjjuaLgu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jkuq7lg4/kvY3kuq3kuq3njonnq4vnmoTlsJHlpbPnq4v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rjgILlpbnpgI/ov4fkupHlsJjvvIzmlaPlj5Hlh7rnmo7mtIHnmoTmn5TlhYnjgI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lsLHlg4/kuIDnm4/lpKfmmI7nga/jgII8L3A+PHA+PGVtPjc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eV6K+06LW36K+d5p2l77yM5Lik5Liq55y854+g5LiA6Zeq5LiA6Zeq55qE77yO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iO5Lqu6ICM576O5Li955qE54+N54+g5Zyo6Zeq6ICA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qOWkp+eahOeDn+iKseWcqOepuuS4ree7veaUvu+8jOiKseeTo+Wmgumbq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oOiQve+8jOS6uuS7rOS8vOS5juinpuaJi+WPr+WPi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aLpl6rnnYDpmLPlhYnnrJHvvIzlsI/msrPlsLHlg4/plb/plb/nmoTplKbnvI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Y235puy55qE77yM5YOP5bCP5qWU5a2Q5LiA5qC355qE56iA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h5a2Q56We5rCU5rS7546w5Zyw5ZCR5peB6L6557+Y552A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Dj+W8r+W8r+eahOmTtumSqeS4gOagt+aMguWcqOagkeaiouS4iu+8j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nOiJsue7meWkp+WcsOe9qeS4iuS6huS4gOWxgui9u+e6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brnnYDmn7PojavlsI/ot6/mvKvmraXvvIzlj6rop4HpgqPkvp3kvp3nmoT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7/kvZvlg4/lsJHlpbPnvp7mtqnnmoTkvY7nnYDlpLTvvIzlnKjmnJ3ovonkuK3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nYDmn5Tnvo7nmoTouqvlp7/jgII8L3A+PHA+PGVtPjgyLjwvZW0+54eD5pS+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5py15LqU5b2p57yk57q355qE6bKc6Iqx57u95pS+5Zyo5aSc56m6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bnh1bHlpbHF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254dWx5aWxx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5ADF56971E8BF1665325C1AEE8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