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1BFECB2764E42DFBE4423F46E8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BFECB2764E42DFBE4423F46E8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aW95ZCs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WzsOaPreekuuS6hu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4pemFt+eahOecn+ebuOOAgjwvcD48cD48ZW0+Mi48L2VtPuaIkeeahOiDvem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+8gTwvcD48cD48ZW0+My48L2VtPuaIkeS7rOavj+S4quS6uumDveW4p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iAjOacieS6m+S6uueahOmdouWFt++8jOWImeWlvei/h+WFt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OS6uuiZveS8l++8jOS4gOWHu+eahuaW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sOacm+edgOaYn+epuu+8jOWQkeS8l+aYn+eliOelt++8jOWPquS4u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i48L2VtPue+juS4veWPr+S7peiHtOWRve+8jOS5n+WPr+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nuW4uOWdmuavheOAgjwvcD48cD48ZW0+Ny48L2VtPuivuuWFi+iQqOaWr+WNs+Ww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gTwvcD48cD48ZW0+OC48L2VtPuWQkeWPmOmdqeS5i+mjjumXruWjsO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WkqeiuqeaIkeadpeaDqee9mue9quaBtu+8jOWNtOayo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+8jOS4gOaKiua4heaJh++8jOS4gOS4quaJv+iv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vvIzkvaDkvJrnnIvliLDmm7Tlp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Y6Jub5piv5oiR77yB6ICM5L2g5piv6IuN6J2H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enjeS4i+S6huiYkeiPh++8jOWPquS4uuiuqeS9oOefpemBk+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nrq3po57lkKf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77yM5oiR5Lus6LWw77yBPC9wPjxwPjxlbT4xNS48L2VtPuaIkeWRveeU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OAgjwvcD48cD48ZW0+MTYuPC9lbT7mr4/kuIDmraXpg73mmK/mm7TmjqXov5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IDmraXjgII8L3A+PHA+PGVtPjE3LjwvZW0+5Yir5YaN5ZCm5a6a5oi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S7rOeahOWksei0peaYr+S4jeWuuee9rueWk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lj5fkuIDkuIvmgJLmtbfmvpzmtpvlkK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c5ZOB5a6M576O5LmL5YmN77yM5oiR6ZyA6KaB77yM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W+t+eOm+ilv+S6muS6uuWPr+ayoemCo+S5iOWlveaD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LvmmK/pgqPkuYjorqnkvaDmi4Xlv4PvvI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vJrlj5jmiJDlroPvvIzlrojmiqTlnKjmiJHnmo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F5b+D55qE6buR5pqX5q+U6KGo6Z2i55qE6buR5pqX5pu0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WuouaIt++8jOaAu+aYr+W4jOacm+aIk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OAgjwvcD48cD48ZW0+MjUuPC9lbT7ov5nkuI3ku4Xku4Xlj6rmmK/lsaD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moTmnbDkvZzjgII8L3A+PHA+PGVtPjI2LjwvZW0+5Zyo5LuK5aSp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bey57uP5rKh5pyJ56eY5a+G5LqG77yM56eY5a+G5LiN5piv5L2g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jxlbT4yNy48L2VtPuWQg+S/uuiAgeWtmeS4gOaj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4zpqb7kuIDliIfnmoTmiJjlipv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oiQ5bCx5L2g55qE5qKm5oOz44CCPC9wPjxwPjxlbT4zMC48L2VtPuaXo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cqOaIkeWGheW/g+W7tue7reOAgjwvcD48cD48ZW0+MzEuPC9lbT7lpoLmnp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mK/kuLrkuobmnYDmiK7vvIzpgqPlsLHmr6vml6DmhI/kuY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qr5LiK5Z2a55Sy77yM5oyh5Zyo5L2g6Lqr5YmN77yM5LiH5Y2D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YyW5Li65LiA5Y+l77ya5bCP5b+D44CCPC9wPjxwPjxlbT4zMy48L2VtPuaJgOiw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WunuS4uum7r+a3oeeahOWIgOWIg+OAgjwvcD48cD48ZW0+MzQ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5bku6zlpb3lj5fnmoTvvIE8L3A+PHA+PGVtPjM1LjwvZW0+5Yaw5Yek5bGV57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u+S9leivl+WPpe+8jOmDveS4jeiDveS4juaIkeeahOS9nO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OAgjwvcD48cD48ZW0+MzcuPC9lbT7lsIbkvaDmlbTkuKrlhL/nlJ/lkJ7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6Zeu6aKY77yBPC9wPjxwPjxlbT4zOS48L2VtPuWIq+WGjeeK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wLjwvZW0+5L2g5Yia5omN5piv5oOz5Y+N5p2A5oiR5a+5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7uI5Lya5piO55m955qE5piv77yM6Im65pyv77yM5piv5LiN5q2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Bq+eEsO+8jOaYr+aIkeacgOWWnOasoueahOeOqeW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goTml6Dlo7Dmga/nmoTmrbvkuqHvvIE8L3A+PHA+PGVtPjQ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Gt5LiW55qE5Y+M55y844CCPC9wPjxwPjxlbT40NC48L2VtPuaIkeS8muS/neaKp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DUuPC9lbT7kvaDlpoLmraTnmoTohIblvLHkuI3lo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2l77yB5oiR6K6p5L2g6KeB6K+G6buR5pq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iu+8jOaIkeW6lOivpeaXqeeCuee7meaIkeeahOWJkeS5sOS/nemZ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ov5jku6XkuLrlroPlj6rmmK/kuIDpmLXml6DlrrP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fvvJ88L3A+PHA+PGVtPjQ5LjwvZW0+5oiR5bey57uP5oqb5LiL5LqG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6Zi75oyh5oiR44CCPC9wPjxwPjxlbT41MC48L2VtPuaIkeeahOWwvumD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VjOWGm++8gTwvcD48cD48ZW0+NTEuPC9lbT7kvaDnmoTnv4XohoDog73mib/lj5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nmoTkuIDliIflkJfvvJ88L3A+PHA+PGVtPjUyLjwvZW0+5b+F6aG757u05oyB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H6KGh77yBPC9wPjxwPjxlbT41My48L2VtPuS9oOS4jemFjeaLpeaci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b7lr7vnnJ/nkIbvvIzliIfmlq3lkKblrprvvIzml6Dlva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vIzmnIDkuLroh7Tlkb3jgII8L3A+PHA+PGVtPjU1LjwvZW0+57qv5YeA6YC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PqumcgOS4gOeure+8gTwvcD48cD48ZW0+NTcuPC9lbT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jgII8L3A+PHA+PGVtPjU4LjwvZW0+55+z5YOP5bGV57+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W3suaIkOiIn+OAgjwvcD48cD48ZW0+NjAuPC9lbT7osIHpg73liKvmg7P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+Z6Lqr55KA55Ko55qE55uU55Sy77yM5pyJ5pe2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6YO96KKr5pmD6Iqx44CCPC9wPjxwPjxlbT42Mi48L2VtPuiNo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geeBreWQjOWcqO+8gTwvcD48cD48ZW0+NjMuPC9lbT7mgbbkvZzliafnmoTlr7n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5/vvIE8L3A+PHA+PGVtPjY0LjwvZW0+5pS+5LiL5oSk5oCS5ZCn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aSE55qE44CCPC9wPjxwPjxlbT42NS48L2VtPuS9oOi/mOayoeacieWHhuWk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XheihjOOAgjwvcD48cD48ZW0+NjYuPC9lbT7ku47or7joiKzniaLnrLzkuK3op6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KfvvIE8L3A+PHA+PGVtPjY3LjwvZW0+5Yir5Y+R5Ye6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qeS4uuiiq++8jOWcsOS4uuW6iu+8jOWPquacieicpeictO+8j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kuPC9lbT7lho3or5XkuIDmrK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piU77yM5pu06L+b5LiA5q2l44CCPC9wPjxwPjxlbT43MS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Qkeadg+WIqeaXtu+8jOi0ouWvjOaJjeaYr+acgOacieS7t+WA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kvJrmiorkvaDlpLnlnKjmiJHnmoTkuabph4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e6aaW5b6A5piU77yM5pu06L+R5LiA5q2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Ikei/memHjOmbhuWQiO+8gTwvcD48cD48ZW0+NzUuPC9lbT7msLjov5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kL7nrYnkuLrkvZXogIzmiJjvvJ88L3A+PHA+PGVtPjc2LjwvZW0+5q2j5LmJ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y45byg77yBPC9wPjxwPjxlbT43Ny48L2VtPuasoui/juadpeWIsOW+t+iOs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i+eJjOmjnuihjOWRmOeUs+ivt+WHuuaImOOAgjwvcD48cD48ZW0+Nzg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uI3kvJrkvKTlrrPkvaDnmoTvvIzmiJHkv53or4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d5LiN5YGc5q2H77yBPC9wPjxwPjxlbT44MC48L2VtPuaBtuS6uue7iOaciea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Vq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Zi5odG1sIj5odHRwczovL2R1YW5qdXppa3UuY29tL2R1YW5qdXppL241ano4aWFkd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BFECB2764E42DFBE4423F46E8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