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84FB012CAA34327E7A99880C7B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84FB012CAA34327E7A99880C7B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cXHkuKrmgKfnn63lj6XlrZDlha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b6A5LqL6aOY6Zu277yM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44CCPC9wPjxwPjxlbT4yLjwvZW0+5Ymp5oiR5LiA5Liq5Lq677yM5Zyo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Iul5qKm5rWu55Sf77yM57q46YaJ6YeR6L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qKm6YO95oiQ56m677yM5Y+I5L2V5p2l54ix77yf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6Zq+5pS+77yM5L2Z55Sf6Zq+5b+Y44CCPC9wPjxwPjxlbT42LjwvZW0+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Zue5b+G5LiN5reh44CCPC9wPjxwPjxlbT43LjwvZW0+6Iul6K645LiA5Li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f5oOF44CCPC9wPjxwPjxlbT44LjwvZW0+5oOF5LmL5omA6ZKf77yM5q2j5Zyo5oiR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yJ5oOz5rOV77yM5aSn6IOG5Y675a6e6Le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9oOaYr+eJm+mDju+8jOaIkeaYr+e7h+Wls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liJ3lpobvvIzlsbHmsrPml6DnlobjgII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77yM5b6I6YeN6KaB44CCPC9wPjxwPjxlbT4xMy48L2VtPu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tieadpeS8pOW/g+OAgjwvcD48cD48ZW0+MTQuPC9lbT7lv5Dlv5Hnu5nkvaD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u5nkvaDjgII8L3A+PHA+PGVtPjE1LjwvZW0+6YCD5LiN5Ye655qE5pyq55yg77yM6JOd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7u+S9leS6i+aDhe+8jOaAu+acieetlO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ku6zvvIzkuI3lj5flsoHmnIjlt6blj7P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pa55b6I6L+c77yM5q2l5bGl5LiN5YGc44CCPC9wPjxwPjxlbT4xOS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S6hu+8jOWwseiIjeW+l+S6huOAgjwvcD48cD48ZW0+MjAuPC9lbT7lkI3pq5jl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qDmnoHosKTnlJ/jgII8L3A+PHA+PGVtPjIxLjwvZW0+5LiA5aSp6L+H5a6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p2l44CCPC9wPjxwPjxlbT4yMi48L2VtPuS6uuWkmuWxseWAku+8jOWKm+S8l+a1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MuPC9lbT7jg7zljYrpmLPlhYnvvIzjg7zljYrlj5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Yaz5a6a77yM5LuK55Sf6KaB5ai2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WcqOW/g+mHjO+8jOS4jeWcqOWPo+S4r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pKnmtq/vvIzliKvnprvlpKroi6bjgII8L3A+PHA+PGVtPjI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p6I2S5Zyw6ICB44CCPC9wPjxwPjxlbT4yOC48L2VtPua1t+iqk+Wxseeb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+S6pOiejeOAgjwvcD48cD48ZW0+MjkuPC9lbT7lj6rmmK/ogJDlv4PvvIzmmI7nmb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MwLjwvZW0+5oCd5b+15peg5p6c77yM6L2s556s5ruC5r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pumGkue5geWNju+8jOS4gOWfjuiNkui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ZnnlJ/lvojplb/vvIzor7flpJrmjIfmlZ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pu+57uP5Lyk55eb5Yeg5L2V44CCPC9wPjxwPjxlbT4zNC48L2VtPuS6uueUn+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LpuaYr+a8guaziuOAgjwvcD48cD48ZW0+MzUuPC9lbT7lkKzpl7voqpPoqID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3osI7jgII8L3A+PHA+PGVtPjM2LjwvZW0+6Zu26JC95oiQ5rOl77yM6aaZ6L+Y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DheS6uuecvOmHjO+8jOS9oOS8muW+i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Dot6/otbDkvobvvIzlh6DorrjlsJjln4P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YW25LiA55Sf77yM5ruh5piv6YGX5oa+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lumXtO+8jOS4vuS4lua4qeaflOOAgjwvcD48cD48ZW0+NDEuPC9lbT7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sLjkuI3po5/oqIDjgII8L3A+PHA+PGVtPjQyLjwvZW0+5b6X5LmL5reh54S2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2m54S244CCPC9wPjxwPjxlbT40My48L2VtPuS4gOebtOW+iOmFt++8jOS7juadp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QuPC9lbT7lv5jkuobkvaDvvIzlv5jkuoblha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ICM56uL5LmL5bm077yM5qyj5Zac55u45Ly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ieaxguS9meeUn++8jOW8g+aIkeaVneWxo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arls7DmtpvvvIzlsYLlsYLlj6Dlj6DjgII8L3A+PHA+PGVtPjQ4LjwvZW0+5Y+q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u+54ix6L+H5L2g44CCPC9wPjxwPjxlbT40OS48L2VtPuaJv+iSme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NTAuPC9lbT7mhL/kvaDlronlpb3vvIzmiJH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UxLjwvZW0+6Zuq5Ly85qKF6Iqx77yM5qKF6Iqx5Ly86Z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XruS7iueUn++8jOmUmeaKiuadpeS4lu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irHlpb3mnIjlnIbvvIznpo/npoTpuLPpuK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77yM5rWq5ryr5peg6ZmQ44CCPC9wPjxwPjxlbT41NS48L2VtPua3oeaz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eJqeaIkeS4pOW/mOOAgjwvcD48cD48ZW0+NTYuPC9lbT7kuJbpl7TkuIf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Dpmr7nvKDjgII8L3A+PHA+PGVtPjU3LjwvZW0+5rOh5rKr6Jm9576O77yM5L2G5Y20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1OC48L2VtPuWkqea2r+a1t+inku+8jOS8tOS9oOWQ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DlrrbkuYvlp4vvvIzmiJDlj4zmiJD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6Z2g6Ieq5L+u77yM5qCR6Z2g5Lq65L+u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tkOS5i+aJi++8jOWbmuS9oOe7iOiAgeOAgjwvcD48cD48ZW0+NjIuPC9lbT7mnI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vvIzkuo7po57kuYvkuZDjgII8L3A+PHA+PGVtPjYzLjwvZW0+5oGD5a6g6ICM6a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v55qE44CCPC9wPjxwPjxlbT42NC48L2VtPuS/neaKpOS9oOOAgeeWvOS9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OAgjwvcD48cD48ZW0+NjUuPC9lbT7oirHlvIDkuKTmnLXvvIzlpKnlkITkuI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uA5LmI6YO95LiN6K+05LqG77yM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S7juatpO+8jOS4jeaVoueci+ingumfs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po47vvIzml6Dmi5jml6DmnZ/jgII8L3A+PHA+PGVtPjY5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N5pS577yM54ix5L2g5L6d54S244CCPC9wPjxwPjxlbT43MC48L2VtPuWxsemrmO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umuWGjeingeOAgjwvcD48cD48ZW0+NzEuPC9lbT7nnIvpgI/nlJ/mtL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ojmnoHvvIE8L3A+PHA+PGVtPjcyLjwvZW0+54us5o+96JCk54Gr77yM54Wn5Lqu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/ruagkei2geaXqe+8jOaVmeWtkOi2ge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iJ3lv4PkuI3lj5jvvIzliJ3lv4PmnKrlj5j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oOz5ZKM5L2g77yM5pyJ5pyq5p2l44CCPC9wPjxwPjxlbT43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luacieeIse+8jOaEn+aBqemBh+ingeOAgjwvcD48cD48ZW0+NzcuPC9lbT7msqHmnIn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aDku6XkuLrluLjjgII8L3A+PHA+PGVtPjc4LjwvZW0+5LiW55WM5aSq5pq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6buR44CCPC9wPjxwPjxlbT43OS48L2VtPuWNg+mHkeS4jeaYk++8jOa4heiMtua3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AuPC9lbT7pm6rokL3ml6Dnl5XvvIzpm4Hov4fnlZn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+Z6YeM5YG36Zey77yM5Zac5qyi5pWw6ZK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NzVld3E5cnU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Dc1ZXdxOXJ1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84FB012CAA34327E7A99880C7B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