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14EBDFD494A560E2DBB2F3CF0D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14EBDFD494A560E2DBB2F3CF0D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oS/5LiA5Liq5Lq655Sf5rS7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qeaalueahOW/g++8jOaTp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cqOaEj++8jOWPquaYr+aEn+WKqOeahOaDheaAgO+8jOmUmei/h+S6uu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i48L2VtPuS6uueUn++8jOmhuuWFtuiHqueEtuWws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iHqueEtuW/q+S5kOOAguacieS4gOS6m+S4nOilv++8jOWcqOe0ouWPlu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btOetieS4jeWIsO+8jOS5n+WwseWPquiDveaUvuW8g+OAguacieS4gO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s+S6juW5uOemj+aIluS8pOeXm++8jOWPquiDveWfi+S6juW/g+W6le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gOacm++8jOWFs+S6jueOsOWcqOaIluWwhuadpe+8jOWPquiDvemAieaLqe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mAguWQiOS4gOS4quS6uua9h+a0ku+8jOS4jemAguWQi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1qua8q+OAgjwvcD48cD48ZW0+NC48L2VtPuS9oOS5n+iuuOW3sui1sOWHu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S9huS7juacqui1sOWHuuaIkeeahOaAneW/te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eahOW/g++8jOaTpuWOu+S6uueUn+eahOWnlOWxiO+8jOaXoOWliOeahOaDhe+8j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eahOivu+aHgu+8jOaYr+iEhuW8seeahOW/g++8jOS5n+aYr+S6uueUn+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jeWuieeahOaDhe+8jOS5n+aYr+aXoOWliOeahOWto+iKgu+8jOaYr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iHquW3seeahOi+nOi0n+OAgjwvcD48cD48ZW0+Ni48L2VtPuW+rues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WPr+i0tOOAguiZveeEtuaOqemlsOS9j+S6huS8pOWPo++8jOS9huaYr+eWvOeXm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aYr+S4gOS4que7j+W4uOeskeeahOS6uu+8jOS9huS4jeaYr+S4gOS4que7j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OAgjwvcD48cD48ZW0+Ny48L2VtPuaIkeacgOaHguW+l+efpei2s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eCueaDs+WTreOAgjwvcD48cD48ZW0+OC48L2VtPuebuOmBh+aAu+aYr+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+8jOiAjOemu+WIq+WkmuaYr+iThOiwi+W3suS5he+8jOaAu+acieS4gOS6m+S6uu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3oeWHuuS9oOeahOeUn+a0u++8jOS9oOimgeWtpuS8muaOpeWPl+iAjOS4j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S48L2VtPuWkseiQveeahOW/g++8jOaTpuWOu+S6uueUn+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Rvei/kOeahOWdjuWdt++8jOS5n+aYr+S6uueUn+eahOWuieaFsO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+8jOS5n+aYr+iHquW3seeahOS4jee7j+aEj++8jOaYr+S6uueUn+i3r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7mOWHuu+8jOS5n+aYr+S6uueUn+eahOivu+aHgu+8jOaYr+mU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En+aBqeOAgjwvcD48cD48ZW0+MTAuPC9lbT7kuIDluqfln47vv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kuKrkurrvvIzkuIDmlK/ng5/vvIzkuIDlj4zluKbms6rnmoT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2l5LiN5Y+K6K6k55yf5Zyw5bm06L2777yM5b6F5piO55m9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6IO96YCJ5oup6K6k55yf5Zyw6ICB5Y67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gOS7peS8mueXm+iLpu+8jOaYr+WboOS4uuiEhuW8seeahOS9oOeci+mAj+S6h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quW3seOAgjwvcD48cD48ZW0+MTMuPC9lbT7kuIDkuKrkurrnmoTlpLHnnK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qbrpl7TvvIzkuIDkuKrkurrnmoTmg7Plv7XvvIzkuKTkuKrkurr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nmoTnnLzms6rvvIzmmK/osIHnmoTmhpTmgrTvvIzmtJLmu6HlnLDnmoT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V6Lqr5LiN6L+H5a+C5a+e77yM5bCG5bCx5Y20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xNS48L2VtPuWkp+amguS4gOS4quS6uuS5heS6hu+8j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ahOWtpOeLrOaMh+aVsOS5n+WcqOS4jeaWreWinuWKoOOAgumCo+S6m+i/h+WO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S4quS6uuS4gOi1t+WujOaIkOaJjeacgOa1qua8q+eahOS6i++8jOaFouaFou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Ou+WunueOsOS6huOAgjwvcD48cD48ZW0+MTYuPC9lbT7llp3phonkuoblsLH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pb/kuoblsLHourrnnYDvvIzlm7DkuoblsLHpl63nnLzvvIzlraTni6zkuoblsL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j43mraPkvaDlj6rmnInkuIDkuKrkurrjgII8L3A+PHA+PGVtPjE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t5LqG5Zue5b+G77yM5pat5LqG5oCd5b+177yM5pat5LqG6L+H5Y6777yb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bCx5Zyo5b+D6YeM5L2P552A44CCPC9wPjxwPjxlbT4xO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3r++8jOS4gOS4quS6uui1sOOAguS4gOS4quS6uueahOaXoOWliO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nlJ/mtLvvvIzlnKjllpzmgJLlk4DkuZDpl7T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jgILkuI3nn6XpgZPkvJrpgYfop4Hku4DkuYjvvIzlj6rnn6XpgZPpmLPlhY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ovpzotJ/kuobku4rlpKnjgII8L3A+PHA+PGVtPjIwLjwvZW0+5L2Z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u06aqE5YKy55qE5Y2V6Lqr77yM6KaB5LmI5YWo5b+D5YWo5oSP55qE5Y+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yMS48L2VtPuivt+S4jeimgeWHuueOsOWcqOaIk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3sui0n+aLheS4jei1t+mGkuadpeeahOWkseiQ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moTmmJ/mmJ/nnJ/lpb3nnIvvvIzlpb3mg7PmkZjlh6DpopfmlL7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Y3ph4zjgII8L3A+PHA+PGVtPjIzLjwvZW0+5oiR5LiA5Liq5Lq65Zad6YWS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6KGM77yM5LiA5Liq5Lq66Z2i5a+56L+Z5LiW55WM55qE5q6L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hOeEtuemu+WOu+eahOW/g+aDhe+8jOaXoOWliOaUvuS4i+eah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ivu+aHgu+8jOaYr+WIhuaJi+eahOaYjueZve+8jOS5n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aDnO+8jOa4qeaflOeahOS4lueVjO+8jOiLjeiAgeeahOW5tOWNju+8jOaYr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8mO+8jOS5n+aYr+acgOWQjueahOW+rueskeOAgj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lr57vvIzlsLHmgJXliqjkuobmg4XvvIzmnIDniLHnmoTkurrmsLjov5zml6Dms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raTlkI7vvIzkuI3mhL/lho3lsIblsLHvvIzlroHmhL/kuIDkuKrkur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Llm57pppbvvIzkvaDmmK/miJHnlJ/lkb3nmoTov4flrqLvvIzljbTmiJD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YvkuK3msLjmgZLnmoTlrZjlnKjvvIzkuIDkuKrkurrnmoTlnLDogIHlpKnojZ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6zop5LmiI/vvIzljbTnlKjkuobkuKTkuKrkurrnmoTlr7n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aK6ZW/5aSn6LaK6KeJ5b6X77yM5q+U6LW36K+J6K+06Ieq5bex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O5LiN55SY77yM5rKJ6buY5pyA5aW977yM5Y+N5q2j77yM5L2g5L+h5L2g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R55qE44CCPC9wPjxwPjxlbT4yNy48L2VtPueUt+S6uueahOW/g+iDuOS4gOWum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vemYlOixgei+vu+8jOS9oOS4jeimgeiuqeWls+S6uuinieW+l+S9oOWwj+iCmu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guaenOS4gOS4queUt+S6uuS4uuS6uuS4jeWkn+ixgei+vu+8jOS9oOaAu+aYr+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WpOaWpOiuoei+g++8jOmCo+S5iOWls+S6uuWPquS8muW/jeS4jeS9j+aDs+img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jguPC9lbT7niLHmg4XnmoTog4zlj5vvvIzmmK/miJHku6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nhp/mgonvvIzmmK/lhoXlv4PlkKzkuI3mh4LnmoTnuYHljY7vvIz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Z/orrjlj6rmmK/mjaLmnaXkuIDkuKrlho3kuZ/kuI3op4HvvIzlj6rmmK/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kuKrkvaDotbDlkKfvvIzlm57pppbvvIzkurrnlJ/pmYzot6/vvIzlj6rmmK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hp/mgonvvIzkuIDkuKrlronlurfnmoTlrZflj6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A5Liq5Lq654as6L+H5LqG5omA5pyJ55qE6Ium77yM5Lmf5bC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6LCB5Zyo5LiA6LW35LqG44CC5bCx5Zyo5aW95Yeg5qyh6YO96KeJ5b6X6Ieq5bex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as5LiN5LiL5p2l55qE5pe25YCZ77yM56uf54S254us6Ieq5LiA5Lq66LWw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C48L2VtPuaIkeeci+edgOi/meiUmuiTneeahOWkp+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csOWTvOi1t+S6huatjO+8jOW/g+aDheWDj+i/juedgOa1t+mjjumjnumpsOeah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i9u+W/q+OAgjwvcD48cD48ZW0+MzEuPC9lbT7lm6DkuLrmsLjmgZLkuI3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Lnlj5jvvIzlm6DkuLrmnIDkuI3mhI/lpJbnmoTvvIzlj6rmnIn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yR6ICM5LiN6K+t5piv5LiA56eN5oiQ6ZW/77yM55e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6eN5Y6G57uD44CCPC9wPjxwPjxlbT4zMy48L2VtPuaDs+i1t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S4qumbqOWto++8jOWcqOacgOaXoOWKqeeahOaXtuWAme+8jOeci+ed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eahOWktOWDj++8jOW/veeEtuacieenjeWKm+mHj++8jOaUr+aSkeaIk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e6t+aJsO+8jOiLpeacieS4gOWkqe+8jOi/mOiDveWGjeinge+8jOaIkeS7rO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Lm+WRvO+8jOaIluiuuOS7gOS5iOmDveS4jeivtO+8jOWwseW3suiDnOi/h+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WOhue7j+ayp+ahke+8jOS9oOermeWcqOaIkemdouWJj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oHoh7TnmoTmgJ3nu7Tog73lipvvvIzmlLnlj5jnmoTlkajml4v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oTpo47mma/vvIzlpJrlsJHnmoTnvJjvvIznu4/lhbjnmoTor63oqIDvvIz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rrnlJ/nmoTmhJ/liqjvvIzlm57pppblkb3ov5DnmoTlnY7lnbfvvIzlho3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lkb3ov5DnmoTkuI3mtY7vvIzml7bpl7TnmoTmlLblnL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jgII8L3A+PHA+PGVtPjM1LjwvZW0+5b+Y5LqG5Lu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aeL5LiN5pat6L2s5Y+R5Yir5Lq655qE5b6u5Y2a44CC5Y+q5Zug5Li6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YOP5Zyo5o+P6L+w6Ieq5bex55qE5b+D5oOF77yM5oiW5piv5YaZ5LiA5Lqb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5ZKM57uP5Y6G44CCPC9wPjxwPjxlbT4zNi48L2VtPuS4quS6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4gOS4queGn+aCieeahOepuumXtO+8jOWkmuW+l+eahOe8mO+8j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6uueUn+eahOivu+aHgu+8jOaYr+iEhuW8seeahOaDheaAgO+8jOS5n+aYr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pOWHsO+8jOWbnummlu+8jOWkmuWwkeeahOe8mO+8jOW9vOatpOeahOS8pOaE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eahOaVo++8jOWkseiQveS6uueUn+eahOivu+aHg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mg7Pmib7kuKrkurrlgL7or4nkuIDkuIvvvIzljbTlj4jkuI3nn6Xku47kvZ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nu4jnmoTmnIDnu4jmmK/ku4DkuYjkuZ/kuI3or7TvvIzlkYror4n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lpb3kuobjgII8L3A+PHA+PGVtPjM4LjwvZW0+6LaK6ZW/5aSn6LaK5LiN5pW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77yM5oCV5Lq65b+D5Lya5Y+Y77yM5oCV5om/6K+65LiN5YWR546w77yM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q55u45L+h6L+Z5LiW5LiK5Y+q5pyJ6Ieq5bex5omN6IO957uZ6Laz6Ieq5bex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zOS48L2VtPuaIkeWUr+S4gOWFs+azqOeahO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WWnOasoueahOS6uu+8jOS6jOaYr+aIkeWWnOasoueahOS6uuaJg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pJrluIzmnJvmiJHlj6rmmK/kuKrlranlrZDvvIz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lsLHnrJHvvIzmkZTlgJLkuoblsLHlk63jgILkuI3nlKjkvKroo4XliLD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I3nlKjljovmipHoh6rlt7HnmoTlv4Pmg4XjgII8L3A+PHA+PGVtPjQx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5uP54Gv77yM5Lq65rW35LiA5Y+l6K+d77yM5Yir6Zeu5YmN56iL77yM5Yir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6Zeu5peg5pqH77yM5piv5Lq66YO95pyJ5b+D77yM5piv5oOF6YO9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77yM5piv5reh5rOK77yM5Lmf5piv5pyA5ZCO55qE6L+3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On+iwheS4gOS4quS6uuaYr+WuueaYk+eahO+8jOS9huWGjeaso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mCo+S5iOWuueaYk++8jOaaluS4gOmil+W/g+mcgOimgeW+iOWkmuW5tO+8j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WPquimgeS4gOeerOmXtOOAgjwvcD48cD48ZW0+NDMuPC9lbT7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pgqPkupvov4fljrvvvIzmiJHor6XnlKjkvZXnp43mlrnlvI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kL3nrJTmsqHmnInlv6fkvKTvvIzku6XkuIDpopflubPluLjlv4PluqbkuIDnlJ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soHmnIjvvIzmgLvkvJrmnInpgqPkuYjkuIDmrKHpgYfop4HvvIzorqnmraTnlJ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LvkvJrmnInpgqPkuYjkuIDkuKrkurrvvIzniLHliLDliLvpqqjpk63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mr7lv5jorrDjgII8L3A+PHA+PGVtPjQ0LjwvZW0+6Zq+5b+Y55qE5b+D77yM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yY77yM5peg5aWI55qE5oOF77yM5oSf5oGp5Lq655Sf55qE6ZSZ77yM5pu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77yM5pyA5Yid55qE5LiW55WM77yM5peg5aWI55qE5pS+5LiL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LiA5Liq5Lq655qE6IuN6ICB77yM5pyA5ZCO77yM5Lq66LWw5Lik5pW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at77yM5Lq655Sf5oSf5oKf44CCPC9wPjxwPjxlbT40NS48L2VtPuS9oOS4jeS8m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skeivneeskeS6huS4gOmBjeWPiOS4gOmBje+8jOS9huS9oOS4uuS7gOS5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S4gOS4quS6uuWTreS6huS4gOasoeWPiOS4gOaso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vpm7bnmoTlv4PvvIzmk6bljrvkurrnlJ/nmoTllK/kuIDvvIzmgIDnlpH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oh6rlt7HnmoTmgJ3lv7XvvIzmmK/mmI7nmb3vvIzkuZ/mmK/kurrnlJ/nmoT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bTlpKnvvIzkuZ/mmK/mnIDlkI7nmoTmgJ3lv7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qKm6YeM5pyJ55Sc55Sc55qE5aSn55m95YWU5aW257OW77yM5py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5qE6I2J6I6T5Yaw5reH5reL77yM5pyJ5Yia5aW95rip5bqm55qE5a6J5oWV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a5Ye654KJ55qE5aSn6IKJ5YyF77yM5pyJ5paw6bKc55qE6Iu55p6c5rGB77yM5pyJ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5qE6aaZ6JWJ5aW25piU77yM5pyJ56m/5LiN5a6M55qE6Iqx6KOZ5a2Q5ZKM6Iqx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Y+q5pyJ5oiR5YGP54ix55qE5bCP5YWs5Li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gOS4quS6uuaMuuWlve+8jOayoeaciemhvuiZkeayoeacieeJtee7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WtpOWNleS6huS4gOeCueOAgjwvcD48cD48ZW0+NDkuPC9lbT7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kurrkvJrmmI7nmb3kvaDnmoTmlYXkuovph4zmnInov4flpJrls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KTmgrLvvIzlm6DkuLrpgqPnu4jnqbblj6rmmK/kvaDkuIDkuKrkurr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e6aaW6ZmM6Lev77yM5Y+q5piv5Lq65rW355qE5LiA5L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Lyk5oSf5LqG5LiA5Liq54ix5Lq677yM5aSx5Y675LqG5LiA6aKX5b+D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OF77yM5Lmf5piv5peg5aWI55qE6aOO5pmv77yM54ix6I6r6IO95Yq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Yqo77yM5aSx6JC955qE5pOm5Y6777yM5pyA5ZCO5peg5aWI5LqG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S4quW/g+iDuOeLremamOeahOeUt+S6u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3n+S9oOe7k+WpmuOAguWboOS4uuS7luW/g+iDuOWkqueLremamO+8jOaJgOS7pe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khOWkhOW5sumihOS9oOeahOeUn+a0u+OAgjwvcD48cD48ZW0+NT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nvo7kuL3vvIzkuZ/mmK/kurrnlJ/nmoTkuIDnp43nsr7lvan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op4HvvIzmmK/kurrnlJ/nmoTkuI3lronvvIzkuZ/mmK/kurrnlJ/nmoT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zotJ/vvIzkuZ/mmK/kurrnlJ/nmoTlp5TlsYjjgII8L3A+PHA+PGVtPjU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6eN576O5Li955qE5b+n5Lyk77yM5Zyo5L2g6LWw5ZC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YO96KKr6L+Z56eN5b+n5Lyk5YyF5Zu0552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i2iuaYjueZve+8jOi/meS4luS4iuacgOS4jeWuueaYk+eahOS6i+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jwvcD48cD48ZW0+NTUuPC9lbT7miJHotbDkuobpgqPkuYjov5z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sqHmnInpgYfliLDkuIDkuKrlpoLkvaDov5noiKznmoTkurrjgILmlYXkuovlhp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r4fvvIzml7blhYnnmoTlsL3lpLTvvIzpm7bokL3kuoblpJrlsJHlv4PkuovlhL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v7XvvIzpgqPkuIDnvJXovbvng5/kvLznmoTmoqbvvIzov5jmnInnnYD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lm57lv4bolJPlu7bvvIzliJ3lv4Ppmr7lv5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oSf55qE5b+D77yM5piv5Zue6aaW55qE5aSp5rav77yM5Lmf5piv5b285q2k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oSf5oKf5Lq65b+D77yM5Y+q5piv5p2f57ya55qE5LiA56eN57mB5Y2O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YGN5Zyw6bOe5Lyk44CCPC9wPjxwPjxlbT41Ny48L2VtPuWvueS6juWl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9k+S9oOWPkeeOsOS4gOS4queUt+S6uuS8muiuoei+g+S9oOeahOi/h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eJueWIq+WcqOaEj+S9oOi/h+W+gOeahOaBi+eIsee7j+WOhu+8jOS7luWKqOS4je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eWkeS9oOaIlui0qOeWkeS9oO+8jOS7luS4jeWFgeiuuOS9oOacieiHquW3se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6pOWciOWtkO+8jOmCo+S5iOivtOaYjuS7luWPr+iDveW5tuS4jemAguWQiOi3n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Un+a0u+WcqOS4gOi1t+OAgjwvcD48cD48ZW0+NTguPC9lbT7kuIDkuKrkurr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KfkuI3opoHlpKrlpb3vvIzlm6DkuLrlm57lv4botorlpJrvvIzlubjnpo/mhJ/oto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x6JC955qE5b+D77yM5pOm5Y675Lq655S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6ZmM6Lev77yM5Y+q5piv5LiA5Liq6KqT6KiA77yM5LiA5Liq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OF57yY5pWj77yM5Lq655Sf5aSx6JC977yM6aOO5pmv5peg5pqH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LqG5Lq655Sf55qE5ZG96L+Q77yM5Y2R5b6u5LqG6Ieq5bex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vleedgOS4jeWOu+i/vemXruWkquWkmueahOaYr+mdnu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gOWNlee6r+WHgOeahOa0u+OAgjwvcD48cD48ZW0+NjEuPC9lbT7kur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I/looPvvIzlpoLog73kv53mjIHlvIDmnJfmuIXmmI7vvIzliJnmiYDop4H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IzlloTnmoTjgII8L3A+PHA+PGVtPjYyLjwvZW0+5oiR5ZSv5LiA55qE5L+h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52A5L2g55qE5omL5LiA55u06LWw5LiL5Y6777yM6LWw5Yiw5bC95aS05YaN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SZ5Yiw5ZOq6YeM44CCPC9wPjxwPjxlbT42My48L2VtPuaAneW/teeahOWto+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Rvei/kO+8jOS5n+aYr+acgOWQjueahOWbnummlu+8jOmZjOi3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6huWkmuWwkeaDhe+8jOaXoOWliOaUvuS4i++8jOaEn+aBqeS6huWkmuW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Yr+S6uueUn+eahOa4tOacm++8jOS5n+aYr+acgOWQjueahOi+nOi0n++8j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5n+aYr+S6uueUn+eahOWnlOWxiOOAgjwvcD48cD48ZW0+NjQ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mK/oh6rlt7HmjJbkuobkuKrlnZHvvIznhLblkI7kuYnml6Dlj43pob7nmoT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nZHmmK/oh6rlt7HmjJbnmoTvvIzot7PkuZ/mmK/oh6rlt7Hot7Pnmo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KzkuI3lh7rmnaXnmoTkuZ/mmK/oh6rl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mMmxxbTlubH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ZjJscW05bmx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14EBDFD494A560E2DBB2F3CF0D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