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23A19BCA652B6CEEC3EB9C4E57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3A19BCA652B6CEEC3EB9C4E57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ul5ZC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WboOS4uueUn+eQ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EvuawlOS4jeWlve+8jOWPkeeZq+eahOaXtuWAme+8jOivt+S9oO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aci+WPi+W/g+mHjOaYr+W/g+eWvOeahO+8jOaYr+mdnuW4uOW4jOacm+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jeWPl+i/meS4gOWIh+OAguivt+S9oOWcqOmCo+WHoOWkqei/h+WQju+8jO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i48L2VtPuWIhuaJi+W+jO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vOatpOWus++8m+S4jeWPr+S7peWBmuS6uu+8jOWboOW9vOatpOa3s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acgOeGn+aCieeahOmZjOeUn+S6uuOAgjwvcD48cD48ZW0+M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/g+mHjOeahOavj+S4gOWvuOmDveWxnuS6ju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aIkeS5n+W+iOW4jOacm+aIkeS7rOeahOeIseaYr+aci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Pr+aYr++8jOi3r+mAlOWkquW0juWylu+8jOWkqumav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/g+S8pOOAgjwvcD48cD48ZW0+Ni48L2VtPuWFtuWunu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S4gOW8gOWni+WwseW3suaWmeWIsOS6hue7k+WxgO+8jOW+gOWQjuaJgOacieeah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S4jei/h+WPquaYr+S4uuS6huaLluW7tuaVo+Wcuu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iOaBi+eIseaXtuWAmeivtOeahOivnemCo+WPq+aDheivne+8jOWIhuaJ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S7peWQjuaDs+aDs+mCo+WFqOaYr+eskeivneOAgjwvcD48cD48ZW0+O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uuS6huivgeaYjuaIkeWPr+S7peW/mOius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WIhuaJjeaYvuePjei0te+8jOW+iOWkmuS6uumDveS4jeaHguePjeinhu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WPquWIsOWkseWOu+aJjeeci+WIsO+8jOWFtuWunumCo+acgOeGn+aCi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OAgjwvcD48cD48ZW0+MTAuPC9lbT7lpoLmnpzor7TlpLHmgYv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JnJkcXVvO++8jOWHreS7gOS5iOS4jeiDveivtOWkseaBi+S5n+aYryZsZHF1bzv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i77yB5oOo54OI55qE5aSx5oGL5Zu654S25piv5LiA56eN5oKy5ZOA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6Kej6ISx44CCPC9wPjxwPjxlbT4xMS48L2VtPuaXoOiuuuWls+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DheeahOaMveeVmeOAgemDveeVmeS4jeS9j+eUt+S6uuS4gOaEj+aDs+imge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IuPC9lbT7mgLvmmK/mg4XkuI3oh6rnpoHnmoT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haLmhaLlrabkvJrkuobpmpDol4/jgII8L3A+PHA+PGVtPjEz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byA5b+D77yM5LiN5b+r5LmQ77yM5Lmf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KiueUt+S6uueahOivneWwseW9k+aUvuWxgeWQp++8geaXoO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eS9huaYr+iDveS4reavkui6q+S6oeOAgjwvcD48cD48ZW0+MTUuPC9lbT7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u5nkvKTlj6Pmib7kuIDkuKrnrJHnnYDmtYHms6rnmoTlgJ/lj6P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qnlv6vkuZDmnInkuIDkuKrlrZjlnKjkuIvljr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6L+H5b6X5b6I5aW977yM5Y+q5piv5qKm5Yiw5L2g5ZCO6YaS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Oz6LW35L2g5pe255y85rOq5Lya5rWB44CCPC9wPjxwPjxlbT4x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buOS/oeWbnuW/hu+8jOmHjOmdoueahOmCo+S4quS6uu+8jOS4jeS4gOWum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OAgjwvcD48cD48ZW0+MTguPC9lbT7lvoDlvoDkuI3kvJrlm6DkuLr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DotbfvvIzljbTkvJrlm6DkuLrkuIDlj6Xor53ogIz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pe25YCZ5oiR6KeJ5b6X5oiR5LiN5piv54ix5LuW77yM5oiR5Y+q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62J5Zyo6YKj6YeM44CCPC9wPjxwPjxlbT4yMC48L2VtPuWFtuWunuaIk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ahO+8jOaIkeagueacrOS4jemcgOimgeaDs+i1t+S7gOS5iO+8jOe8m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/mOiusOi/h+OAgjwvcD48cD48ZW0+MjEuPC9lbT7msqHmnIn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kuI3lr7nnmoTkurrvvIzlr7nnmoTkurrvvIzkvaDmmK/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nmoTjgII8L3A+PHA+PGVtPjIyLjwvZW0+6L+Z5Liq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N5piv5a+55LiN6LW377yM5Lmf5LiN5piv5oiR5oG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Zue5LiN5Y6744CCPC9wPjxwPjxlbT4yMy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W3suWtpuS8muS+nei1l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kuI3nn6XpgZPlkKfvvIzmjqjlvIDkvaDnmoTmmK/miJHvvIzkuKL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mnIDmg7PkvaDnmoTvvIzkuZ/mmK/miJ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S+5LiN5LiL5bCx57un57ut5Zac5qyi5ZCn77yM5Lmf6K645L2g5Lya5oSf5Y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ya57Sv5Yiw5pS+5omL44CCPC9wPjxwPjxlbT4yNi48L2VtP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S5heS6hu+8jOWvueS4jei1t++8jOaIkeetieS4jeWIs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6znu4jkuo7ogIHmrbvkuI3nm7jlvoDmnaXkuob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vaDlj6/mu6HmhI/vvJ88L3A+PHA+PGVtPjI4LjwvZW0+5Zyo5Lul5YmN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oiR77yM546w5Zyo5oOz5Zue5aS05p2l77yM6K6p5oiR5Y6f6LCF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ef5L2g6K+05Lik5Liq5a2X77ya5YGa5qKm44CC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WnOasouS6hu+8jOW/g+iiq+eJteWKqO+8jOaXoOmhu+eQhueUse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HqueUse+8jOivt+aJk+W8gOeql+WPo++8jOiuqeaIkeeahOeBtemt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ebuOaLpeOAgjwvcD48cD48ZW0+MzAuPC9lbT7kuIDljYPmrKHmk6b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lm57nnLjvvIzmiY3mjaLmnaXkuI7kvaDogZrpppbvvJvkupTnmb7lubTlpJ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va7lm57npYjmsYLvvIzmlrnog73lpJ/kuI7kvaDnm7jlrojjgILnm7jniLH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soLlj6/ovbvoqIDliIbmiYvjgILkvaDmiJHnlJ/mrbvnm7jkvp3vvIz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jYPnp4vvvIE8L3A+PHA+PGVtPjMxLjwvZW0+5LiN6KaB5LuX552A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b6K6p5oiR6Zq+5Y+X55qE5LqL77yM5aaC5p6c5pyJ5LiA5aSp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77yM6YKj5oiR5Lus5bCx55yf55qE5a6M5LqG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PjeinhuaAnOaDnOacquW+l+WIsOeahO+8jOiAjOmBl+W/mOS6hu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mr5Xnq5/mnaXml6Xmlrnplb/vvIzmiYDku6X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miJHnrYnlpJrkuYXpg73msqHlhbPns7vjgII8L3A+PHA+PGVtPjM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77yM5bCx5piv5Lmg5oOv5Lu75L2V5Lq655qE5b+95Ya35b+954Ot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z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aVj+aEn++8jOS9oOWBmuS7gOS5iO+8jOiusuS7gOS5iOivne+8jOS4jemhvuWP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+v+aYr+S4gOeCueS4gOeCueaOqOW8gO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lL7lvIPvvIzku6XkuLrpgqPlj6r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pgqPlhbblrp7mmK/kuIDnl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5piv57qv5rSB55qE77yM5Y206KKr546w5a6e5Lit55qE6K645aSa5bCP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35rGh5LqG44CCPC9wPjxwPjxlbT4zOC48L2VtPuWFtuWunuacieS6m+aXtuWA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+8jOayoeW/mOiusOeahO+8jOivpeW/mOiusOeahO+8jOaAu+aYr+aui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ahOacgOa3seWkhO+8gTwvcD48cD48ZW0+MzkuPC9lbT7kvaDmiJH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lpoLmtYHmmJ/jgILog73nm7jogZrvvIzlhbHmraXkuIDmrrX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jgILkvYbmnIDnu4jvvIzlsIbmnJ3nnYDlkIToh6rmlrnlkJHmuJDooYz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ov5DjgII8L3A+PHA+PGVtPjQwLjwvZW0+55u46YGH5Y+q5piv5LiK5bid5L2c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LiN6L+H5Yet56m65oOz6LGh44CCPC9wPjxwPjxlbT40MS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9nOS4jeWcqOaEj+S9oOeahOWYsueske+8jOS4jeWFs+W/g+S9oOeah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6XmnInov4flho3lpLHljrvmgLvmr5TkuI3mm77mi6Xmn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zLjwvZW0+5YaN54ix55qE5Lq677yM5Lmf5pyJ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l5pS+5byD55qE5Yaz5LiN5oy955WZ77yM6K+l54+N5oOc55qE5Yaz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iN5Y+v5Lul5YGa5pWM5Lq677yM5Zug5Li65b285q2k5rex54ix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eahOS6uu+8jOivpeW/mOWwseW/mOS6huWQp++8jOS6uuWu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WPiOS9leW/heWnlOWxiOiHquW3seWRou+8n+WGjeaAjuS5iOeXm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avui/h++8jOS6uuWutuS5n+eci+S4jeWIsO+8jOS5n+S4jeS8muW/g+eWv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7meiwgeeci++8nzwvcD48cD48ZW0+NDUuPC9lbT7mhL/kvaDku6zmmK/muK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lrnvvIzog4zotJ/miYDmnInpqoLlkI3vvIzmhInlv6vnlJ/mtLv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ovpfovazlj43kvqfvvIzojLbppa3kuI3mgJ3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pb3kurrjgII8L3A+PHA+PGVtPjQ2LjwvZW0+5pyJ5Lqb6K+d77yM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O95piv5Lyk5a6z44CC5pyJ5Lqb5Lq677yM55WZ5LiO5LiN55WZ77yM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y48L2VtPuegtOmVnOS4jeiDvemHjeWchu+8jOWSjOWl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IneOAgjwvcD48cD48ZW0+NDguPC9lbT7kurrmvKvml6DovrnpmYXnmoTotb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qvlj5flr4Llr57mnIDlpb3nmoTmlrnlvI/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ZCO5oKU55qE5LqL5oOF77yM5piv54ix5LqG5L2g77yM5Y+I5aS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LqG5L2g77yM5L6/5YaN5rKh6YGH5LiK44CCPC9wPjxwPjxlbT41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mjjuW+iOWlve+8jOS6keacteW+iOWlve+8jOaIkeayoeacieS9oO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lj4vmg4Xlj5jmiJDmgYvmg4XmmK/mtarmvKv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lj4vkurrkuZ/oh6rnhLbvvIzliIbmiYvnl5voi6bmnKzmmK/lnKjmiYD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gI3og5zov4fol5Xmlq3kuJ3ov57vvIzojqvorqnmg4XmhJ/lnKjoi6XmnI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vpl7TvvIzniLHmg4XlrrnkuI3lvpflpKrlpJrnmoTogIPpqoz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5LiN5YaN5Yqo5b+D77yM5LiN55So55yf5b+D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Iqx6Iqx5LiW55WM77yM5LiN5YaN5b2T55y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i/h+S9oOOAgeWSkui/h+S9oO+8jOWPr+aIkei/mOaYr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lL7kuIvlsIrkuKXvvIzmlL7kuIvkuobkuKrmgKfvvIz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pg73mmK/nvJjkuo7mlL7kuI3kuIvkvaDjgII8L3A+PHA+PGVtPjU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5So5bC95LqG5Yqb5rCU5oy955WZ77yM6K+l6LWw55qE6L+Y5piv5Lya6L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Li66LCB5YGc55WZ44CCPC9wPjxwPjxlbT41Ni48L2VtPuWugeaE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S5n+S4jeaEv+S4pOS4quS6uuWwhuWwseOAguWkp+amguaYr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Skei1t+aXoOiBiueahOWygeaciO+8jOW+iOmavuaJvuWIsOavlO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OAgjwvcD48cD48ZW0+NTcuPC9lbT7kv4Tkvp3ml6flj6/ku6Xpq5j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srXmiarnmoTlv4Pot7PjgII8L3A+PHA+PGVtPjU4LjwvZW0+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b+r5LmQ77yM6K+l5ZOt5rOj55qE5pe25YCZ5rKh5pyJ55y85rOq77yM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e25YCZ5rKh5pyJ6K+66KiA44CCPC9wPjxwPjxlbT41OS48L2VtPu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aYr+acgOWlveeahOaKpeWkjeOAgueUn+a0u+W+l+abtOWl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AuPC9lbT7kuIvovojlrZDmiJHopoHlgZr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ZnvvIzoh7PlsJHmiJHpmr7lj5fkvaDkuZ/kvJrnlr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5qE6K6w5b+G5YOP5rKZ5ryP77yM6LaK5p2l6LaK5bCR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ih57OK44CCPC9wPjxwPjxlbT42Mi48L2VtPuaIkemAieaLqeemu+W8gO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ecn+eahOaDs+e0p+e0p+aLpeaKseS9oOOAgjwvcD48cD48ZW0+Nj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mmK/kvaDovazouqvlkI7vvIzmiJHnnLzms6r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vajov7njgII8L3A+PHA+PGVtPjY0LjwvZW0+5LiA5Liq5Lq655qE5LiW55WM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omb77yM54Om5LqG77yM5LiA5Liq5Lq66JeP77yM55eb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h44CCPC9wPjxwPjxlbT42NS48L2VtPuW+iOWkmuWtqeWtkO+8jOaZmuS4i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S6uumZquivtOivne+8jOayoeS6uumZquiBiuWkqe+8jOS5n+S8muW+iOaZmuW+i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YuPC9lbT7liIbmiYvnrpfku4DkuYjjgIHmipvlvID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rKHpl6rkuq7jgII8L3A+PHA+PGVtPjY3LjwvZW0+5L2g5a+55oiR5q+U5a+5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77yM5oiR55yf55qE5peg5Lul5Li65oql77yM5oiR55yf55qE5a+55LiN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IseaYr+ihjOmptuWcqOeUn+WRveaXheeoi+S4iueah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IkeWBtueEtuebuOmBh+WcqOatpO+8jOWFseW6puS4gOaute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aIkeWNtOimgeeLrOiHquWIsOe7iOeCu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oLflrZDvvIzkvaDop4HkuI3liLD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Zug5Li65rKh5pyJ6YCJ5oup55qE57yY5pWF77yM5Lq6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55LqG6Lev44CCPC9wPjxwPjxlbT43MS48L2VtPuaIkeaUvuS7u+S6hu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+8jOe7k+WxgOaIkeS4gOS4quS6uuWtpOiLpuS8tuS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g73nu5nkvaDnmoTlhajpg73nu5nkvaDmiJHpg73oiI3lvpfvvIzpmaT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v4PlpoLliIDlibLjgII8L3A+PHA+PGVtPjczLjwvZW0+5pyA5ZCO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b+n5oSB5ouJ552A5oiR77yM5b+D6K6p5a+C5a+e57qg57yg552A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aYr+aIkeeOsOWcqOS4jeeIse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eIsei/h+S9oO+8gTwvcD48cD48ZW0+NzUuPC9lbT7nl5vkuI3nl5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lj5jmsqHlj5jlj6rmnInoh6rlt7HmiY3mh4LjgILkuI3opoH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mrbvkuI3kuoblsLHov5jlpb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iG56a75piv5pyA5aW955qE57uT5bGA77yM57yY5LqO5oiR5LiN5oS/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PquWJqeiusOW/huWPr+S7peeCq+iAg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ivtOivtOS5n+WlveOAgjwvcD48cD48ZW0+NzguPC9lbT7kuKTpopflv4P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pgqPkuYjov5HvvIzlpoLku4rljbTopoHlsLHov5nmoLf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CO5p2l5oOz6LW35p2l77yM5oiR5Lus56uf54S25rKh5pyJ5LiA5byg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W/hemBl+aGvu+8jOiDveWIhuW8gOeah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S6uuOAgjwvcD48cD48ZW0+ODEuPC9lbT7miJHkuI3opoHku4rlpKnnmoT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vvIzljbTmjaLmnaXkvaDnmoTmk6bogqnogIzov4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piO5pi+5piv6ZSZ55qE77yM5Y206L+Y6KaB5a+55bOZ77yM55Sx5Lq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B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djZ0bzQ3NG9sLmh0bWwiPmh0dHBzOi8vZHVhbmp1emlrdS5jb20vZHVhbmp1emkvdnY2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3A19BCA652B6CEEC3EB9C4E57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