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BC223596AC14563A92176B117C7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BC223596AC14563A92176B117C7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pyJ5oSP5aK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nOasouWwseaYr+S9oO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eahOaXtuWAme+8jOS9oOWwseebtOaOpeaKiuWlueW4pui1sO+8jOS9hueIs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eIseaYr+W9k+S9oOeci+WIsOS4gOacteiKseeahOaXtuWAmeS9oOS8muS4uuWu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umYs++8jOS9oOS8muavj+WkqeS4uuWug+a1h+awtO+8jOS9oOS8muS/neaKpO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HquW3seivtOeahOivneS4gOWumuimgeS9nOWIsO+8jOWQpuWI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l+S6uumdouWJjeWwseWkseWOu+S6huS/oeS7u++8jOmCo+WwhuS8muW9seWTj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S4jeimgei9u+aYk+etlOW6lOWIq+S6uueahOivn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j+WtkOWFpeeUu++8jOS4gOeUn+Wkqea2r++8jOW9vOW5tOixhuiUu++8jOiwgeiuuO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OAgjwvcD48cD48ZW0+NC48L2VtPuWmguaenOS9oOe7meaIkeeahO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WIq+S6uueahOaYr+S4gOagt+eahO+8jOmCo+aIkeWwseS4jeim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9k+S9oOecn+eahOWcqOS5juS4gOS4quS6uu+8jOWkmuS5iO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wj+e7huiKgu+8jOS5n+WPmOW+l+mHjeimgei1t+adpeOAguWboOS4uueIs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5ju+8jOWboOS4uumHjeimge+8jOaJgOS7peeIse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efpeaIkeaEj++8jOS4uuS9lei0n+aIkeaDhe+8nzwvcD48cD48ZW0+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cieaipuaDs+eahOivne+8jOWwseimgeWOu+aNjeWNq+Wug+OAgumCo+S6m+S4gO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S6uuaDs+WRiuivieS9oOS9oOS5n+aIkOS4jeS6huWkp+WZqOOAguWmguaen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Ds+eahOivne+8jOWwseimgeWOu+WKquWKm+WunueOs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S4jeWlveaXtu+8jOimgee7j+W4uOmXruiHquW3se+8jOS9oOacieS7gOS5i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cieS7gOS5iOOAguWmguaenOS9oOinieW+l+S4jeeIve+8jOS9oOWwseaKrO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l+Wklu+8jOS4lueVjOW+iOWkp++8jOmjjuaZr+W+iOe+ju+8jOacuuS8muW+iOWk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iOefre+8jOS4jeimgeict+e8qeWcqOS4gOWwj+Wdl+mYtOW9s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aj+aAp+S4jeWQjOS6juayoeiEvuawlO+8jOaIkeS7juadpeayoeiusu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OiJr+OAgjwvcD48cD48ZW0+MTAuPC9lbT7miJHmm77ouI/mnIjogIzmnaXvvIz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sbHkuK3jgII8L3A+PHA+PGVtPjExLjwvZW0+55yJ6Ze05piv6ZO25rKz77yM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f6L6w44CCPC9wPjxwPjxlbT4xMi48L2VtPumBk+S4jeWQjOS4jeebuOS4uuiw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OWOjOaIke+8jOaIkeS5n+acquW/heWWnOasouS9oOOAguWQhOi1sOWQhOeahOS6uuWy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btOa9h+a0ku+8n+S9leW/heWShOWShOmAvOS6uui0ueS6huWPo+iIjOS5n+iuq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oOmXsuW+l+aFjO+8jOaIkeWPr+ayoeepuumZqu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b/kurrnlrLmg6vnmoTkuI3mmK/ov5zmlrnnmoTpq5jlsbHvvIzogIzmmK/pnov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mspnlrZDjgII8L3A+PHA+PGVtPjE0LjwvZW0+6IO95aSf5Zyo5LiA6LW35oSJ5b+r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55qE5Z+656GA77yM5piv5Y+M5pa56YO95pyJ5o6A5qGM5a2Q55qE6IO95Yqb5ZKM5LiN5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2Q55qE5L+u5YW744CC55Sf5oSP5aaC5q2k77yM5ama5ae75Lqm5aaC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+WRveW/hemhu+acieijgue8ne+8jOmYs+WFieaJjeiDveeFp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OAgui3r+S4iuacieWdjuWdt++8jOS6uuaJjeWPmOW+l+WdmuW8uu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Y3mg5rkuK3vvIzml7blhYnlgZzmu57vvIzlsoHmnIjpnZn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ljYHlubTliY3jgII8L3A+PHA+PGVtPjE3LjwvZW0+5q+P5LiA5Liq5oeC5LqL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LuK77yM6YO95pyJ5LiA5Liq5b6I5YK75b6I5aSp55yf55qE6L+H5Y67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qW5ZKM6ICM5ryg54S255qE5b6A5bi477yM6YO95pyJ5LiA5Liq5oKy5Lyk6ICM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44CCPC9wPjxwPjxlbT4xOC48L2VtPuacieaXtuaIkeS7rOS4h+WIhu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tei+vue7iOeCue+8jOWNtOW/mOiusOS6huihjOi1sOeahOWIneih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kuIDnlJ/vvIzopoHlubLorrjlpJroh6rlt7HkuI3llpzmrKLnmoTkuo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p4TliJnvvIzku6XmiJHnmoTlsoHmlbDlkoznu4/ljobmnaXnnIvvvIzlj6/ku6Xl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bogIHlnLDlkJHkvaDku6zor7QmbWRhc2g7Jm1kYXNoO+aYr+S4gOadoemTgeW+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ieS6m+S6i++8jOS4jeaYr+WboOS4uuaIkeS7rOWWnOasouaJjeWOu+WB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mVv+i/nOeci++8jOS7jui0o+S7u+eci++8jOS7juWPkeWxleeci++8jOW/hemhu+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vZPliKvkurror7TkvaDmnInnvLrpmbfml7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ovkvY/oh6rlt7HnmoTmg4Xnu6rvvIznlKjllYpR57K+56We5Y676YCC5bqU5LuW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06Ieq5bex55qE5LiN6KGM44CCPC9wPjxwPjxlbT4yMS48L2VtPuWuieaFsO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aYr+mBk++8jOWNtOWcqOa3seWknOeLrOiHquaKseaeleeXm+WTre+8jOS6uumDv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Bk+eQhuaAu+aYr+iDveivtOacjeWIq+S6uu+8jOWNtOivtOacjeS4je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sLTmmK/lhrfov5jmmK/mmqfvvIzmmK/mt7Hov5jmmK/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nIDopoHmiJHku6zkurLoh6rljrvkvZPpqozmiY3og73nn6XpgZPjgILkurr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oDkuZ/kuIDmoLfvvIzlj6rmnInkvaDnnJ/mraPpgYfliLDkuovvvIzpnIDopoH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og73lpJ/kvZPkvJrliLDosIHlr7nkvaDlpb3vvIzosIHlr7nkvaDkuI3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7moLfvvIzml7bpl7TmmK/or5Xph5Hnn7PvvIzkuI7kurrkuqTlvoDplb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or5Xlh7rkuIDkuKrkurrnmoTlv4PjgII8L3A+PHA+PGVtPjIzLjwvZW0+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CZ77yM5oC75oOz5YGa54K55LuA5LmI5LqL77yM5q+U5aaC5Ymq55+t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Y2B5YWs6YeM77yM5Yig5o6J5omA5pyJ5pyL5Y+L5ZyI5ZKM5b6u5Y2a44CC6ICM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g5Y+q6IO95aW95aW96L+H77yM55Sf5rS75LiN5piT77yM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Un+a0u+Wwseivpei4j+i4j+WunuWunueahOi1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OmVv++8jOWcqOS6juWtpuS5oO+8jOS5n+WcqOS6jue7j+WOhuOAguS6uueahO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S6jumihuaCn++8jOS5n+WcqOS6jumdmeS/ruOAguS6uueahOW5uOemj+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WIsO+8jOS5n+WcqOS6juaUvuS4i+OAguS6uueUn+enmOivgO+8jOWcqOS6j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cqOS6juiHquW3seOAgjwvcD48cD48ZW0+MjUuPC9lbT7kurrot5/kurrkuYv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sLHlg4/nu4fmr5vooaPvvIzlu7rnq4vnmoTml7blgJnkuIDpkojkuIDnur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zmvKvplb/vvIzmi4bpmaTnmoTml7blgJnlj6ropoHovbvovbvkuIDmi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N6KaB5LiA55u05Lul5Li66Ieq5bex5piv5oCO5qC3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at5Y6756Gu6K6k6Ieq5bex5piv5oCO5qC35LiA5Liq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rOeJueeahOWRs+mBk++8jOaBrOe+jueahOW+rueske+8jOS4gOWIh+mDv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lvZPmiYDmnInkurrpg73mi7/kvaDlvZPlm57ku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uI3og73lpKrmi7/oh6rlt7HlvZPlm57kuovjgILlvZPmiYDmnIn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7/kvaDlvZPlm57kuovnmoTml7bvvIzkvaDkuIDlrprlvpfnnqflvpfkuIroh6rl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t6HlrprvvIzov5nlsLHmmK/ku47lrrnjgII8L3A+PHA+PGVtPjI5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LmO5L2g55qE5Lq655yf55qE5Y+j6KKL6YeM5oC75piv5Lya5pyJ57OW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6YGT55CG77yM5LuW55+l6YGT5rGf5rmW6Imw6Zmp77yM5bm25LiU5Y+q5oOz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44CCPC9wPjxwPjxlbT4zMC48L2VtPuiAgeWunuivtO+8jOaIkeW5tuS4jeaYr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iuaMq+i2iuWLh+eahOS6uu+8jOWPr+S7peeahOivneS5n+ivt+eUn+a0u+e7meaIke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WwneWwne+8jOi/meagt+S8muinieW+l+iHquW3seeahOWKquWKm+ayoeeZve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ku6zpg73ov4fkuobogLPlkKzniLHmg4XnmoTlubTnu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opoHkuYjnu5nmiJHniLHvvIzopoHkuYjnu5nmiJHpkrHvvIzopoHkuYj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gII8L3A+PHA+PGVtPjMyLjwvZW0+5L2g55qE5LiW55WM5oiQ5LqG5LiA5bqn6I2S5Z+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Lq677yM6YO95piv6L+H5a6i44CC6ICM5L2g77yM5Lmf5oiQ5LqG5peg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44CCPC9wPjxwPjxlbT4zMy48L2VtPuaXoOiuuuS9oOaAjuS5iOS4juS7lu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3neemu++8jOS9oOS+neeEtuS8muWkseWOu+aOp+WItu+8jOWboOS4u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Au+acieS6uuiDveiuqeS9oOS5luS5luS6pOW/g+WSjOS8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m57lv4bkuI3ku4XmmK/kuIDluqfmoaXvvIzov5jmmK/kuIDluqflhYXmu6H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moTniaLvvIznlKjmiJHkuIDkuJblh4Tlh4nvvIzmjaLkvaDkuIDnlJ/mrKL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ir5aSq55CG5Lya5Lq65a626IOM5ZCO5oCO5LmI6K+0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Lqb5q+U5L2g5by655qE5Lq677yM5qC55pys5oeS5b6X5o+Q6LW35L2g44CC6K+L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6Lqr5bCx5piv5LiA56eN5Luw5pyb44CCPC9wPjxwPjxlbT4zNi48L2VtP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lu+8jOS4jeaDs+WBmueahOS6i+WPr+S7peaLkue7ne+8jOWBmuS4jeWIsOeahOS6i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eW8uu+8jOS4jeWWnOasoueahOivneWBh+ijheayoeWQrOinge+8jOS9oOeah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adpeiuqOWlveWIq+S6uuiAjOaYr+WWhOW+heiHquW3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miJDplb/vvIzlsLHmmK/nu4jkuo7mmI7nmb3kuoYmbGRxdW875oeC5Lq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iZsZHF1bzvmh4LlvpcmcmRxdW8755qE5Yy65Yir44CC5oeC5b6X5YGa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eC5LqL5pu06YeN6KaB44CCPC9wPjxwPjxlbT4zOC48L2VtPuexs+i/mOaYr+mCo+S4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Wug+WPr+S7peWBmuaIkOmlre+8jOWPr+S7peeDp+aIkOmlvO+8jOWPr+S7pemF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OAguS9oOi/mOaYr+mCo+S4quS9oO+8jOS9oOaDs+imgeaIkOS4uuS7gOS5iO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uWGs+S6juS9oOiHquW3seOAgjwvcD48cD48ZW0+MzkuPC9lbT7kuIDlpKnkuYv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7blhYnmmK/muIXmmajvvIzlroPlpoLlpITlrZDoiKzlroHpnZnmuIXniL3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IXmmajvvIzmiJHmsqHmnInovpzotJ/vvIzkvYbmhL/miJHnmoTkuIDnlJ/pg7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ovpzotJ/jgII8L3A+PHA+PGVtPjQwLjwvZW0+5L2g5oC75piv5Zac5qyi5oqK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Yiw56ys5LqM5aSp77yM5L2g5LiN6IO95oC75piv6L+Z5LmI5ouW5LqG77yM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pyJ5b6I5aSa5LqL5oOF6KaB5YGa77yM5L2g55qE5L2Z55Sf6YO95LiN5a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0MS48L2VtPuimgeWLh+S6juaJv+iupOiHquW3seaJgOeKr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W5tuaJv+aLheWFtuW4puadpeeahOi0o+S7u+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iYDmnInnmoTorrDlv4bkuLLogZTmiJDkuIDpg6jnlLXlvbHvvIzljbTlj5Hnjr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rLliafjgII8L3A+PHA+PGVtPjQzLjwvZW0+5L+d5oyB5b6u56yR77yM5YGc5q2i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S55Y+Y5LiN5LqG55qE5LqL44CC5peg6K665L2g5byA5b+D5LiO5ZCm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N562J5Lq655qE44CCPC9wPjxwPjxlbT40NC48L2VtPuW5tOm+hOi2iuWkp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S8muS6humhuuWFtuiHqueEtu+8jOS4jeaDs+WGjeaMveeVmeS7gOS5iO+8jOebuOS/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eahOS4jeS8mui1sOOAguW+l+S5i+WdpueEtu+8jOWkseS5i+a3oeeEtu+8jOS6ieWP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+8jOmhuuWFtuiHqueEtuOAgjwvcD48cD48ZW0+NDUuPC9lbT7nnIvmuIXkuob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kuI3og73pmo/mhI/mi4bnqb/vvJvorqjljoznnYDlvojlpJrkurrvvIzlj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bvmmJPnv7vohLjjgILmnInml7blgJnvvIznlJ/mtLvlsLHmmK/opoHpgL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pgIbmnaXpobrlj5fvvIzlrqDovrHkuI3mg4rjgII8L3A+PHA+PGVtPjQ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6KKr5LiW55WM5oqb5byD5LqG77yM5LiW55WM5qC55pys5bCx5rKh56m65pC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y48L2VtPuWmguaenOWBmuS4jeWIsOWvueWIq+S6uueL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vueiHquW3seeLoOS4gOeCue+8jOS9oOmAvOiHquW3seWPmOW8uuWkp+S6h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6uuaVouWvueS9oOeLoOS6huOAgjwvcD48cD48ZW0+NDg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naLliY3nmoTpmLTlvbHvvIzliKvmgJXvvIzpgqPmmK/lm6DkuLrkvaDnmoT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jgII8L3A+PHA+PGVtPjQ5LjwvZW0+5b2T5pe25piO5pyI5Zyo77yM5pu+54Wn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S44CCPC9wPjxwPjxlbT41MC48L2VtPuimgeaDs+a0u+W+l+S4jee0r+WwseW+l+W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gOavlO+8jOimgeaDs+a0u+W+l+S4jeeDpuWwseW+l+WwkeeCueiuoei+g++8jOimg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S4jeiLpuWwseW+l+WwkeeCueaHkuaDsO+8jOimgeaDs+a0u+W+l+S4jeaClOWws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mygeiOveOAgjwvcD48cD48ZW0+NTEuPC9lbT7mhL/kvaDlv6Dkuo7oh6rlt7H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oh6rlt7HvvIznrJHkuZ/nrJHnmoTmsonphonvvIzotbDkuZ/otbDnmoTmvYfmt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mA6LCT6Zq+5b6X57OK5raC77yM5aSq5q2j56Gu5aSq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Cn5aSq5aW955qE5Lq677yM6YO95piv5rS75b6X5b6I6L6b6Ium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tpuS8mui1nue+juWIq+S6uu+8jOS4jeimgeivtOWIq+S6uueahOmVv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S5n+aYr+i/meagt+eahO+8jOWkmue7meWIq+S6uueCuem8k+WKs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ecn+eahOW+iOS4jemUme+8jOebuOS/oeiHquW3se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nmoTmhJ/op4nvvIznjqvnkbDku4Xku4XmmK/kuIDmnLX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N6KaB556n5LiN6LW35L2g5omL5aS05LiK5omA5YGa55qE5q+P5LiA5Lu2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bCP5LqL77yM5oqK5a6D5Lus5bmy5ryC5Lqu5LqG77yM5omN6IO95oiQ5bCx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44CC5LiN6KaB5Y6754Sm6JmR5aSq6L+c55qE5piO5aSp77yM5Zug5Li654Sm6Jm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ej5Yaz5Lu75L2V6Zeu6aKY5Y+q5Lya5Luk546w54q25Y+Y5b6X5pu057Of57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4jeWGjeebuOinge+8jOW5tuS4jeS4gOWumuetieS6ju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GjemAmumfs+iur++8jOS5n+W5tuS4jeS4gOWumuetieS6ju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l7blhYnotorogIHvvIzkurrlv4Potormt6HjgILovbvovbv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mtYXmtYXnmoTlvq7nrJHjgILnlJ/mtLvvvIzlubPlubPmt6Hmt6HvvIzkuI3mgr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I3mg4rkuI3mibDvvIzov5nmoLflsLHlpb3jgII8L3A+PHA+PGVtPjU4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+5Yiw5Y235Y+R77yM5LuO6KGs6KGr5Yiw6ZW/6KOZ77yM5LuO5biG5biD5Yiw6au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7Sg6aKc5Yiw5reh5aaG77yM5LuO6Z2S5rap5Yiw5oiQ54af77yM6Z2S5pil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ZW/44CCPC9wPjxwPjxlbT41OS48L2VtPuS4jeimgeWboOS4uuaJk+aKmOWws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eahOS4nOilv++8jOS4jeimgeWboOS4uuepuuiZmuWwseeIseS4jeWQiOmA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AuPC9lbT7lkozosIHpg73liKvnhp/lvpflpKrlv6v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iJrlvIDlp4vor53popjkuIDoh7TvvIzlhbHlkIzngrnlvojlpJrvvIzkvaDku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op4HmgajmmZrnmoTnn6Xpn7PjgILor63oqIDlvojlpJrml7blgJnpg73mmK/lgY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nu4/ljobnmoTmiY3mmK/nnJ/nmoTjgII8L3A+PHA+PGVtPjYx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ri05pyb5bm456aP77yM5Zug5Li65bm456aP5aeL57uI5Zyo5YmN5pa5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77yM5aeL57uI5Zyo6Lev5LiK44CCPC9wPjxwPjxlbT42Mi48L2VtPuWBmuS4je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aXtuWAme+8jOiuqeaXtumXtOW4ruS9oOWGs+WumuOAguWmguaenOi/mO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s+Wumu+8jOWBmuS6huWGjeivtOOAguWugeaEv+eKr+mUme+8jOS4jeeVme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YvlpoLmn5TojZHvvIzogqTlpoLlh53ohILvvIzpooblpoLo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pvb/lpoLnk6DnioDvvIzonpPpppbom77nnInvvIzlt6fnrJHlgKnlha7vvIznvo7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ha7jgII8L3A+PHA+PGVtPjY0LjwvZW0+5oqK5omA5pyJ55qE5aSc5b2S6L+Y57uZ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mA5pyJ55qE5pil5YWJ5b2S6L+Y57uZ55aP55aP56+x6JC977yM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5oW15rKJ6L+35LiO5LiN5YmN77yM5b2S6L+Y57uZ6L+H5Y6755qE5oiR44CC5piO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O45Lit5pyJ5LiY5aOR77yM56uL6ams5oyv5bGx5rKz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vOiyjOWSjOaVmeWFu+S4jeWPquaYr+W5sueYquWNleiWhOeahOWuouWll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qOW3seWPiuS6uueahOWRqOWIsOWSjOS9k+iwheOAgui/meiAg+mqjOeahOS4jeato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u+8jOi/mOacieS9oOeahOWWhOiJr+OAgjwvcD48cD48ZW0+NjYuPC9lbT7lhYnli6T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pJ/nmoTvvIzomoLomoHkuZ/lvojli6TlirPvvIzph43opoHnmoTmmK/kvaDli6T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4DkuYjjgII8L3A+PHA+PGVtPjY3LjwvZW0+5Lq66Ze05omn56yU5pyA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qK6K+X5YaZ5oiQ5pel5a2Q77yM5LiW6Ze06KGM6LWw5pyA6Zq+55qE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qK5pel5a2Q6L+H5oiQ6K+X44CCPC9wPjxwPjxlbT42OC48L2VtPu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iuqeaJgOacieS6uumDvea7oeaEj+OAguavj+W9k+S9oOaDs+aUvuW8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s+S4gOaDs+aYr+S7gOS5iOaUr+aSkeedgOS9oOS4gOi3r+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afnnYDmmK/kuIDnp43otJ/mi4XvvIzmlL7lvIPmmK/kuIDnp43op6P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msqHmnInlroznvo7vvIzlubjnpo/msqHmnInkuIDnmb7liIbvvIzkuI3og73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vvIzkvZXlv4XopoHmsYLpgqPkuYjlpJrjgII8L3A+PHA+PGVtPjc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aC5p6c6L+e6Ieq5bex55qE5oOF57uq6YO95o6n5Yi25LiN5LqG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W05Liq5LiW55WM77yM5L2g5Lmf5pep5pma5q+B5o6J5LiA5YiH44CC5L2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oCB55qE5Li75Lq677yM5b+F54S25Lya5rKm5Li65oOF57uq55qE5aW06Zq2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a6IS+5rCU5rC46L+c5LiN6KaB5aSn5LqO5pys5LqL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eLoOivneeahOaYr+aIke+8jOW/g+mHjOmavui/h+eahOS5n+aYr+aIke+8jO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eahOaYr+aIke+8jOmikemikeWbnuWktOeahOS5n+aYr+aIk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vvIzkuI3mmK/lm6DkuLrpgqPkuKrkurrkvJrlm57mnaXvvIz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iLHjgII8L3A+PHA+PGVtPjczLjwvZW0+5oiR5oqK5omA5pyJ55qE5Lyk5b+D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pyA5Lyk5b+D55qE5piv5L2g5LiN5Zyo57uI54K577yb5oiR5oqK5omA5pyJ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Ww5LiA6YGN77yM5pyA57ud5pyb55qE5piv5L2g6L+Y5Zyo6LW3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Muui/h+i/meautemavueGrOeahOaXtumXtO+8jOebuOS/oeezn+ez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GrOi/h+WOu+S6hu+8jOWJqeS4i+eahOWwseaYr+Wlvei/kO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nInkupvkurrvvIzku5bku6znmoTlv4PnlLDlj6rog73ogJXnp43kuI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YvlkI7vvIzlroHmhL/ojZLoipzjgILlkI7mnaXnmoTkurrvvIzlj6rog73nnLzn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nIvlroPojZLoipzmrbvljrvjgILkvZXlv4Xlj6/mg5zvvJ/mmJnoirHkuIDnjrDnmoT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lj6ropoHlh7rnjrDkuIDmrKHlt7Lnu4/lj6/ku6X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piv5Lu25b6I5pyJ5oSP5oCd55qE5LqL77yM5LiN57uP5oSP6Ze0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Y6f5p2l55qE5qC35a2Q44CCPC9wPjxwPjxlbT43Ny48L2VtPuS9oOaIke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+v+aYr+aXtuWFieacgOWlveeahOWuieaOkuOAgjwvcD48cD48ZW0+NzguPC9lbT7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LDmlrnotorlpJrvvIzotornn6XpgZPoh6rlt7Hmg7Plm57ku4DkuYjlnLDmlrn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Hov4fnmoTkurrotorlpJrvvIzotornn6XpgZPoh6rlt7HnnJ/mraPmg7PlvoX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rrouqvovrnjgII8L3A+PHA+PGVtPjc5LjwvZW0+55Sf5rS76KKr55CG6Kej5Y+q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e5aS077yM5L2G6Z2i5a+555Sf5rS75b+F6aG76KaB5ZCR5YmN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6uuaAu+eIsei3n+WIq+S6uuavlOi+g++8jOeci+eci+acieiwgeav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WPiOacieiwgeavlOS4jeS4iuiHquW3seOAguWFtuWunu+8jOS4uu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/p+S8pOWeq+W6leeahO+8jOS7juadpeS4jeaYr+WIq+S6uueahOS4jeW5uOWS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aYr+S9oOiHquW3seeahOaAgeW6puOAgjwvcD48cD48ZW0+ODEuPC9lbT7or6X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kuovku47mnaXmsqHmnInovpzotJ/ov4fmiJHvvIzmr4/mrKHpg73mmK/orqT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rqnmiJHlpLHmnJvvvIzmiYDku6Xmj6HkuI3kvY/nmoTmspnvvIzkuI3lpoLmia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gyLjwvZW0+55yf5q2j55qE54ix77yM5LiN5piv5rC46L+c5LiN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N55Sf5rCU5LiN6ICN6IS+5rCU5LiN6IOh6Ze577yM6ICM5piv5ZC16L+H6Ze56L+H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qC6L+H77yM5pyA5ZCO5pyA5b+D55a85b285q2k55qE77yM6L+Y5piv5a+5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oNzZxaXJ0YXg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Dc2cWlydGF4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BC223596AC14563A92176B117C7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