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4D9BE2341B3DEF5CA9C74270C4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4D9BE2341B3DEF5CA9C74270C4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6K+a5Lqk5Y+L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uato+S6uuWkhOWImeaXpeS5oOS6juat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W6t+ihou+8jOiHquS4jeS4uuWBj+WykOaJgOaDke+8m+S4jumCquS6uuWkhOWIme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mCqu+8jOWmgueUseabsuW+hO+8jOW+gOiAjOS4jei/lO+8jOS4jeinieWFpeiNhu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o+OAgiZtZGFzaDsmbWRhc2g75L2Z57un55m744CK5YW45pWF57qq6Ze7Jm1pZGRvdDv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IuPC9lbT7ojZLmnZHluKbov5TnhafvvIzokL3lj7bkubHnurfn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ot6/ml6DooYzlrqLvvIzlr5LlsbHni6zop4HlkJvjgILph47moaXnu4/pm6j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sLTlkJHnlLDliIbjgILkuI3kuLrmgJzlkIznl4XvvIzkvZXkurrliLDnmb3kup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mVv+WNv+OAiueip+a2p+WIq+WiheWWnOeah+eUq+S+jeW+oeebuOi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WBtueEtuWAvOael+WPn++8jOiwiOeskeaXoOi/mOac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044CK57uI5Y2X5Yir5Lia44CLPC9wPjxwPjxlbT40LjwvZW0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g56uv5rW455m95LqR77yM5pWF5Lq65Lmm5pat5a2k6bi/5rK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luq3lnZrjgIrnp4vmgIDkuYvojIXloILntKLntKLnp4vpo47lj5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ipjoirHpgKLpqb/kvb/vvIzlr4TkuI7pmYflpLTkurrjgILmsZ/ljZf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gYrotaDkuIDmnp3mmKXjgIImbWRhc2g7Jm1kYXNoO+mZhuWHr+OAiui1oOiMg+aZ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WknOadpeaQuuaJi+aipuWQjOa4uO+8jOaZqOi1t+ebiOW3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q+aUtuOAgua8s+a1puiAgei6q+S4ieW6pueXhe+8jOWSuOmYs+Wuv+iNieWFq+Wbnu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m+Wfi+azieS4i+azpemUgOmqqO+8jOaIkeWvhOS6uumXtOmbqua7oeWktOOAgumYv+WN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juebuOasoeWOu++8jOWknOWPsOiMq+aYp+W+l+efpeS4je+8ny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5qKm5b6u5LmL44CLPC9wPjxwPjxlbT43LjwvZW0+5ZCM5piv5aSp5rav5rK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u46YCi5L2V5b+F5pu+55u46K+G77yBJm1kYXNoOyZtZGFzaDvnmb3lsYXmmJP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kLbooYwv55C155C25byV44CLPC9wPjxwPjxlbT44LjwvZW0+6Iqz6I2J5bey5LqR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q6K5pyq5p2l44CCJm1kYXNoOyZtZGFzaDvpn6bluoTjgIrnq6Dlj7DlpJzmg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oYPoirHmva3msLTmt7HljYPlsLrvvIzkuI3lj4rmsarkvKb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jgIImbWRhc2g7Jm1kYXNoO+adjueZveOAiui1oOaxquS8pu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vpmLPorr/miY3lrZDvvIzmsZ/lsq3kvZzmtYHkurrjgILpl7vor7TmooXoirH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oLmraTlnLDmmKXjgIImbWRhc2g7Jm1kYXNoO+Wtn+a1qeeEtuOAiuiuv+iigeaL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Bh+OAizwvcD48cD48ZW0+MTEuPC9lbT7liY3nu4/mtJvpmLPpmYzvvIzlrpvmtJv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IDjgIImbWRhc2g7Jm1kYXNoO+eOi+e7tOOAiumAgemtj+mDoeadjuWkquWuiOi1tO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mlYXkurrkvZXlnKjvvIzng5/msLTojKvojK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s+awuOOAiueOieidtOidtuOAizwvcD48cD48ZW0+MTMuPC9lbT7mta7kup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hI/vvIzokL3ml6XmlYXkurrmg4XjgIImbWRhc2g7Jm1kYXNoO+adjueZveOAiumAge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MTQuPC9lbT7lm5vmtbfljYHlubTlhbXkuI3op6PvvIzog6HlsJj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Z/ln47jgILlsoHljY7plIDlsL3lrqLlv4Pmg4rjgILnlo/pq6/mtZHkvLzpm6rvvIzo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rLLnlJ/lhrDjgILpgIHogIHolqTnm5DkvZXlpITmmK/vvIzmiJHnvJjlupTlnKjlkLT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Xkurrnm7jmnJvoi6XkuLrmg4XjgILliKvmhIHmt7HlpJzpm6jvvIzlraTlvbHlsI/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mbWRhc2g7Jm1kYXNoO+mZiOWFi+OAiuS4tOaxn+S7me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mnaXmg4XlkbPlh4/vvIzlr7nliKvphZLvvIzmgK/mtYHlubTjgILlhrXlsYjmjI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jYHliIblpb3mnIjvvIzkuI3nhafkurrlnIbjgILml6Dmg4XmsLTpg73kuI3nrq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pb/po47jgIHlj6rnrqHpgIHlvZLoiLnjgILnp4vmmZrojrzpsojmsZ/kuIrvvIzlpJ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nga/liY3jgILlvoHooavvvIzkvr/lpb3ljrvmnJ3lpKnvvIznjonmrr/mraPmgJ3o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lpJzljYrmib/mmI7vvIznlZnmlZnop4bojYnvvIzljbTpgaPnrbnovrnjgILplb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pl67miJHvvIzpgZPmhIHogqDmrqLphZLlj6rkvp3nhLbjgILnm67mlq3np4vpnIT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vIzphonmnaXml7blk43nqbrlvKbjgIImbWRhc2g7Jm1kYXNoO+i+m+W8g+eWvu+8mu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iKseaFoiZtaWRkb3Q75ruB5bee6YCB6IyD5YCF44CLPC9wPjxwPjxlbT4xN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ixquWQj+acieS/iuawlO+8jOaJi+aQuuatpOeJqei1oOi/nO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YWs5Lit6YO95bCP5ZCP5pC65paX6YWS5Y+M6bG85LqO6YCG5peF6Ke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y48L2VtPuassuelreeWkeWQm+WcqO+8jOWkqea2r+WTreatp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7GN44CK5rKh6JWD5pWF5Lq644CL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emil+WxseWktOmAouadnOeUq++8jOmhtuaItOesoOWtkOaXpeWNk+WNiOOAguWAn+mX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WkqueYpueUn++8jOaAu+S4uuS7juWJjeS9nOivl+iLp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oiP6LWg5p2c55Sr44CLPC9wPjxwPjxlbT4xOS48L2VtPuaVheS6uuS4je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fpeS4h+mHjOWkluOAgiZtZGFzaDsmbWRhc2g75paH5aSp56Wl44CK56uv5Y2I5Y2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S6uueUn+S6pOWIhuiAu+iLn+WQiO+8jOi0teS7pe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heWPr+imgeOAgiZtZGFzaDsmbWRhc2g76IuP6Iic6ZKm44CK5aWJ6YWs5YWs57Sg5a2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ub5LmL5L2c44CLPC9wPjxwPjxlbT4yMS48L2VtPuWHuumXqOS4h+mHjOWuou+8jO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uWYieWPi+OAguacquiogOW/g+acqumGie+8jOS4jeWcqOaOpeadr+mF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25riK5piO44CK5ouf5Y+kJm1pZGRvdDvlhbbkuID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6JC96ICF77yM6Zq+5ZCI5Lqm6Zq+5YiG77yb5qyj5qyj6ICF77yM5piT5Lqy5Lq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Jm1kYXNoOyZtZGFzaDvjgIroj5zmoLnosK0mbWlkZG90O+W6lOmFr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n47pmJnovoXkuInnp6bvvIzpo47ng5/mnJvkupTmtKXjgILkuI7lkJ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I/vvIzlkIzmmK/lrqbmuLjkurrjgILmtbflhoXlrZjnn6Xlt7HvvIzlpKnmtq/oi6X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Lml6DkuLrlnKjmrafot6/vvIzlhL/lpbPlhbHmsr7lt77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g+OAiumAgeadnOWwkeW6nOS5i+S7u+icgOW3neOAizwvcD48cD48ZW0+MjQuPC9lbT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oKrkuLrphZLvvIzmmKXmnaXphb/lh6DlpJrjgILkuI3ovp7lsbHot6/ov5zvvIzouI/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m7jov4fjgIImbWRhc2g7Jm1kYXNoO+W8oOS5nem+hOOAiuetlOmZhua+p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YXkurrlhaXmiJHmoqbvvIzmmI7miJHplb/nm7jlv4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ipuadjueZveOAizwvcD48cD48ZW0+MjYuPC9lbT7ljYrkuJbkuqT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J3msLTvvIzlh6Dkurrlm77nlLvlhaXlh4zng5/vvJ8mbWRhc2g7Jm1kYXNoO+m7hOW6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asoeWFg+aYjumfteWvhOWtkOeUseOAizwvcD48cD48ZW0+MjcuPC9lbT7mlYXkur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osIHmkYfnjonkvanvvIzmqpDlupXpk4Plo7DjgIImbWRhc2g7Jm1kYXNoO+iSi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sOWjsOaFoiZtaWRkb3Q756eL5aOw44CLPC9wPjxwPjxlbT4yOC48L2VtPuWNl+WOu+WM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kuiHquiAge+8jOaVheS6uueogOOAgiZtZGFzaDsmbWRhc2g76LS66ZO444CK6ZKT6Ii5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u7/lh4DmmKXmt7Hlpb3mn5PooaPjgIs8L3A+PHA+PGVtPjI5LjwvZW0+6L+Y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YWS5Yir77yM5rex5Li65rGf5rW36KiA44CCJm1kYXNoOyZtZGFzaDvmnY7nmb3jgI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bXlrr/luLjkuozljZfpg63lub3lsYXjgIs8L3A+PHA+PGVtPjMwLjwvZW0+5rOb6I+K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ZC55qKF6KeS6L+c77yM5ZCM5Zyo5Lqs5Z+O44CCJm1kYXNoOyZtZGFzaDvliJj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7PmoqLpnZImbWlkZG90O+mAgeWNouaiheWdoeOAizwvcD48cD48ZW0+MzEuPC9lbT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m77kuLrlrqLvvIznm7jpgKLmr4/phonov5jjgILmta7kupHkuIDliKvlkI7vvIzmtY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l7TjgILmrKLnrJHmg4XlpoLml6fvvIzokKfnlo/prJPlt7LmlpHjgILkvZX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rvvvJ/mt67kuIrmnInnp4vlsbHjgIImbWRhc2g7Jm1kYXNoO+mfpuW6lOeJqeOAiua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S8muaigeW3neaVheS6uuOAizwvcD48cD48ZW0+MzIuPC9lbT7mnajoirHokL3lsL3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lbzvvIzpl7vpgZPpvpnmoIfov4fkupTmuqrjgIImbWRhc2g7Jm1kYXNoO+adjueZveOA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aYjOm+hOW3pui/gem+meagh+mBpeacieatpOWvhOOAiz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iY3mlYXkurrlpoLlnKjvvIzmg7Plv7XmiJHmnIDlhbPmg4XjgII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puW9puOAiue7ruWvruaAqOOAizwvcD48cD48ZW0+MzQuPC9lbT7lip3lkJvmm7TlsL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opb/lh7rpmLPlhbPml6DmlYXkurrjgIImbWRhc2g7Jm1kYXNoO+eOi+e7tO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S6jOS9v+Wuieilv+OAizwvcD48cD48ZW0+MzUuPC9lbT7mipjoirHpgKLpqb/kv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7pmYflpLTkurrjgILmsZ/ljZfml6DmiYDmnInvvIzogYrotaDkuIDmnp3mmK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WHr+OAiui1oOiMg+aZlOivl+OAizwvcD48cD48ZW0+MzY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7HogIHkuZ/vvIzoh6rpl67ogIHkvZXlpoLjgILnnLzmtqnlpJzlhYjljafvvIzlpLT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KrmorPjgILmnInml7bmibbmnZblh7rvvIzlsL3ml6Xpl63pl6jlsYXjgILmh5Lnhaf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lZzvvIzkvJHnnIvlsI/lrZfkuabjgILmg4Xkuo7mlYXkurrph43vvIzov7nlhbHls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jgILllK/mmK/pl7LosIjlhbTvvIznm7jpgKLlsJrmnInkvZn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WSj+iAgei1oOaipuW+l+OAizwvcD48cD48ZW0+MzcuPC9lbT7miJHphon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b/kuJTljrvvvIzmmI7mnJ3mnInmhI/mirHnkLTmnaX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xseS4reS4juW5veS6uuWvuemFjOOAizwvcD48cD48ZW0+MzguPC9lbT7lkJvlrZ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vJrlj4vvvIzku6Xlj4vovoXku4HjgIImbWRhc2g7Jm1kYXNoO+OAiuiuuuiv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kIzlv4PkuIDkurrljrvvvIzlnZDop4nplb/lronnqb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WIq+WFg+S5neWQjuWSj+aJgOaAgO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ronmlYXkurrliKvlvozvvIzmlpnlvoHpuL/lo7Dph4zvvIznlLvpmJHlh63l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aciOWxseOAium9kOWkqeS5kCZtaWRkb3Q75aSc5p2l55a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YeR5LqV44CLPC9wPjxwPjxlbT40MS48L2VtPuassuWvu+iKs+iNieWOu++8jOaDnO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/neOAgiZtZGFzaDsmbWRhc2g75a2f5rWp54S244CK55WZ5Yir546L5L6N5b6h57u0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eOi+e7tOOAizwvcD48cD48ZW0+NDIuPC9lbT7kuI3og73mm7TmipjmsZ/lpLTmn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pnZLpnZLmnb7mn4/lv4PjgIImbWRhc2g7Jm1kYXNoO+i0r+S8keOAiuaYpemAgeW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MuPC9lbT7msZ/mnZHni6zlvZLlpITvvIzlr4Llr57lhbvmrovnl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Wliea1jumpv+mHjemAgeS4peWFrOWbm+mft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3miY3mmI7kuLvlvIPvvIzlpJrnl4XmlYXkurrnlo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a1qeeEtuOAiuWygeaaruW9kuWNl+WxsS/lvZLmlYXlm63kvZwv5b2S57u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LPC9wPjxwPjxlbT40NS48L2VtPuadjueZveS5mOiIn+WwhuassuihjO+8jOW/vemX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4j+atjOWjsOOAguahg+iKsea9reawtOa3seWNg+Wwuu+8jOS4jeWPiuaxquS8pu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OAgiZtZGFzaDsmbWRhc2g75p2O55m944CK6LWg5rGq5Lym44CL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W/jOiLn+WQiO+8jOaLqeS6pOWmguaxguW4iOOAgiZtZGFzaDsmbWRhc2g7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K6YCB5rKI56eA5omN5LiL56ys5Lic5b2S44CLPC9wPjxwPjxlbT40Ny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m4oem7je+8jOmCgOaIkeiHs+eUsOWutuOAgiZtZGFzaDsmbWRhc2g75a2f5rWp54S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F5Lq65bqE44CLPC9wPjxwPjxlbT40OC48L2VtPua4heeRn+aAqOmBpeWknO+8jOe7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WTgOOAguWtpOeBr+mXu+almuinku+8jOaui+aciOS4i+eroOWPsOOAguiKs+iN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keaaru+8jOaVheS6uuauiuacquadpeOAguS5oeS5puS4jeWPr+WvhO+8jOeni+mbgeWP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OAgiZtZGFzaDsmbWRhc2g76Z+m5bqE44CK56ug5Y+w5aSc5oCd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iumFkuelneS4nOmjju+8jOS4lOWFseS7juWuueOAguWeguadqOe0q+mZj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OAguaAu+aYr+W9k+aXtuaQuuaJi+WkhO+8jOa4uOmBjeiKs+S4m+OAguiBmuaVo+iL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atpOaBqOaXoOept+OAguS7iuW5tOiKseiDnOWOu+W5tOe6ouOAguWPr+aDn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abtOWlve+8jOefpeS4juiwgeWQjO+8nyZtZGFzaDsmbWRhc2g75qyn6Ziz5L+u44C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Jm1pZGRvdDvmiorphZLnpZ3kuJzpo47jgIs8L3A+PHA+PGVtPjUwLjwvZW0+5Li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E77yM5LiL5Lqk5LiN6aqE77yM5YiZ5Y+v5Lul5pyJ5Li655+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azpm4TjgIrms5XoqIAmbWlkZG90O+S/rui6q+OAizwvcD48cD48ZW0+NTEuPC9lbT7p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vJjmnp3lj7bvvIznu5PkuqTkuqbnm7jlm6DjgILlm5vmtbfnmoblhYTlvJ/vvIzosI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6/kurrjgILlhrXmiJHov57mnp3moJHvvIzkuI7lrZDlkIzkuIDouqvjgILmmJTkuLrp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uK/vvIzku4rkuLrlj4LkuI7ovrDjgILmmJTogIXluLjnm7jov5HvvIzpgojoi6Xog6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gILmg5/lv7XlvZPnprvliKvvvIzmganmg4Xml6Xku6XmlrDjgILpub/puKPmgJ3ph47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lrvlmInlrr7jgILmiJHmnInkuIDnvYfphZLvvIzmrLLku6XotaDov5z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nlZnmlp/phYzvvIzlj5nmraTlubPnlJ/kurLjgIImbWRhc2g7Jm1kYXNoO+OAiuaX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j+atpuivl+OAizwvcD48cD48ZW0+NTIuPC9lbT7nm7jpgKLnp4vmnIjmu6HvvIzmm7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kKTpo57jgIImbWRhc2g7Jm1kYXNoO+eOi+e7qeOAiueni+WknOWWnOmBh+eOi+Wkh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MuPC9lbT7lubPnlJ/kuI3op6Pol4/kurrlloTvvIzliLDlpITpgK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obnmlq/jgIImbWRhc2g7Jm1kYXNoO+adqOaVrOS5i+OAiui1oOmhueaWr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lYXkurrml6nmmZrkuIrpq5jlj7DjgILotaDmiJHmsZ/ljZfmmKXoib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mooXjgIImbWRhc2g7Jm1kYXNoO+iIkuS6tuOAiuiZnue+juS6uiZtaWRkb3Q75a+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LPC9wPjxwPjxlbT41NS48L2VtPuaZmuWwhuacq+WlkeaJmOW5tOWwke+8jOW9k+md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iDjOmdoueskeOAgiZtZGFzaDsmbWRhc2g75p2c55Sr44CK6I6r55u455aR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ys+ilv+W5leS4reWkmuaVheS6uu+8jOaVheS6uuWIq+adp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peOAgiZtZGFzaDsmbWRhc2g75bKR5Y+C44CK5YeJ5bee6aaG5Lit5LiO6K+45Yik5a6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LPC9wPjxwPjxlbT41Ny48L2VtPuaPoeaJi+ilv+mjjuazquS4jeW5su+8jOW5t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Iq+emu+mXtOOAgumBpeefpeeLrOWQrOeBr+WJjembqO+8jOi9rOW/huWQjOeci+mb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guWHreWvhOivre+8jOWKneWKoOmkkOOAguahguiKseaXtuiKgue6pumHjei/m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wj+WDj+ayiemmmee8le+8jOS4gOeJh+S8pOW/g+assueUu+mav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a656Iul44CK5LqO5Lit5aW9Jm1pZGRvdDvmj6HmiYvopb/po47ms6rkuI3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4LjwvZW0+5Y2B5pes5LyR5YGH77yM6IOc5Y+L5aaC5LqR77yb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L+O77yM6auY5pyL5ruh5bqn44CCJm1kYXNoOyZtZGFzaDvnjovli4PjgIrmu5Xnjov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s8L3A+PHA+PGVtPjU5LjwvZW0+5L2V5Zug5LiN5b2S5Y6777yf5reu5LiK5pyJ56e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blupTnianjgIrmt67kuIrllpzkvJrmooHlt53mlYXkurov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ac5Lya5qKB5bee5pWF5Lq644CLPC9wPjxwPjxlbT42MC48L2VtPumck+iKgumjnueQ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umpvuW8hOeOie+8jOads+malOW5s+S6keW8seawtOOAguWAqeeak+m5pOS8oOS5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qOWRvOi1t+OAguiOq+W+heeyieays+WHneaZk++8jOi2geWknOaciOOAgeeRtuesmemj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qeOAguato+i5h+mptOWQn+W9se+8jOiMtueDn+eBtuWGt++8jOmFkuS6remXqOmXr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OAguazm+eip+iageOAguaUvue7o+W4mOWNiumSqe+8jOWuneWPsOS4tOegjOOAgu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n+S4nOWQm++8jOeBnumZteaYpeaEj+OAguaZk+aipuWFiOi/t+almuidtu+8jOaXqemj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HjeWvkuS+tee9l+iiq+OAgui/mOaAleaOqeOAgea3semZouaiqOiKse+8jOWPiO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4heazquOAgiZtZGFzaDsmbWRhc2g75ZC05paH6Iux77ya44CK5peg6Ze3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m6rjgIs8L3A+PHA+PGVtPjYxLjwvZW0+5Y2D6YeR5pWj5LmJ5aOr77yM5Zub5Z2Q5peg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CJm1kYXNoOyZtZGFzaDvmnY7nmb3jgIrotaDltJTlj7jmiLfmlofmmIblra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uK5aSc5pWF5Lq65p2l5LiN5p2l77yM5pWZ5Lq656uL5bC9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Jm1kYXNoOyZtZGFzaDvlkJXlsqnjgIrmoqfmoZDlvbEmbWlkZG90O+iQveaXpea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MuPC9lbT7ok53moaXmmKXpm6rlkJvlvZLml6XvvIznp6blsq3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ml7bjgIImbWRhc2g7Jm1kYXNoO+eZveWxheaYk+OAiuiTneahpempv+ingeWFg+S5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NjQuPC9lbT7mtJ7luq3mnInlvZLlrqLvvIzmvYfmuZjpgKLmlY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s+aBveOAiuaxn+WNl+absuOAiz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ZHkuI3lnKjmjozvvIznu5Plj4vkvZXpobvlpJrvvJ8mbWRhc2g7Jm1kYXNoO+abuea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eUsOm7hOmbgOihjOOAizwvcD48cD48ZW0+NjYuPC9lbT7kuIrpqazkurrmibbmrov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Ppo47lkLnmnKrphpLjgILmmKDmsLTmm7LjgIHnv6Dnk6bmnLHmqpDvvIzlnoLmnaj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3op4HmtKXkuq3jgILlvZPml7bmm77popjotKXlo4HvvIzom5vkuJ3nvanjgIHmt6H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mZXpnZLjgILlv7XljrvmnaXjgIHlsoHmnIjlpoLmtYHvvIzlvpjlvorkuYXjgIHlj7n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gJ3nm4jjgILljrvljrvlgKblr7vot6/nqIvjgILmsZ/pmbXml6fkuovvvIzkvZXmm7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najnkLzjgILml6fmm7Llh4TmuIXjgILmlZvmhIHpu5vjgIHkuI7osIHlkKzjgILlsI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lpoLlnKjvvIzmg7Plv7XmiJHjgIHmnIDlhbPmg4XjgILkvZXpobvmuK3ln47jgI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nKrlsL3lpITvvIzlhYjms6rpm7bjgIImbWRhc2g7Jm1kYXNoO+WRqOmCpuW9puOAiue7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qOOAizwvcD48cD48ZW0+NjcuPC9lbT7mtbflhoXmlYXkurrlkJvmnIDogIHvvIzoir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pqazmm7Tnm7jov4fjgIImbWRhc2g7Jm1kYXNoO+S7pOeLkOalmuOAiueri+aYpeWQjuio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m+axtOW3nuadjuWMoeihmeaOqOOAizwvcD48cD48ZW0+NjguPC9lbT7lkJvmmK/ljZ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iLHlrojvvIzmiJHkuLrliZHlpJbmgJ3lvZLlrqL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axn+e6oiZtaWRkb3Q75a+E6YSC5bee5pyx5L2/5ZCb5a+/5piM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kuWxsemakOmakOawtOi/oui/ou+8jOeni+Wwveaxn+WNl+iNieacquWH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bm+ahpeaYjuaciOWknO+8jOeOieS6uuS9leWkhOaVmeWQueeuq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4mn44CK5a+E5oms5bee6Z+p57uw5Yik5a6Y44CLPC9wPjxwPjxlbT43M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S4juWQm+WQm+iHquWuve+8jOS6uuaDhee/u+imhuS8vOazoua+nOOAgueZvemml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eaMieWJke+8jOacsemXqOWFiOi+vueskeW8ueWGoOOAguiNieiJsuWFqOe7j+e7humb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KseaeneassuWKqOaYpemjjuWvkuOAguS4luS6i+a1ruS6keS9lei2s+mXr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Np+S4lOWKoOmkkOOAgiZtZGFzaDsmbWRhc2g7546L57u044CK6YWM6YWS5LiO6KO0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S48L2VtPuWUr+aEv+W9k+atjOWvuemFkuaXtu+8jOaciOWFie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aovemHjOOAgiZtZGFzaDsmbWRhc2g75p2O55m944CK5oqK6YWS6Zeu5pyI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otL7mt7Pku6Tkuojpl67kuYvjgIs8L3A+PHA+PGVtPjcyLjwvZW0+57+V5LiO5byg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Cd77yM5aaC5Y+L6Imv5L2V5YWu5Y+L6Imv44CCJm1kYXNoOyZtZGFzaDvpmYjokZ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hZLmrYzjgIs8L3A+PHA+PGVtPjczLjwvZW0+5ruh55uu6aOe6Iqx5LiH54K5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Y2D6YeM77yM5oqK6YWS5rKD5oSB6IKg44CCJm1kYXNoOyZtZGFzaDvokZvplb/l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osIPmrYzlpLQmbWlkZG90O+axn+S4iuaYpeWxsei/nO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Gl0aTZ3azIy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pdGk2d2syMm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4D9BE2341B3DEF5CA9C74270C4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