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3303DF1EC7E48B1FAA994F1D9E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3303DF1EC7E48B1FAA994F1D9E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6Wd5aWz5Y+L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seWEv+iJs+iJs++8jOWmguWQjOS9oOe+juS4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m+mbqOS4nemjmOmjmO+8jOaBsOS8vOS9oOS8vOawtOeahOaflOaDhe+8m+i9u+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jOWwseaYr+S9oOWFpeW+rueahOS9k+i0tO+8m+avj+aXtuavj+WIu+aIkemDv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Ikeecn+eahOWlveeIseS9oO+8gTwvcD48cD48ZW0+Mi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4lueVjOacieenjea7i+WRs+acgOmavuWPl++8jOmCo+aYr+aDs+W/te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vtOS4lueVjOS4iuacgOmavuaYjueZveeahOaYr+eIseaDhe+8jOmCo+S5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/g+aDheWNtOabtOmavuaYjueZve+8jOefpemBk+aIkeWcqOaDs+S9o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s+efpemBk+abvue7j+WQkeS9oOihqOeZveeahOWCu+Wwj+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jeingeS6huWQl++8n+aDs+efpemBk+S9oOWutueahOeLl+eLl+S4uuS7gOS5iO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/r+mmluW4luiAs+WQl++8n+aJk+atu+aIkeS5n+S4jeivtO+8jOe+juS6uuiuoe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UvumprOi/h+adpeWRgOOAgjwvcD48cD48ZW0+NC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MluS9nOS6huS4gOadr+m7hOWcn++8jOi/mem7hOWcn+S4iumVv+WHuueahOmdku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uuS9oOiAjOe7v++8jOW8gOWHuueahOm7hOiKseS5n+aYr+S4uuS9oOiAjOmmm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WMluS9nOS6huS4gOa6qua4heazie+8jOi/mea4heaziemH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uea4uOaRhueahOmxvOWEv+S5n+aYr+S4uuS9oOiAjOiInu+8jOmCo+WPruWSmueahOaz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r+S4uuS9oOiAjOWUseOAguivt+WFgeiuuOaIke+8jOWFgeiuuOaIke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44CC5oiR54ix5L2g77yM5Lul5piU5pel55qE5Ymn55eb5ZKM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g6K+a77yb5oiR54ix5L2g77yM5Lul5oiR55qE55y85rOq5ZKM56yR5aOw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l5oiR55qE5Y+M6IeC5ZKM6IKp6IaA77yM5Lul5Y+K55S35Lq65YWo6YOo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1LjwvZW0+5pio5pma55qE6aOO5bim552A5LiA54mH54Gw56CC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G6Zuq55m955qE5LqR5bGC77yM5oiR5Y205omn5oSP6ICV6ICY5pKt5LiL5Lq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qih57OK55qE55Sw5Z6E6KKr54Gw56CC5re55rKh77yM5Lmf5bCG5pyJ5Yeg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yo6I2S5Zyw5Lit6YaS5p2l77yM6YKj5piv5b+D77yM5LiA6aKX54ix5L2g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R5Zyo5L2b56WW6Z2i5YmN6K645LqG5LiA5Liq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5YyW5bqn5LiA6aKX5bCP5qCR77yM55+X56uL5Zyo5L2g5q+P5aSp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peB44CC5oiR5bCG54ix5oGL5LiO5oCd5b+15oyC5ruh5p6d5aS077yM5biM5py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pyJ5LiA5aSp5L2g5Lya5LiO5oiR55u45oGL77yBPC9wPjxwPjxlbT43LjwvZW0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6p5oiR6K6k6K+G5L2g77yM57yY5YiG6K6p5oiR5Zac5qyi5L2g77yM5b+D6YeM5py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6K+05LqG5Y+I5oCV5aSx5Y675L2g77yM5LuK55Sf5LiN5Lya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6IO95oul5pyJ5L2g77yM5Lmf5Lya5aSp5aSp5oOz552A5L2g77yM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LjwvZW0+5aaC5p6c5oiR5piv5LiA54mH5LqR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m26I6555qE5rC05ru077yb5aaC5p6c5oiR5piv5LiA6YGT6Jm577yM5L2g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6Imy5b2p77yb5aaC5p6c5oiR5piv5LiA5byv5pyI77yM5L2g5bCx5piv6YK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Ziz5YWJ44CC5oiR54ix5L2g77yBPC9wPjxwPjxlbT45LjwvZW0+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ac5qyi5oiR5bCx5oyJ77yM5YaN5oyJ77yM5L2g55yf5Zyw5Zac5qyi5oiR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Zac5qyi5oiR5omN5oyJ44CC6L+Y5oyJ77yB5rKh5oOz5Yiw5L2g6L+Z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W95oSf5Yqo77yB5Y+I5oyJ77yB5oiR5Lmf5Zac5qyi5L2g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IneaBi+aYr+S6uueUn+acgOe+juWlveeahO+8jOS9huS5n+aYr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Yr+S4gOenjeaXoOiogOavlOWWu+a7i+WRs++8jOWDj+e6oumAj+eahOadj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4gOacm+aXoOWeoOeahOmbquWfn++8jOa0geeZveaXoOaah++8jOiuqeS6uu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wveeahOmBkOaDs+OAgjwvcD48cD48ZW0+MTEuPC9lbT7niLHmg4XvvIzmmK/oo4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lkrjnmoTkupTlkbPnk7bvvIzphbjnmoTmmK/muKnmn5TvvIznlJ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vqPnmoTmmK/lnZrlvLrvvIzoi6bnmoTmmK/kvKTnl5vvvIzlkrjnmoT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HmhL/kvaDlnKjniLHnmoTmtbfmtIvph4zvvIzlk4HlsL3nl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b+r5LmQ57u95pS+5oiR5Lus55qE5aSc56m677yM5rip5oOF6Ziz5YWJ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77yM55Sf5rS75aSE5aSE5pil5YWJ5aW977yM5Zub5a2j5bCR5LqG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bm456aP55qE56yR77yM6Zmq5L2g5rWq5ryr5Yiw6ICB44CC5oiR54ix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byA6YGN44CCPC9wPjxwPjxlbT4xMy48L2VtPuaIkeeahOW/g+aEv+aUvuWcqO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n+WPl+S9oOeahOWRvOWQuO+8m+aIkeeahOW/g+aEv+aUvuWcqOS9o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cvOelnuWFseWQjOi3s+WKqO+8m+aIkeeahOW/g+aEv+aUvuWcqOS9oOaJi+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buOi/nueUnOWmguicnO+8m+aIkeeahOW/g+aEv+aUvuWcqOS9oOW/g+mHjO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awuOS4jea4neOAgjwvcD48cD48ZW0+MTQuPC9lbT7pu5jpu5jnmoTmgJ3lv7X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pu5jpu5jnmoTnpZ3npo/mnIDnnJ/jgILpu5jpu5jnmoTmgIDlv7Xpmr7oiI3pmr7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jpu5jnmoTnibXmjILmsLjov5zlnKjlv4PjgILpu5jpu5jnmoTnrYnlvoX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Lpu5jpu5jnmoTmiJHmg7PkvaDlpKrmt7HvvIzlpKrmt7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av5rW36KeS77yM5oiR6YO95oqK5L2g6L+96ZqP77yM5LiN56a75LiN5byD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H6YeM77yM6Led56a75LiN5piv6Zeu6aKY77yM5rex5oOF5LiN5YeP77yb5Y2B5bm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qK5L2g5pS+5Zyo5b+D5bqV77yM5aW95aW955a85oOc44CC5auB57uZ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fPC9wPjxwPjxlbT4xNi48L2VtPuefreS/oeWbnuS4jeWbnuaIke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En+inieWIsOaIkeWcqOeIseS9oOaIkeWcqOWFs+W/g+S9oO+8jO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aMq+aKmOaIkemDveS4jeS8muaUvuW8g++8geWboOS4uu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8gOW/g+i/h+Wlveavj+S4gOWkqeOAgjwvcD48cD48ZW0+MTc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KDlkJHkvaDnmoTkv6Hmga/vvIzpg73lnKjmiJHlv4Pph4zmiY7moLnvvIz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nmoTnpZ3npo/vvIzpg73mmK/miJHnmoTlv4PooYDlh53nu5PogIzmiJD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mr4/kuIDmrKHlkbzlkLjvvJvniLHkvaDvvIznlKjmlbTkuKrnlJ/lk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aC5p6c5oiR6IO95oul5pyJ6L+Z5Lu96I2j5bm477yM5oiR5oS/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mq5Ly0552A5L2g77yM5LiA5bm05Zub5a2j6Zmq5Ly0552A5L2g44CC5pil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276L275ryr5q2l5Zyo55ub5byA55qE55m+6Iqx5LmL6Ze077yb5aSP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aWU6LeR5Zyo5qyi5LmQ55qE5bCP5rKz5LmL55WU77yb56eL5aSp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5b6J5Zyo54Gr57qi55qE5p6r5p6X5LmL5LiL77yb5Yas5aSp77yM5oiR6Zmq5L2g5Zu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K954Ot55qE54Gr54KJ5peB6L6544CCPC9wPjxwPjxlbT4xOS48L2VtPuS9o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juWqmueahOWmguWQjOmYs+aYpeeahOafs+WPtu+8jOWrqem7hOS4reaYvuekuuedgOWv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ahOa4tOacm+OAguS9oOeahOW/g+WcsOWmguWQjOWPruWSmueahOazieawtO+8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aflOi9r++8jOaIkeeahOS4gOWIh+mDveiiq+S9oOeahOaflOi9r+S/mOiO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op4HvvIzmiJbogIXkuI3op4HmiJHvvIzmiJHlsLH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rLkuI3llpzvvJvkvaDlv7XvvIzmiJbogIXkuI3lv7XmiJHvvIzmg4XlsLH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mnaXkuI3ljrvvvJvkvaDniLHvvIzmiJbogIXkuI3niLHmiJHvvIzniLH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uI3lop7kuI3lh4/jgII8L3A+PHA+PGVtPjIxLjwvZW0+5YWz5LqO55u46Y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ej6YeK5Y+r57yY5YiG77yM5YWz5LqO55Sf5ZG95pyJ5LiA56eN5L+h5b+15Y+r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6ICM5a+55LqO5oiR5pyJ5LiA56eN5oOF57uT5Y+r5oCd5b+177yB5aaC5p6c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oiR5biM5pyb5q+P5LiA5qyh55Sf5ZG95Lit6YO9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vj+WkqeWSjOaIkei/jumdoui1sOi/h+aVsOS4jea4heeahOS6u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eLrOWPquiusOW+l+S9oOOAguiZveeEtuS4jeefpemBk+S9oOWPq+S7gOS5i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Xj+a7oeS6huacieWFs+S6juS9oOeahOW/g+S6i++8jOaIluiuuOi/meWFs+S6j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eahOS6i+OAgjwvcD48cD48ZW0+MjMuPC9lbT7niLHkvaDkuIDkuIflubTvvIz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JvniLHkvaDkupTljYPlubTvvIzml6DmnJvvvJvniLHkvaDkuIDljYPlubTvvIzojZLl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kuIDnmb7lubTvvIzlpKrplb/vvJvmjqXov57niLHkvaA3MOW5tO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9k+WBpeW6t++8jOi/meaYr+aIkeeahOW8uumhue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6DkvZXml7bvvIzmiJHku6zmvKvmraXnp6bml7bmmI7mnIjvvIzniLHmhI/nu7Xnu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mtYHov57llJDpo47lrovpn7XvvIzkuKTmiYvnibXnibXjgILkuLrkvaDlt6fnrJH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LrkvaDnkLTpn7Xovbvmi6jvvIzkuLrkvaDku4rnlJ/ml6Dmhr7vvIzniLH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YPlubTjgII8L3A+PHA+PGVtPjI1LjwvZW0+5piO5piO5aSq5Zyo5LmO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6L+Y6KaB6YCJ5oup5Lyk5a6z77yf55So5pS75Ye75p2l6K+V5o6i5bqV57q/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p2l57Si6KaB5YWz54ix77yB5Zue5LiN5Y6755qE5pu+57uP77yM5peg5aWI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A5Lu95b+D56KO77yM5Lik5Lq65L2T5Lya77yB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Wus+aAleaIkeS7rOaaguaXtuWIhuW8gO+8jOWmguaenOWlveeahOeIse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leS4gOWkp+WciOWQjuWGjeWbnuadpe+8jOWIsOmCo+aXtuaIkeS5n+WPr+S7peeskeed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ivtO+8muS9oOeci++8jOWFnOWFnOi9rOi9rO+8jOWIsOacgOWQjuS9o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jcuPC9lbT7miJHlj5HnjrDkvaDotormnaXotormvILku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krHku6zogIHnpZblrpfml6nlsLHor7Tov4fvvJrmg4XkurrnnLzph4zlh7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lYrjgILogIHnpZblrpfov5jor7Tov4fvvJropb/mlr3nnLzph4zlh7roi7Hpm4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nmoToi7Hpm4TmjIfnmoTmmK/miJHlkKfjgII8L3A+PHA+PGVtPjI4LjwvZW0+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5riF6LSr77yM5L2G5q2j5Zug5L2g55qE5a2Y5Zyo77yM6K6p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YWF5a6e77yM55Sf5rS75LiN5YaN6YKj5LmI5a2k5Y2V77yM5pyJ5LqG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Wz5oCA77yM5oiR5Y+v5Lul5LiK5YiA5bGx5LiL54Gr5YCZ5rW35Zyo5omA5LiN6L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Ut+Wls+aQremFje+8jOW5sua0u+S4jee0r+OAg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aAp+mdouWJje+8jOeUt+S6uuaAu+WWnOasouihqOeOsOiHquW3seW+iOeUt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ui/meagt+S5n+aJjeWDj+S4queUt+S6uu+8jOaJgOS7peWkp+eUt+WtkOS4u+S5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Yr+W/hemhu+acieeahOOAgjwvcD48cD48ZW0+MzAuPC9lbT7lvZP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Y3lv73nhLblj5Hop4nkvaDkuYvkuo7miJHnmoTph43opoHmgK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pJznnJ/nmoTlpb3lr4Llr57vvIzlpb3mvKvplb/vvIzmr4/lpKn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jYPpgY3kuZ/kuI3ljozlgKbvvIzmr4/kuIDmrKHmg7Plv7Xpg73orqnmiJHlv4Pp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yJ5LiA56eN54ix5piv5a+h6KiA55qE77yM5a6D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mf6K645piv54us5pat55qE77yM5a6D55qE5rip5p+U5Y+v6IO95piv5omn6JG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piv5pym6IOn55qE77yM5a6D55qE5LuY5Ye65Lmf6K645piv5LiN6Ieq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rip5p+U5Y+v6IO95piv6L+35oOY44CCPC9wPjxwPjxlbT4z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S7luaYr+iuqeaIkeWus+aAle+8jOacieS4gOS+nei1luaYr+iuqeaIkeWlve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+8jOacieS4gOenjeaFt+aFqOiuqeaIkeaDheS4jeiHquemge+8jOaJgOS7p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iDveayoeacieS9oO+8jOmCo+WPquaYr+WboOS4uuaIkeWkquWNlee6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mmK/miJHnmoTmoqbmg7PvvIzkuLrkvaDmiJHlrabkvJr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kvaDmmK/miJHnmoTpmLPlhYnvvIzkuLrkvaDmiJHotbDlh7rniLHnmoT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rLniLHnmoTvvIzlv6vlv6vmnaXliLDmiJHnmoTouqvml4H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kJHlnLDkuYXlpKnplb/vvIE8L3A+PHA+PGVtPjM0LjwvZW0+5qGD6Iqx5py15py1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yA77yM5LiA5a+55oOF5Lq655u457qm6KeC77yM6biz6biv5oiP5rC05bCP5rK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qyi5aWz54ix5LmQ5oKg5oKg77yM5Lqk5p2v6YWS5LiN6YaJ5Lq677yM5Zug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77yM56Wd5aSp5LiL55qE5pyJ5oOF5Lq657uI5oiQ55y35bG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wgeiuqeaIkeW/g+WKqO+8n++8iEZNMzY155S15Y+w77yJ77yM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55qE55y86YeM5Y+q5pyJ5L2g77yI5aiD5ZOI5ZOI55+/5rOJ5rC077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CX77yf5a+55L2g77yM5LiA5pem5oul5pyJ77yM5Yir5peg5omA5rGC77yI6aO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Go77yJ77yBPC9wPjxwPjxlbT4zNi48L2VtPue6pOS6keW8hOW3p++8jOmjnuaYn+S8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Ttuaxiei/oui/ouaal+W6puOAgumHkemjjueOiemcsuS4gOebuOmAou+8jOS+v+iD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XtOaXoOaVsOOAguaflOaDheS8vOawtO+8jOS9s+acn+Wmguaipu+8jOW/jemhv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i3r+OAguS4pOaDheiLpeaYr+S5hemVv+aXtu+8jOWPiOWyguWcqOacneacneaar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HkvaDvvIzlsLHmmK/mr4/kuKrlubPlkoz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5nkvaDmso/lpb3kuIDmna/kvaDmnIDniLHnmoTnu7/ojLbvvIznu5nkvaD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kvJHmga/nmoTmi5bpnovvvIznu5nkvaDng6vlubPlh7rpl6jnmoTooazooa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lkozlrr3lrrnnmoTnrJHpnaXjgII8L3A+PHA+PGVtPjM4LjwvZW0+5rip5p+U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77yM5reL5rm/5LqG5oiR55qE5b+D77yM6L276L2755qE6Zev6L+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rex5rex55qE55WZ5LiL5L2g55qE55eV6L+544CC5oiR6buY6K64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56Gu5a6a5LiA5a6a5Lul5Y+K6IKv5a6a6KaB6L+9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euoeS9oOWRqOWbtOeahOS4lueVjOWkmuWdj+WkmueDg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S4jeaYr+WGheW/g+WSjOWkluihqOS4pOmdoua0vu+8jOS4jeeuoeS9oOW0qea6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WkmumavuWgqu+8jOaIkemDvei5suWcqOS9oOaXgei+ue+8jOaLieedg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+8jOetieS9oOWPmOS5luWPmOWlve+8jOmZquS9oOmVv+Wkp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LlrrnkuI3lh7rmnaXmnInlpJrllpzmrKLkvaDvvIzlj6rmg7PkvaDlp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vIDlv4PvvIzlk6rmgJXov5nlpb3kuI3mmK/miJHnu5nnmoTvvIzlvIDlv4P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LbpgKDnmoTvvIzlj6ropoHkvaDog73lj5Hoh6rlhoXlv4PnmoTnrJH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6Dmr5TnmoTlv6vkuZDjgII8L3A+PHA+PGVtPjQxLjwvZW0+5b+D55u46L+e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b+D5r2u6LW35LyP5Ly06Iqx6Ze077yb6Zuo5Lid57q/77yM54ix5am15a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Zq+6ICQ6Iqx6JWK55Sc77yb5aSP5LmL5qyi77yM56yR5byA6aKc77yM5oKj6Zq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iN5aSc5aSp44CC5aa76KaB54ix5pel77yM54ix5L2g5rC4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3oea3oeeahOaaruiJsumHjOS9oOWwhui4j+S4iuW9kueoi++8jOS4je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ei/h+W+l+WPr+WlveOAguWcqOmBpei/nOeahOinkuiQveaciemil+W/g+Wc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u+WuiOaDpuW/teOAguS4jeW/heWIu+W/hu+8jOWboOS4uuWImuWImuaOoOi/h+eahO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4qeaflOOAgjwvcD48cD48ZW0+NDMuPC9lbT7lvoHlqZrlkK/kuovvvJrnl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5HvvIzlj6rlt67lh6DliIbvvJvlnKjot6jlm73mnLrmnoTkuIrnj63vvIxrZmPmk6b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mnInmiL/vvIzlpJrkurrmi6XmnInvvJvmnInovabvvIzpnZ7mnLrliqjvvJvop4X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pnZLlubTlhbHotbTpu4Tms4nvvIzoi6XlubLlubTlkI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e25YWJ6IO95YCS5rWB77yM5Y+q55u85LiO5L2g5LiN5pu+5LqJ5ZC1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yi5aOw56yR6K+t5oOF5L6d5pen44CC57uG57uG5oOz5p2l5b+D6Zq+5Y+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aSq5omn5ouX77yM5pyb5L2g5aSn6YeP6I6r6K6h6L6D77yM55u85L2g5Y6f6LC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yR44CCPC9wPjxwPjxlbT40NS48L2VtPuS4gOWkqeWPiOS4gOWkqe+8jO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eaXtumXtOWcqOS4jeWBnOeahOaUueWPmO+8jOS9huaIkeWvueS9oOeahOaEn+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boOatpOiAjOWPmOi0qO+8geaIkeeIseS9oOeIseWIsOa1t+aer+efs+eD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jOWni+e7iOS4jeS8muaUueWPmO+8gTwvcD48cD48ZW0+ND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t7LmiJDpo47vvIzmiJHkvp3nhLblnKjmraTnrYnlgJnvvJvlvZP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Lnlj5jvvIzmiJHkvp3nhLblnZrmjIHmnIDliJ3vvJvosIHmlZnmiJHmmK/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grvnmoTkurrvvIzlj6rmmK/nn6XpgZPopoHlr7noh6rlt7HllpzmrKLnmoTkur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LiA56eN5oCd5b+15Y+r5pyI5ruh6KW/5qW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buY5aWR5Y+r5b+D5pyJ54G154qA77yM5pyJ5LiA56eN5oSf6KeJ5Y+r5riF6aO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yJ5LiA56eN5bm456aP5Y+r57qi6JeV6b2Q5oCc77yM5pyJ5LiA56eN56Wd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L+H5b6X5q+U5oiR5aW944CCPC9wPjxwPjxlbT40OC48L2VtPuS7iuWkqe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+8jOS4jeWwj+W/g+aRlOWAkuS6hu+8jOS4gOmYteW/g+eXm++8jOWOn+adpeaKiuW/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dpeS6hu+8geaNoei1t+adpeaXtuWPkeeOsOS4iumdouacieS9oOeahOWQjeWtl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DpuiusOS4gOS4quS6uuS4jeaYr+WcqOWYtOS4iuiAjOaYr+WcqOW/g+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qnmiJHnmoTmsJTmga/nvKDnu5XlnKjkvaDnmoTmjIflsJbnnIn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lkbPpgZPlgZznlZnlnKjmiJHnmoTlj5HkuJ3lmLTop5LvvIz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miJHnu5/nu5/nn6XpgZPvvIzmlYXmhI/mkpLlqIfvvIzlj6rmmK/opo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mgIDmirHjgII8L3A+PHA+PGVtPjUwLjwvZW0+55y8552b6L+R6Ke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C5bqU77yM5pyJ5LqG55y86ZWc77yB6IGU57O75LiN5L6/77yM5Li65LqG6YCC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mL5py677yB562J5b6F55u46YGH77yM5Li65LqG6YCC5bqU77yM5pyJ5Lq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rKh5pyJ6YGT55CG5oiR5Lya5a2m552A6YCC5bqU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acieWlveWQg+eahOmDveW9kuS9oO+8jOaIkeS4jemmi+OAgua8guS6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acjemDveW9kuS9oO+8jOaIkeWWnOasoueci+OAguWNiOWQjueahOmYs+WFiemDve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gt+aaluOAguWRqOacq+eahOWbnuesvOiniemDveW9kuS9oO+8jOS9oOWkqu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lueVjOS4iuS9oOaDs+imgeeahOmDveW9kuS9oO+8jOS9oOW9kuaIkee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o47otbfkupHmtozlpKnnv7vohLjvvIzlsbHltKnlnJ/oo4LlnL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vIzmtarmtpvlkbzllbjmtbfkvJrlj5jvvIzlpKfljYPkuJbnlYzlpKnlpKnpg73ln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lr7nkvaDnmoTlv4PvvIzmiJHlr7nkvaDnmoTmg4X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Ljov5zpg73kuI3kvJrlj5jjgII8L3A+PHA+PGVtPjUzLjwvZW0+6aOO5piv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uo5piv57yg57u155qE77yM5rC05piv5rip5pqW55qE77yM5LqR5piv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v56We56eY55qE77yM5rW35piv6L696ZiU55qE77yM5Zyw5piv5peg6L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C45oGS55qE77yM5L2g5piv5pyA5a6d6LSd55qE44CC5oiR54ix5L2g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6a75LiN5byD44CCPC9wPjxwPjxlbT41NC48L2VtPuaIkei/meS4quS6uuWV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inhumHkemSseWmgueyquWcn++8jOWrgee7meaIkeWQju+8jOS9oOeUn+a0u+S4i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QjumhvuS5i+W/pyZtZGFzaDsmbWRhc2g75oiR5om/5YyF5LqG5Z+O6YeM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s5YWx5Y6V5omA77yM5L+d6K+B5ZKx5LiN5oSB5ZCD5LiN5oSB5Zad5r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UqOecn+aDheWOu+mFnemFv+S6uueUn+eahOeUnOicnO+8jOaXoOav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m+eUqOecn+eIseWOu+mbleWIu+eUn+WRveeahOa1qua8q++8jOaXoOavl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ecn+W/g+WOu+aCpuWKqOW9vOatpOeahOW/g+aJie+8jOaXoOavlOW5uOemj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gTwvcD48cD48ZW0+NTYuPC9lbT7niLHkvaDvvIzlsLH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KTlrrPmiJHnmoTljJXliIPnu5nkuobkvaDvvIzljbTlnZrkv6HkvaDkuI3kvJr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iJHmlL7lvpfkuIvkuIDkupvkurrvvIzmlL7lvpfkuIvkuIDkupvkuovjgILljb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L7kuI3kuIvkvaDvvIzmlL7kuI3kuIvlkozkvaDlnKjkuIDotb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oC75piv6K6p5oiR5Lus5pyf5pyb5aSq5aSa77yM5LuO6L+c6L+c5Zyw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iw5oOz5YWo6Lqr5b+D5Zyw5Y2g5pyJ6L+96YCQ6K6p5oiR5Lus55ay5oOr5LiO5YW2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pKV6KOC55a855eb77yM5LiN5aaC6L+c55yL5b6u56yR77yM566A5Y2V5oul5oqx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q2i44CCPC9wPjxwPjxlbT41OC48L2VtPuacieS4gOenjemFku+8jOS4gOeCu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mGieS6uu+8m+acieS4gOenjeeIse+8jOS4gOeCueeCueWwseWAjeaEn+a4qemm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+8jOS4gOebuOivhuWwsemavuS7peW/mOaAgO+8m+acieS4gOS7ve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4jeW4uOingeS5n+S8muW9vOatpOeJteaMgu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vJrlhrfljbTnmoTvvIzlnKjlubPmt6HnmoTml6XlrZDph4z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4/luLjnu5nkuKTpopfnm7jkupLkvp3lgY7nmoTlv4PliqDliqDmuKnvvJv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sonmt4DnmoTvvIzlnKjnm7jlpITnmoTml6XlrZDph4zvvIzopoHorrDlvpf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kYfmmYPkuIDkuIvnm5voo4XniLHmg4XnmoTmsLTmna/lk6b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oCV6buR5oiR6KaB5L2g55qE5a6J5oWw77yM5oiR5b6I5oaU5oK0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oWw77yM5rKh5pyJ5L2g55qE5ZG15oqk5oiR5LiN6IO95YWl552h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oiR5LiN6IO96Z2i5a+577yM5LiN5oOz5L2gJm1kYXNoO+aIkeawuOi/nO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+8gTwvcD48cD48ZW0+NjEuPC9lbT7mhL/miJHnmoTmgJ3lv7XlpoLoirHol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u73mlL7lpKfoh6rnhLbnmoToibPnvo7vvJvmhL/miJHnmoTnpZ3npo/lpoL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pgY3mtJLkurrkuJbpl7TnmoTlkInnpaXvvJvmhL/miJHnmoTnpZ3npo/lpoL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hL/kurLniLHnmoTkvaDnlJ/ml6Xlv6vkuZDvvIE8L3A+PHA+PGVtPjY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2g77yM57+p57+p6aOe5p2l55qE5aSp5L2/77yb5Zyw5LiK5Y+q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byA5Zyo5Zub5a2j77yb55y85Lit5Y+q5pyJ5L2g77yM5L2g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77yb5b+D5Lit5Y+q5pyJ5L2g77yM5L2g5piv5LiN5a656ZSZ6L+H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W/heWGjeS6ieiuuuW6lOivpea8lOWHu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acrO+8jOS4jeW/heWGjeiDjOi0n+WIu+aEj+eahOacn+ebvOS4jua1qua8q+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uWFtuiHqueEtu+8jOiuqeW/g+i9u+advuiAjOWdpueEtu+8jOWmguatpOaJj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juS4jeeIseecn+ato+eahOetlOahiO+8gTwvcD48cD48ZW0+NjQuPC9lbT7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Lotbfml6DoqIDnmoTov4flvoDvvJvmuKnmn5TvvIzlnKjlr7nop4bnmoTnnLzms6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Jvlubjnpo/vvIzngpnng63nnYDntKfmj6HnmoTmiYvmjozvvJrlj6rmsYL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nKjkvaDouqvml4HjgILkurLniLHnmoTvvIzmhL/miJHku6z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6w5a6e55Sf5rS75Lit5Y+I5pyJ5aSa5bCR546L5a2Q5a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eR5aiY5ZGi77yf6L+Z54ix5oOF55qE5rKn5rW35aSq5rWp54Ca5aSq5rex6YKD5aS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5oiR5Lus5Yeh5Lq65LiN5bqU5rSH5Zyo6L+Z5Liq5rW36YeM5p2l5omT5o2e54+g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qU5a2m552A5LiK5bK444CCPC9wPjxwPjxlbT42Ni48L2VtPuS9oOaChOaCh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gOWIh++8jOWkqeWcsOefpeaZk++8jOaIkeefpeaZk++8geS4uui/meaChOaC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a4qeaDhe+8jOWcqOa7mua7mue6ouWwmO+8jOaIkeS4jeaAlee6ouminOiAgeik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acn+W+heS4reW6pui/h+aFouaFoumVv+WknO+8jOWPr+S4j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7kvaDpgYfop4HvvIzmmK/nlJ/lkb3kuK3nmoTmnIDnvo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47mnaXkuI3nn6XpgZPoh6rlt7HkvJrlnKjmn5DkuIDlpKnkvJrpgYf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iJHmr5TkvaDnlaXplb/lh6DlsoHvvIzlnLDln5/kuZ/lvojpgaXov5z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lh7rlpYfnmoTnm7jlg4/vvIzml6DorrrmmK/mgKfmoLzov5jmmK/niLHlpb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7jlkIzvvIzlj5Hoh6rlhoXlv4PnmoTlgL7or4nvvIzlv4PngbXnmoTpu5jlp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JDkuLrmnIDpgILlkIjlvbzmraTnmoT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pyJ5LqG5L2g77yM5oiR5bCx5oiQ5LqGJmxkcXVvO+ayoeW/g+ayoeiCn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miJHnmoTlv4PvvIzmiJHnmoTogp3pg73ooqvkvaAmbGRxdW87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hiZoZWxsaXA76L+Z5Liq5oOF5Lq66IqC77yM6IO96K6p5oiR5ZK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d5Zui5ZGY5LiA5LiL5ZCX77yfPC9wPjxwPjxlbT42OS48L2VtPuS9oOaIke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Ej++8jOW9vOatpOebuOefpeaYr+aDheaEj++8jOWwiumHjeaci+WPi+aYr+iv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eQhuino+aYr+WPi+iwiu+8jOaDs+S9oOingeS9oOaYr+W/g+aEj++8jOWNg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S7i+aEj++8jOWBtuWwlOW+l+e9quaYr+aXoOaEj++8jOaEv+S9oOW8gOW/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jwvcD48cD48ZW0+NzAuPC9lbT7kuLrkvaDvvIzmiJHnlLvlnLDkuLrniaLvvIzk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m7jpgYfnmoTooZfop5LvvIzkuL7nm67lr7vmib7kvaDouqvlvbHnmoTlppblq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3otbfmiYDmnInnmoTniLHmhZXmg4Xmk43vvIzlj6rkuLrnlZnliLDph43pgK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JHkvaDmuKnmn5TnmoTlvIDmlL7mgIDmirHvvIE8L3A+PHA+PGVtPjc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p2l5bu6562R77yb5L2g55qE57OK5raC77yM5oiR5p2l5byl6KG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q5Zu+77yM5oiR5p2l5ruh6Laz77yb5L2g55qE5Lu75oCn77yM5oiR5p2l6K6p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L2g77yM6Z2e5oiR6I6r5bGe77yM6LCB6K6p5oiR5piv5YW754yq5LiT5Lia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cn+eIse+8jOaYr+eUqOadpea/gOWKseeahO+8jOS9o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puumXtOacieWkmuWuve+8jOeIseaDheeahOepuumXtOWwseacieWkmuW5v++8m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eUqOadpemTuuiuvueahO+8jOS9oOiDvei1sOWkmui/nO+8jOeIseaDheWws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TuuWkmui/nOeahOi3r+OAgjwvcD48cD48ZW0+NzMuPC9lbT7miJHnnJ/nmoTlvo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ho3lkozkvaDkuIDotbfvvIzmiJHkuI3nn6XpgZPog73kuIDotbfotbDlpJ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mnIDlkI7nmoTnu5PlsYDmmK/miJHkuIDnm7TniLHkvaDnm7T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u5PmnZ/vvIzml6DorrrmiJHku6zmmK/lkKbov5j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YGH6KeB5L2g77yM5piv5oiR5Lus5LuK55Sf55qE57yY5Lu977yb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K55Sf55qE6LW354K577yb54ix5LiK5L2g77yM5piv5oiR5LuK55Sf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b5auB57uZ5oiR77yM5piv5oiR5LuK55Sf55qE5oan5oas77yb5oS/5oiR5Lus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uT6L+e55CG77yBPC9wPjxwPjxlbT43NS48L2VtPuWvueS9oOacieeIseS5n+aci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Yr+S4gOenjeeUnOicnO+8jOeXm+aYr+S4gOenjeaXoOWliOOAguWvueS9oO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+WKoOi1t+adpe+8jOmCo+WPqyZtZGFzaDvniLHmg4XvvIHmnInniLHlsLHmnInnl5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keW/g+eUmOaDheaEv+OAgu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Knnqbrlj4jkuIvotbflsI/pm6jvvIzku6TmiJHmg7PotbfliJ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pm6jkuK3nmoTkvaDlvq7nrJHkuI3or63vvIznvp7mtqnnmoTohLjlup7muKnmn5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nqbrmsJTkuK3po5jmlaPnnYDkvaDoiqzoirPnmoTmsJTmga/vvIzml7bnqbrph4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niLHmgYvnmoTmhI/kuYnvvIE8L3A+PHA+PGVtPjc3LjwvZW0+5Zyo5aaC6IO25Ly8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S/5rip6aao55Sc6Jyc55qE5oSf6KeJ5YOP5Y+q576O5Li955qE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Zyo5L2g55qE5qKm6YeM6L2755uI5Zyw6aOY5oms77yM5oiR5oS/5Ly0552A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rav5rW36KeS44CC5rW35p6v55+z54OC77yM5rC45LiN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/veaxguWSjOa4tOacm++8jOaJjeacieW/q+S5kO+8jOS5n+acieayruS4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OAgue7j+i/h+S6huayruS4p+WSjOWkseacm++8jOaIkeS7rOaJjeWtp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9oOabvue7j+S4jeiiq+S6uuaJgOeIse+8jOS9oOaJjeS8muePjeaDnOWwhuadp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eahOS6uuOAgjwvcD48cD48ZW0+NzkuPC9lbT7kuI3opoHmtbfop5LlpKnmtq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6ropoHoirHliY3mnIjkuIvnmoTnlJzonJzvvJvkuI3opoHmtbfmnq/nn7P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lj6ropoHnu4bmsLTplb/mtYHnmoTnvKDnu7XvvJvkuI3opoH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mgYvvvIzlj6ropoHkuKTlv4Pnm7jmgqbnmoTnvLHnu7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5L2g77yM5oiR5pu06Ieq54ix44CC5Zug5Li654ix5L2g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5qE5a2Y5Zyo44CC5Zug5Li654ix5L2g77yM5oiR5Zyo5oiQ6ZW/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a+555eb6Ium5ZKM5b+r5LmQ6YO95pyJ5LqG5rex5Yi7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ix5L2g5oiR5omN55+l6YGT5Lq655Sf5pyJ6K645aSa5peg5rOV5ruh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ix5oOF5oC75piv5aSq576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eG05eTl1OGR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XhtOXk5dThk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3303DF1EC7E48B1FAA994F1D9E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