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9C780F8AC6162BFE9D323669B9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C780F8AC6162BFE9D323669B9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W+rueskeedg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IkeWcqOi/memHjOWvguWvnua1gea1q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aEv+aEj+S4uuaipuaDs+WKquWKm++8jOmCo+S5iOacgOW3rueah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p+WZqOaZmuaIkOOAgjwvcD48cD48ZW0+My48L2VtPuS9oOWvueiwgeS4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aIkeiusuS7gOS5iOeJueWIq+OAgjwvcD48cD48ZW0+NC48L2VtPuWkp+amg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aYr+S9oOmaj+aEj+ivtOeahOWHoOWPpeivne+8jOaXgeS6uuWNt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4healmuOAgjwvcD48cD48ZW0+NS48L2VtPuWKquWKm+WQp++8jO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7peWujOe+jueahOWnv+aAgeWHuueOsOWcqOW9k+WIneWQpuWumuaIke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S9oOeahOecvOS4reacieaYpeS4jueni++8jOiDn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Isei/h+eahOS4gOWIh+WxseW3neS4juays+a1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jeS9j+WkmuWwkeasoeeahOS4jeiBlOezu++8jOaJjeiDveaNouadpeS4gOWPp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jwvcD48cD48ZW0+OC48L2VtPuaIkeacgOaDs+WOu+eahOWcsOaWu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OS48L2VtPuWmguaenOaIkeecn+eahOS8muaUvuW8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8muS4jeS8muecn+eahOWcqOaEj+OAgjwvcD48cD48ZW0+MTA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Jrpmo/nnYDml7bpl7TnmoTmtYHpgJ3ogIzotorlj5jotor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m57lv4bjgII8L3A+PHA+PGVtPjExLjwvZW0+6YCG5aKD5Lit77yM5Yqb5oy9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2/5by66ICF5pu05by677yM6ZqP5rOi6YCQ5rWB5L2/5byx6ICF5pu0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6uuiKseW8gO+8jOS4gOS6uuiKseiQve+8jOi/meS6m+W5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wvu+8jOaXoOS6uumXruivouOAgjwvcD48cD48ZW0+MTMuPC9lbT7phbf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I3opoHlsLHmmK/kuobjgII8L3A+PHA+PGVtPjE0LjwvZW0+5oiR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aeL57uI5pS+5LiN5LiL44CCPC9wPjxwPjxlbT4xNS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+8jOWwseeul+S9oOacgOWQjuS4gOWIu+aUvuS4i+WxoOWIgO+8jO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S9oO+8gTwvcD48cD48ZW0+MTYuPC9lbT7kvaDmnInlnLDlm77lkJf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ov7fot6/kuobjgII8L3A+PHA+PGVtPjE3LjwvZW0+6YKj5Lq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L+H5LiN5Y6755qE6L+H5Y6777yM6YO95Lya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mAhuWig++8jOS+v+aLpeacieS4gOasoeWIm+mAoOWlh+i/u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lk6rmnInku4DkuYjlm5vlraPvvIz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jgII8L3A+PHA+PGVtPjIwLjwvZW0+5oiR6K+05oiR5Lus5piv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6LCB6YO95piv5q6L57y644CCPC9wPjxwPjxlbT4yMS48L2VtPuacieS6m+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WQjOe7j+WOhueahOS6uuaHgu+8jOaJgOS7pe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jIuPC9lbT7lnZDnnIvkupHljbfkupHoiJLvvIzpnZnlk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I8L3A+PHA+PGVtPjIzLjwvZW0+6Zmk5LqG55y85rOq77yM5oiR5Lus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77yM5LiA5aCG5oOo5LiN5b+N552555qE5q6L6aq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i3r+Wkqui/nOaJvuS4jeWIsOe7iOeCue+8jOWwseaAl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jeaIkOS4gOS4quWchuOAgjwvcD48cD48ZW0+MjUuPC9lbT7mnIn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miafnnYDvvIzogIzmmK/lm57nnLjkuIDnrJHnmoT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LuK5ZCO55qE55Sf5rS75aSa55qE5piv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+r5LmQ44CCPC9wPjxwPjxlbT4yNy48L2VtPuS4jeaKm+W8g++8j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aipuaDs++8gTwvcD48cD48ZW0+MjguPC9lbT7moqbph4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pLmnaXml7blsLHor6Xljrvop4Hku5b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5ZC46L+b5Y676YKj5LmI5aSa5YuH5rCU77yM5pyA5ZCO5ZCQ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o5piv5Y+55oGv44CCPC9wPjxwPjxlbT4zMC48L2VtPuS9oOivtOS9oOacieeCu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9L5oiR5oqK5L2g5ouJ6buR44CCPC9wPjxwPjxlbT4zMS48L2VtPuS7iuaXpe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luacneiwgeS4juS6iemUi+OAgjwvcD48cD48ZW0+MzIuPC9lbT7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lnLrml6Dms5Xlm57mlL7nmoTnu53niYjnlLXlvb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2J5LiA5LiL77yM5oiR6KaB5Y+W5Lu256S854mp77yM5ai25L2g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1gemAneeahOaXtumXtO+8jOmAgOWQ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eahOS6uu+8jOe7iOeptuaYr+a4kOihjOa4kOi/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nJ/lrp7nmoToh6rlt7HvvIzkuI3lv4XlnKjkuY7liKvkurrnmoTnnIvms5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oqbmg7PlpYvmlpfjgII8L3A+PHA+PGVtPjM2LjwvZW0+6Ieq5Y2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2g55qE57y654K577yM6ICM5p2l6Ieq5L2g5rKh5pyJ6Laz5Lul5a+55oq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y48L2VtPuaIkeS7rOeahOmdkuaYpeWNs+S9v+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5n+WIsOWkhOmDveaYr+WlvemjjuaZr+OAgjwvcD48cD48ZW0+Mz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hJ/lkIzouqvlj5fvvIzljbPkvb/kvaDmj4/ov7DnmoTlpJrkuYj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oS/5L2g5aW977yM5Y2z5L2/5ZCO5p2l55qE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54S25peg5YWz44CCPC9wPjxwPjxlbT40MC48L2VtPuayoeWFs+ezu+aIk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mOaciea4hemjjuWSjOmFkuOAgjwvcD48cD48ZW0+NDEuPC9lbT7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mlbTkuKrmib/or7rvvIzogIzkuI3mmK/otbDov4fpgqPniYf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R5aOu5LiN5Yqq5Yqb77yM6ICB5aSn5Yi35aS0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3pui+ueaYr+WbnuS4jeWOu+eahOaXhemAlO+8jOWPs+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KseeahOW5uOemj+OAgjwvcD48cD48ZW0+NDQuPC9lbT7mnKrmnaXnmoTlj5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IzmiJHmiYDog73lgZrnmoTvvIzlsLHmmK/otbDlpb3ov5n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v5aW95piv5Z2P77yM55qG5Li657uP5Y6G77yM6KaB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rS75b6X6Ieq55Sx5r2H5rSS44CCPC9wPjxwPjxlbT40Ni48L2VtPuWPquimg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efpeivhuS4sOWvjOS6hu+8jOe7iOiDveWPkeeOsOWFtuWlpeen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iKvlk63vvIzlk63kuobmiJHmg7PnrJ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5Zac5qyi55qE5Lq677yM55yf55qE5Lya5Zac5qyi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6K+05YOP5L2g5ZWm44CCPC9wPjxwPjxlbT40OS48L2VtPu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aIkeeahOmFkuS7v+S9m+S4jeWkn+WWn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lgZrllpzmrKLnmoTkuovvvIznjrDlnKjlhYjlgZrkuI3llpzmrKL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KE5oKE5ruR6JC955qE6Lqr5b2x6YKj5piv57qi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4mH5Yi755qE54Of6Iqx57ua54OC5L2g6I6r6Zeu5Li6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OsOWcqOi/h+eahOavj+S4gOWkqe+8jOmDveaYr+aIke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NTMuPC9lbT7njrDlnKjov5nkuKr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mgJ3ogIPlkoznkJDkuovpg73mmK/kuIDnp43nhKbomZHlkoz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Yir5Lq65LiN5aaC54ix6Ieq5bex77yM6Iez5bCR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6a75LiN5byD44CCPC9wPjxwPjxlbT41NS48L2VtPuWtpuS5oOimg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imgeWHj++8jOacuuS8muimgeS5mO+8jOaHkuaDsOimge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mg7PkuIDkuIvpgKDlh7rlpKfmtbfvvIzliqHlv4XlhYjnlLHlsI/msrP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3LjwvZW0+5LiA55Sf5Y+q5L2g77yM6K6p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a6I5YCZ44CCPC9wPjxwPjxlbT41OC48L2VtPuW5s+mdmeeahOa5lumdo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souS5kOeahOa1quiKse+8jOaIkeeahOW/g+aDheS5n+WDj+a1quiKseS4gOagt+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kuI3mlq3lj5HnjrDku6XliY3nmoToh6rlt7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vvIzov5nlsLHmmK/kurrnlJ/jgII8L3A+PHA+PGVtPjYwLjwvZW0+5a6B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5oS/6ZqP5rOi6YCQ5rWB44CCPC9wPjxwPjxlbT42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S4jeinge+8jOaYr+mUmei/h++8m+mBh+ingeS6hu+8jOaYr+i/h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h6rnlLHkuobvvIzmiJHnmoTlv6vkuZDlsLHpgIHnu5n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pe25YCZ77yM5rKh5pyJ5LiL5LiA5qy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eN5p2l77yM5rKh5pyJ5pqC5YGc57un57ut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usOS4jeS9j+S9oOWvueaIkeeahOWlve+8jOaYr+aIkeS4jeaDs+aJv+iu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UuPC9lbT7ngbDlp5HlqJjnmoTmlYXkuovlm7rnhLb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pnovnnJ/nmoTlkIjohJrvvIzlvZPliJ3lsLHkuI3kvJrmj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N5LiA5a6a5oiQ5Yqf77yM5L2G5piv5LiN5Yqq5Yqb5Lya5b6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77yBPC9wPjxwPjxlbT42Ny48L2VtPuS9oOWhnua7oeaIkeaVtOS4qu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acquadpeawuOi/nOWcsOe8uuW4reOAgjwvcD48cD48ZW0+N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lsLHlpJrmg7Pmg7PmiJHvvIzkuI3opoHmtarotL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6K+05L2g5rC46L+c5LiN5Lya56a75byA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q+U6LCB6YO95rSS6ISx44CCPC9wPjxwPjxlbT43MC48L2VtPuW4jOacm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seacm+aYr+eDn++8jOS6uueUn+WwseaYr+S4gOi+ueeUn+eBq++8jOS4gOi+u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or7vkuabopoHkuJPlv4PvvIzlgZrkuovopoH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opoHlsL3lv4PvvIzlvoXkurropoHor5rlv4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pil5aSp5bCG5LiN5aSN5a2Y5Zyo77yM5oiR5Lus55qE54ix5oO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bey57uP54ix6L+H44CCPC9wPjxwPjxlbT43My48L2VtPuayoeaEj+in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YjuWkqeWwseaKiuivgemihuS6huOAgjwvcD48cD48ZW0+NzQ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ph4zvvIzkuI3lpb3mhI/mgJ3vvIzmiJHoh6rkvZzlpJr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Kh5pyJ5Lq65Zyo5oSP55qE57uT5p6c77yM5YGa5LqG57uZ6LCB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ahOS4gOeUn++8jOaDs+imgeW5uOemj++8jOWwseimg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eahOiDveWKm+OAgjwvcD48cD48ZW0+NzcuPC9lbT7kuZ/kuI3nn6X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ku4DkuYjnrJHvvIznrJHnmoTlsLHot5/noLTluIPpnovngrjkuobnur/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m95aSp6buR5aSc6aKg5YCS6L+H77yM6L+Z5bCx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M6L+Z5qC35LiN5oCV5aSc6YeM5oub6LS8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6uueUn+eahOejqOmavu+8jOivt+eUqOS9oOeahOavheWKm+WIm+mA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WQp++8gTwvcD48cD48ZW0+ODAuPC9lbT7nhqzov4fov5nkuIDliq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nu5nnmoTns5bpg73kuI3opoHkuobjgII8L3A+PHA+PGVtPjgx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a05Zyo546755KD5LiK55qE6IuN6J2H77yM5YmN6YCU5LiA54mH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6Lev44CCPC9wPjxwPjxlbT44Mi48L2VtPuaJgOacieW/teW/teS4jeW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OouaDheaEv++8jOaJgOacieS6i+S4juaEv+i/nemDveaYr+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pzaG9s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N6c2hvbDhsZ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C780F8AC6162BFE9D323669B9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