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5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041A94044AD6B35844D839308D28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41A94044AD6B35844D839308D28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66A55+t5Yqx5b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nei9veaLvOaQj++8jOS4gOacne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eZvuaXpeS8muaImO+8jOS4ieWkqeWumuWkuuOAgjwvcD48cD48ZW0+Mi48L2VtPu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7o+ihqOayiem7mO+8jOacieaXtuWuiemdmeS5n+aYr+S4gOenje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p+awlOeahOS6uu+8jOS7juS4jeS4uuW3sue7j+S4j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nOilv+iAjOaDi+aDnOOAgjwvcD48cD48ZW0+NC48L2VtPuS7mOWHuuS6h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bnuaKpe+8jOS9huS4jeS7mOWHuuawuOi/nOayoeacieWbnuaK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aJjei/m+ihjOW3peS9nO+8jOiAjOWkqeaJjeWImei/m+ihjOWIm+mA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mgeWKquWKm+WRgO+8jOS4uuS6huaDs+imgeeahO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6uumXtOeahOeDn+eBq+awlO+8jOS4uuS6huS7iuWkqeeahOmjjuWSjO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S4gOenjeaEn+inieavlOWkseaBi+i/mOeXm+iLpu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S9nOiHquWPl+OAgjwvcD48cD48ZW0+OC48L2VtPumSu+efs+ayoeacieeRleeWt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FieW9qeWkuuebruOAgjwvcD48cD48ZW0+OS48L2VtPuWmguaenOS9oOS4jeeDr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to+WcqOWBmueahOS6i++8jOS9oOWwseS4jeS8muaIkOWKn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3lrZDniaLorrDnnYDpm6jmu7TnjK7ouqvnmoTlj67lmLHvvIzlop7lvLrkuobl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moTmsJTjgII8L3A+PHA+PGVtPjExLjwvZW0+5ZCM5Zyo5LiA5Liq546v5aKD5Li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6ICF5LiO5byx6ICF55qE5YiG55WM5bCx5Zyo5LqO6LCB6IO95pS55Y+Y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muiKseeCueaXtumXtO+8jOWOu+WujOWWhOi/meS4qu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quW3seWQp+OAgjwvcD48cD48ZW0+MTMuPC9lbT7miormhI/lv7Xmt7HmvZzlvp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nkIbkuI3lj6/lvpfvvIzmiorlv5fmsJTlpYvlj5HotbfvvIzkvZXkuovkuI3lj6/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C96Ieq5bex5pyA5aSn55qE5Yqq5Yqb77yM5oqx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L2c5pyA5Z2P55qE5omT566X44CCPC9wPjxwPjxlbT4xNS48L2VtP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mOS4uuWPr+eskeWPquacieS4gOatpe+8jOS9huWGjei1sOS4gOatpe+8jOWPr+eske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S4uuS8n+Wkp+OAgjwvcD48cD48ZW0+MTYuPC9lbT7kuI3nn6XpgZPkvJrpgYfop4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j6rnn6XpgZPpmLPlhYnov5nkuYjlpb3vvIzliKvovpzotJ/kuobov5nkuYj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jgII8L3A+PHA+PGVtPjE3LjwvZW0+5ZaE5b6F6Ieq5bex77yM5LiN6KK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Lmf5LiN5Y675bem5Y+z5Yir5Lq677yM6Ieq5L+h5LyY6Zu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FuOeUnOiLpui+o+iHquW3seWwne+8jOWWnOaAkuWTgOS5kOiHquW3sea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oLmnpzlj6/mgajnmoTmjKvmipjkvb/kvaDlsJ3liLD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nIvlj4vvvIzlpYvotbflv4XlsIborqnkvaDlsJ3liLDkurrnlJ/nmoTmrKL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Sf5rS75Zyo6Zi05rKf6YeM77yM5L6d54S25pyJ5Luw5py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p2D5Yip44CCPC9wPjxwPjxlbT4yMS48L2VtPuacieaXtuWAme+8jOaIkeeUmuiH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muWPquacieegtOeijueahOS4nOilv+aJjeaYr+e+juS4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6ropoHmiJHkuI3nu6flnLDlnZrmjIHvvIzmiJHnm7jkv6HkuIDlrprkvJr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lpYfov7nvvIE8L3A+PHA+PGVtPjIzLjwvZW0+5Yir6K6p5bmz5Yeh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bC95L2g5omA5pyJ55qE5ZCR5b6A44CCPC9wPjxwPjxlbT4yNC48L2VtPuimgeaDs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kueVheS4gOeCue+8jOmmluWFiOimgei/nOemu+mCo+S6m+a2iOiAl+aIkeS7rO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OAgjwvcD48cD48ZW0+MjUuPC9lbT7oi6bkuo7njrDlnKjvvIznlJzkuI7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YvmnI3kuI3kuobnmoTlm7Dpmr7jgII8L3A+PHA+PGVtPjI2LjwvZW0+5b+F6aG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b+F57uP5LmL6Lev77yM5omN6IO96LWw6Ieq5bex5oOz6LWw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mgeWFiOaJk+i0peS7u+S9leS6i+aDheW+l+WFiOWtpuS8muaJk+i0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guPC9lbT7mgLvmnInkuIDlpKnvvIzkvaDkvJrmiJDkuL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rXlm57lv4bvvIzmiYDku6XkvaDopoHliqrlipvkvb/kuYvlj5jlvpf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W95aW95L2/55So5oiR5Lus55qE5aSn6ISR77yM55u45L+h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bCx5Lya5p2l5Li044CCPC9wPjxwPjxlbT4zMC48L2VtPueskeeskeWwseiDv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9leW/heaKiuWug+W8hOeahOS6uuWwveeahuefp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lrp7njrDmoqbmg7PnmoTkurrvvIzlsLHmmK/kuIDkuKrmiJDlip/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aSn5aW955qE5LiA5Liq5Lq677yM5Yet5LuA5LmI6Le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Sf5ZG96YeM5Y675b2T5o+S5puy44CCPC9wPjxwPjxlbT4z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6jue7j+WOhu+8jOS4jeWcqOS6juW5s+exs++8m+WvjOijleWcqOS6juaEn+aC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cqOS6juWIq+WiheOAgjwvcD48cD48ZW0+MzQuPC9lbT7lnKjnnJ/lrp7nmoT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r4/moankvJ/kuJrpg73nlLHkv6Hlv4PlvIDlp4vvvIzlubbnlLHkv6Hlv4Pot6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aXjgII8L3A+PHA+PGVtPjM1LjwvZW0+6LCB5Lyk5a6z6L+H5L2g77yM6LCB5Ye7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6YO95LiN6YeN6KaB44CC6YeN6KaB55qE5piv6LCB6K6p5L2g6YeN546w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PquWBmuesrOS4gOS4quaIke+8jOS4jeWBmuesr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geOAgjwvcD48cD48ZW0+MzcuPC9lbT7ku7Dml6DmhKfkuo7lpKnvvIzkv6/ml6DmhK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v6/ku7DkuYvpl7TvvIzml6DmhKfkuo7mraTnlJ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omA5Lul5pyJ5LiA5byg5Zi077yM6ICM5pyJ5Lik5Y+q6ICz5py177yM5Y6f5Zu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6KaB5q+U6K+055qE5aSa5LiA5YCN44CCPC9wPjxwPjxlbT4zOS48L2VtPu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W8uueahOaEj+W/l+WKm++8jOWwseiHqueEtuiAjOeEtuWcsOS8muacieiDveiAk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eWSjOefpeivhuOAgjwvcD48cD48ZW0+NDAuPC9lbT7kuI3nrqHlvIDlp4vlkozov4f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miJHopoHnmoTlj6rmmK/kuIDkuKrnu5Pmnp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ya6K+06LCO77yM5L2G5Yqq5Yqb5LiN5Lya55m96LS5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HreS7gOS5iOS4jeWKquWKm++8jOWPiOS7gOS5iOmDveaDs+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3mgrLkvKTvvIzlrprkvJrlv6vkuZDjgILkuI3nirnosavvvIz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I8L3A+PHA+PGVtPjQ0LjwvZW0+5L2c5LqG5aW95LqL5Y+X5Yiw6IGM6LSj6IC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Y6777yM6L+Z5omN5piv5aWL5paX55qE5pys6Imy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aAleeLvO+8jOWQjuaAleiZju+8jOWwseaYr+S4jeaAleWtpuS5oO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l6DpnZ7lsLHmmK/mioroh6rlt7HnmoTlv4PlsIHplIHotbfmnaX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orqnlroPot7PliqjjgII8L3A+PHA+PGVtPjQ3LjwvZW0+5oiQ5Yqf55qE5oSP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+5Yiw55uu5qCH55qE5ri05pyb77yM5piv5LiA56eN5Z2a5a6a55qE5L+h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OWKn+S5i+aXtuS4jeWPr+W/mOS6hui/h+WOu++8jOWksei0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iusOW+l+i/mOacieacquadpeOAgjwvcD48cD48ZW0+NDkuPC9lbT7ml6Lpna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naDlnLDvvIzov5jpnaDoh6rlt7HjgII8L3A+PHA+PGVtPjUwLjwvZW0+5LiW55WM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LqL5oOF6I6r6L+H5LqO77yM5o6o5L2g6L+b5Zyw54ux55qE5Lq677yM5pu+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H5aSp5aCC44CCPC9wPjxwPjxlbT41MS48L2VtPuWugeaEv+i3kei1t+adpeiiq+aL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oOaVsOasoe+8jOS5n+S4jeimgeinhOinhOefqeefqei1sO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h4nkuobnmoTppa3oj5zvvIzlho3liqDng63kuIDpgY3vvIzkuZ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nmoTlkbPpgZPkuobjgII8L3A+PHA+PGVtPjUzLjwvZW0+5by65aSn55qE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L5pyN5p2l6Ieq5YaF5b+D55qE5oG26a2U77yM5Lqn55Sf5peg5b6A5LiN6IOc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1NC48L2VtPuiHquS/oeadpea6kOS6juWvueiHquaIkeeahO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ivhu+8jOiHquWNkeadpea6kOS6juavlOi+g+eahOe7k+aen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lsLHlg4/mmK/liIfmtIvokbHvvIzmiJHku6zpg73ms6rmtYHmu6H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kuZDmraTkuI3nlrLjgII8L3A+PHA+PGVtPjU2LjwvZW0+5oqK5Zuw6Zq+5Li+5Zy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6D5bCx5piv54Gt6aG255+z77yb5oqK5Zuw6Zq+6Lip5Zyo6ISa5LiL77yM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6r6ISa55+z44CCPC9wPjxwPjxlbT41Ny48L2VtPuS4gOWumuimgeebuOS/oeavj+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S4gOeCueeCue+8jOe7iOacieS4gOWkqeS8muS4jeWPr+mZkOmH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lLnlj5jliKvkurrvvIzkuI3lpoLlhYjmlLnlj5j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6Iul5oOz5b6X5Yiw6L+Z5LiW55WM5LiK5pyA5aW955qE5Lic6KW/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p5LiW55WM55yL5Yiw5pyA5aW955qE5L2g44CCPC9wPjxwPjxlbT42MC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4iui/m++8jOS4jeaYr+S4uuS6huWBmue7meWIq+S6uueci++8jOaYr+S4uuS6hu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iHquW3se+8jOS4jei+nOi0n+atpOeUn+OAgjwvcD48cD48ZW0+NjEuPC9lbT7nqb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gqvogIDvvIzkuIDnoJbnhafmoLfmkoLlgJLjgII8L3A+PHA+PGVtPjYyLjwvZW0+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a5LiN5Zyo6ZSQ77yM5oiQ5Yqf5Zyo5LmF5LiN5Zyo6YCf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gOS5iOmDveayoeacie+8jOaJgOS7peS9oOWPquiDveaLvOWR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poLmnpzlv4Pog7jkuI3kvLzmtbfvvIzlj4jmgI7og73mnInmtbf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jgII8L3A+PHA+PGVtPjY1LjwvZW0+5Y+q6KaB6IKv5Y675bCd6K+V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qG77yM5Lmf5Lya5LuO5aSx6LSl5Lit5a2m5Yiw5LiA5Lqb5pWZ6K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cqumBreaLkue7neeahOaIkOWKn+WGs+S4jeS8mumVv+S5he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WPquacieaUvuW8g+OAgjwvcD48cD48ZW0+NjcuPC9lbT7kvaDlj6rmnIn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iY3kuIDlrprkvJrlvpfliLDjgII8L3A+PHA+PGVtPjY4LjwvZW0+5oiQ5Yqf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piv5LiA5p2h6ZyA6KaB57ud5a+55Yqq5Yqb55qE5LqL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OWKn+eahOenmOivgO+8muePjeaDnOOAgeWcqOS5juOAgeaEn+aB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h6rkv6HvvIzmmK/ml6DlsL3mmbrmhafnmoTlh53ogZrjgILlubP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Dlip/ot6/kuIrnmoTpqb/nq5njgII8L3A+PHA+PGVtPjcxLjwvZW0+5peg6aG7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6K+l5p2l55qE5oC75Lya5p2l77yM5Zyo5a+555qE5pe26Ze077yM5ZKM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+555qE55CG55Sx44CCPC9wPjxwPjxlbT43Mi48L2VtPuWFiOebuOS/o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EtuWQjuWIq+S6uuaJjeS8muebuOS/oeS9oO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iqrlipvkuobkuI3kuIDlrprkvJrmiJDlip/vvIzkvYbkuI3liqrlipvkuIDlrp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lip/jgII8L3A+PHA+PGVtPjc0LjwvZW0+5rKh5Lq65om25L2g55qE5pe25YCZ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6uZ55u077yM6Lev6L+Y6ZW/77yM6IOM5b2x6KaB576O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imgeWKn+Wkq+a3se+8jOmTgeadteejqOaIkOmSi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nZrmjIHkuobkvaDmnIDkuI3mg7PlubLnmoTkuovmg4XkuYvlkI7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vaDmnIDmg7PopoHnmoTkuJzopb/jgII8L3A+PHA+PGVtPjc3LjwvZW0+5biG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77yM5piv6IO95Zyo6aOO5rWq5Lit5oy66LW36IO46Iab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eZveeahOS6uuaHguW+l+aUvuW8g++8jOecn+aDheeahOS6uuaHguW+l+eJuueJs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aHguW+l+i2heiEseOAgjwvcD48cD48ZW0+NzkuPC9lbT7lgJ/nl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og73mnaXkvZzkuovjgILkvaDopoHkuobop6PvvIzkurrnmoTmmbrog73mmK/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wLjwvZW0+5oiQ5Yqf6ICF5ZKM5YW25LuW5Lq65pyA5aSn55q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Cx5piv77yM5LuW5Lus55yf5q2j5Yqo5omL5Y675YGa5Lq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aJueivhOaMh+eCueWbm+WRqOmjjuaZr++8jOmmluWFiOS9oOimgeeIrO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OAgjwvcD48cD48ZW0+ODIuPC9lbT7kvaDnmoTlnZrmjIHvvIzmnIDlkI7kuZ/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m57miqXjgII8L3A+PHA+PGVtPjgzLjwvZW0+5LiN5bmy77yM5Zu654S26YG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Lmf57ud5a+56YGH5LiN552A5oiQ5Yq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YmdhN3l2ZWR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2JnYTd5dmVk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41A94044AD6B35844D839308D28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