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3976957172B67E33DC744FDBA4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3976957172B67E33DC744FDBA4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6K+X55+t5Y+l5YWt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puaWreS4ieWNg+eXtOe8oO+8jOiKsea5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1gei/nuOAgjwvcD48cD48ZW0+Mi48L2VtPuS9oOiLpeS4jeemu+S4jeW8g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tu+ebuOS+neOAgjwvcD48cD48ZW0+My48L2VtPuemu+aBqOaBsOWmguaYpeiN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abtOi/nOi/mOeUn+OAgjwvcD48cD48ZW0+NC48L2VtPuWknOaciOS4gOW4mO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NgemHjOaflOaDheOAgjwvcD48cD48ZW0+NS48L2VtPuiLpeacieefpemfs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i+nuW+p+WUsemYs+aYpeOAgjwvcD48cD48ZW0+Ni48L2VtPuaDhuaAheWPjOm4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5vemYtuS4gOWknOiLlOWNh+OAgjwvcD48cD48ZW0+Ny48L2VtPuatpOWQju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WvhO+8jOeUu+alvOS6kembqOaXoOWHreOAgjwvcD48cD48ZW0+OC48L2VtPueU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Dn+eBq++8jOaNouS9oOS4gOS4lui/t+emu+OAgjwvcD48cD48ZW0+OS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fs+ingemHh++8jOS4jei+numBjeWUsemYs+aYp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onlpoLkuI3op4HvvIzmnInmg4XkvZXkvLzml6D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Km6YeM5pyJ5L2g6Ze577yM5oS/5riF5pmo5pyJ5L2g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suatjOWPr+S7peW9k+azo++8jOi/nOacm+WPr+S7peW9k+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Tor5XlpKnkuIvlpoLlsJjvvIzmkLrmiYvmtarov7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0dWc2YWdve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NHVnNmFnb3g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3976957172B67E33DC744FDBA4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