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82A2B23DE358518604353483A5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82A2B23DE358518604353483A5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5yL5reh5LiA5YiH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Lpeayoeaciee7j+WOhu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WwseS4jeimgeadpeaJueWIpOaIkei1sOeahOmBk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7gOS5iOaAu+aYr+WcqOacgOWQjuS4gOWIu+aJjeaYjueZv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XqeWwseW3suS4jeWcqOOAgjwvcD48cD48ZW0+My48L2VtPuayieWvguS6huiJr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+W6n+S6huiJr+S5he+8jOaEn+WPueS6huiJr+S5he+8jOWTgOeXm+S6huiJr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iOWkmuW+iOWlveeahOWls+WtqeWtkO+8jOWlueS7rOmDv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iq+i+nOi0n++8jOWPr+WBj+WBj+WlueS7rOS4gOS4quavlOS4gOS4quS4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bvue7j+S7peS4uuWwhuW/g+WwseiDveavlOW/g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efpemBk+W5tuS4jeaYr+ecn+W/g+WwseiDveaNouWIsOecn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+8jOS4jeW5uOemj++8jOWmguaenO+8jOS4jeW/q+S5kO+8jOmCo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Qp++8m+WmguaenO+8jOiIjeS4jeW+l+aUvuS4jeS4i++8jOmCo+WwseeXm+iLp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S7jeaXp+aDs+W/teWNtOS4jeWGjeayoeWTr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aXp+eIseedgOWNtOS4jeaDs+WGjeivtOOAgjwvcD48cD48ZW0+OC48L2VtPui2i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l+W8g++8jOi2iuimgeS6ieWPo+awlOOAgjwvcD48cD48ZW0+OS48L2VtPuS4jeaYr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aYr+atu+S4jeS6huW/g+OAgjwvcD48cD48ZW0+MTAuPC9lbT7mmK/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miJHlvLrlpKfkupvvvIzkuI3mmK/ooajpnaLnmoTvvIzmmK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y5ZC75oiR55qE5omL77yM5o2i5Y+W6KKr5Y6f6LCF55qE5om/6K+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qumHjOacieecn+eIse+8jOWTqumHjOWwseacie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j6rmmK/kuKrmiI/lrZDvvIzmsLjov5zlnKj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h4zmtYHnnYDoh6rlt7HnmoTms6rjgII8L3A+PHA+PGVtPjE0LjwvZW0+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m06b6E77yM5bCx5LiN5oOz5Y675Y+W5oKm6LCB5LqG44CC5oiR55qE55Sf5ZG9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5a6d6LS177yM54qv5LiN552A6KOF5qih5L2c5qC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S4jeiDveacieS4gOeCueeCueeahOWTgOS8pO+8jOWBh+ijheWHuuS4gOS4q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ooeagt+OAgjwvcD48cD48ZW0+MTYuPC9lbT7lv4PliqjliqgmbWRhc2g75pe2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q27Jm1kYXNoO+S4lu+8jOi/mOiDveiuqeaIkeebuOS/oeS9oO+8jOebuOS/oeeIs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cuPC9lbT7lv43kuI3kvY/mg7PopoHniLHkvaDnmoTlhrL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vpfkuI3mraLkuo7kvaDnnIvlpbnnmoTnnLzkuK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g5Li65Yeh5LqL6YO95oOz5LqG6Kej6YCP5b2777yM55+l6YGT5aSq5aSa5b6A5b6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yA5b+D77yM5oiR55+l6YGT57OK5raC5omN5Lya5b+r5LmQ5L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eIseS6uuaYj+i/t+S6huWkqeOAguaIkeWdmuS/oeS7luS8mumGk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aJlOS4i+aIkeS4jeeuoeOAgjwvcD48cD48ZW0+MjAuPC9lbT7lgYflpo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m7jpgYfvvIzmiJHkuI3kvJrnm7jkv6HmnInkuIDnp43kurrkuIDorqTor4b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ppqjjgII8L3A+PHA+PGVtPjIxLjwvZW0+5oiR5oOz5YWz5b+D5L2g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CB44CCPC9wPjxwPjxlbT4yMi48L2VtPuaIkeS4jeeIseS9oO+8jOaIk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aIkeeIseeahOWPquacieaIkeiHquW3se+8jOaIkeaBqOeahOWPquaci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MuPC9lbT7miJHlj6rmmK/mg7PotbDoh6rlt7HnmoTpnZL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lLHliKvkurrmnaXmlZnmiJHmgI7kuYjotb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iM5pyb5Zyo5Zue55y46YKj5LiA556s6Ze077yM6IO955yL5Yiw5L2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a6J5oWw5a2k54us55qE5b+D44CCPC9wPjxwPjxlbT4yNS48L2VtPuaIkeS9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pOeLrOeahO+8jOWwj+aAqueJqeaYn+eQg+OAgjwvcD48cD48ZW0+Mj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kvaDkvJrkuIDnm7TpmarlnKjmiJHouqvovrnnmoTvvIzkvYbmmK/kvaD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5yf55qE5rKh5pyJ6K+06ZSZ77yM5L2g546w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a+55oiR6KeG6ICM5LiN6KeB5LqG77yBPC9wPjxwPjxlbT4yOC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iuqeaIkeingeS9oOS4gOmdou+8jOaIkeS8mueci+edgOS9oO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hJ/mg4Xog73mib/ovb3nmoTvvIzkuIDlrprmmK/mgrLmrKLnprv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4XkuI3og73mib/ovb3nmoTvvIzkuIDlrprmmK/mnInmg4Xkurrpmr7miJDljbf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yo5L2g5ZKM5aSp56m65LmL6Ze044CB5oiR5Y+q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aIkeacrOadpeaDs+WuieWuiemdmemdmeeah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NtOayoeacieS4gOeCueWbnuadpeeahOaEj+aAn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7osIPvvIzlj5boiI3pl7TvvIzlv4XmnInlvpflpLHjgILov4fljrvnmoTkuov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v5jorrDvvIzkvYbkuIDlrpropoHmlL7kuIvjgII8L3A+PHA+PGVtPjMzLjwvZW0+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oC75Zue6I2h552A77yM5oiR5Lus6LWw6L+H55qE6YKj5Lqb5pe25YWJ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LqG5ZCX44CCPC9wPjxwPjxlbT4zNC48L2VtPuWIq+WSjOekvuS8mu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S9oOS8mui/h+S4jeWOu++8jOWIq+WSjOeOsOWunui/h+S4jeWO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imgei/h+S4i+WOu+OAgjwvcD48cD48ZW0+MzUuPC9lbT7nlrLmg6vnmoTpu5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aDmja7kuoblpKfniYfnmoTmgrLkvKTvvIzmiJHku6znmoTlsoHmnIjmmK/kuI3lj6/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n47lopnjgII8L3A+PHA+PGVtPjM2LjwvZW0+5oiR5oOz5oiR6L+Y5rKh5pyJ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5Y6f6LCF6IOM5Y+b44CCPC9wPjxwPjxlbT4zNy48L2VtPuS9oOacie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aIkeacieaIkeeahOiJsOi+m++8jOW5tumdnuS4jeaHgu+8jOWPquaYr+aXoOaa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OAguWmguS6uumlruawtO+8jOWGt+aaluiHquefp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liLDku4DkuYjpg73kuI3lianvvIzlj6rliankuIvkuIDpopfkvKTnl5XntK/nt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5LjwvZW0+5oiR5LiN5aW977yM5L2G5YWo5LiW55W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44CCPC9wPjxwPjxlbT40MC48L2VtPuS9oOWvueaIkeWmguatpOeahOWGt+a3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mumUmeS6huS7gOS5iO+8jOi/mOaYr+S9oOWPmOW/g+S6h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TkupHlvITlt6fvvIzmrovpmLPlvZLmmZPvvIzkuIDnlarmu4vlkbPliKvmoL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ZPmmK/lr7vluLjvvIzpl7LkuZ/ml6DogYrvvIzkuI3lpoLlkJHnnYDmmKXoibL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rKh5oy955WZ77yM5oiR5rKh5Zue5aS077yM5aaC5q2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E6Ieq5a6J5aW977yM5Lmf5rKh5pyJ6LCB5LiN5aW977yM5Y+q5piv5pe26Ze05LiN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PC9wPjxwPjxlbT40My48L2VtPuS4pOS4quS6uueahOS4lueVjO+8m+eXheS6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OAgeeXm+S6huacieS6uueWvOeIseOAgeW/g+eXm+eahOaXtuWAmeeUn+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3pgZfmhr7lpLHljrvkuobkvaDvvIzkuI3pgZfmhr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vvIzpgZfmhr7nmoTmmK/lpLHljrvkuobpqoTlgrLnmoTotYTmn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Z2Z5a6I5LiA5Lu95a6J54S277yM5reh5aKo57qi5bCY77yM6buY54S2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6Z2Z5Zac5qyi44CCPC9wPjxwPjxlbT40Ni48L2VtPuaIkeaAquiHquW3seWk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vpeefpemBk+eahOmDveaHguS6huOAgjwvcD48cD48ZW0+NDc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qoHnhLblv4Pmg4XlvojkvY7okL3vvIzkuI3mg7Por7Tor53kuZ/kuI3mg7Pliqj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Dnp5Lpkp/kuI3nkIbmiJHjgII8L3A+PHA+PGVtPjQ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6L+H5LiA55Sf5bCx5Y+q6IO954ix5LiA5Liq5Lq677yM5Lqm5rKh5pyJ6LCB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byA5aeL5bCx5piv5a+56L+H5Y6755qE6IOM5Y+b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j+WcqOaIkeW/g+mHjOeahOaEn+inieS4gOWumuW+iOS4jemUm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JjeS4gOebtOi1luedgOS4jeiCr+i1sOOAgjwvcD48cD48ZW0+NTAuPC9lbT7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vvIzmi7/kuIDnlJ/lvZPotYzms6jvvIzkvaDljbTorqnmiJHovpPnmoTkuID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LDjgII8L3A+PHA+PGVtPjUxLjwvZW0+5L2g562U5bqU5oiR55qE77yM5oiR6YO9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Y205b+Y5LqG77yM5L2g55qE5om/6K+6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S4jeiDveWkquW9k+ecn++8jOWboOS4uui/mOayoei1sOWIsOacg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S/neivgemCo+S6m+ivnemHjOeahOivuuiogOS8muWunueOs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ormnIDmh6blvLHnmoTpgqPkuKroh6rlt7HmnYDkuoblkKfvvIzlro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ZjlnKjjgII8L3A+PHA+PGVtPjU0LjwvZW0+5L2g55qE5pWF5LqL5YaZ5Yiw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O5Li65q2i77yM5oiR55qE5pWF5LqL5LuO5q2k5Y+Y5b6X56m6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cieaXtuWAmeW5tuS4jeaYr+S4jeS/oeS7u+OAguWPquaYr+WboOS4u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WcqOS5ju+8jOaJgOS7peabtOWus+aAleWkseWOu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lpzmrKLov5nmoLfnmoToh6rlt7HvvIzohIblvLHnmoTlpb3lg4/p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ozmj6Hoh6rlt7HnmoTlkbzlkLjjgII8L3A+PHA+PGVtPjU3LjwvZW0+5aaC5p6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Y+q5piv6ZyA6KaB5LiA5Liq546p5byE5pez546p5YW377yM6YKj5LmI5YaN6KeB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jeiBlOezu++8jOWwseaYr+aIkeS7rOacgOWlve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kuPC9lbT7lsLHov5nmoLfkuIDnm7TnibXmiJHnmoTmiY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pb3kuI3lpb3jgII8L3A+PHA+PGVtPjYwLjwvZW0+5oiR5LiN5piO55m95piO5p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v56a756C056KO77yM5Li65LuA5LmI5aSW6KGo5L6d54S26KaB6KOF5YGa5Y2O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2MS48L2VtPuaEn+aDhe+8jOS4jeaYr+S4gOacneS4gOWkl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S4jeaYr+S4gOaXtuWIu+WwseiDveWOu+OAgjwvcD48cD48ZW0+N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5XnnYDnlKjkuIDkuIfnp43mlrnlvI/lv5jkuobkvaDvvIzlj6/lj5HnjrDoh6rlt7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Ifpm7bkuIDmrKHnmoTmg7PotbfkvaDjgII8L3A+PHA+PGVtPjYzLjwvZW0+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YiG5omL5ZCO77yM5piv5peg5rOV5YGa5pyL5Y+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dkuaiheaer+iQju+8jOeruemprOiAgeWOu++8jOS7juatpOavj+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DveWDj+aegeS6humCo+S4quS7luOAgjwvcD48cD48ZW0+NjU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ku6XlkI7mlLnmlLnkvaDnmoTohL7msJTlkKfvvIzmiJHmgJXku6XlkI7msqHkur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lrqDnnYDkvaDkuobjgII8L3A+PHA+PGVtPjY2LjwvZW0+5LiN566h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77yM6YO95pyJ5Y+v6IO95LiN6KKr5qyj6LWP77yM5oC75pyJ5Lq6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44CCPC9wPjxwPjxlbT42Ny48L2VtPueUt+eUn+S4gOiIrOmDveS4jeS8m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Ji++8jOS9huaYr+S7luS8mumAvOS9oOaPkOWHuuWIhuaJi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pl67miJHvvIzkvaDmnInlpJrlsJHmrKHnqb/otormiJH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7TkuIDmrKHvvIzlm6DkuLrkvaDku47mnaXmsqHmnInnnJ/mraP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A5Lu25LqL77yM5oOz5LqG5b6I5LmF77yM5L6d54S2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6YKj5bCx6YCJ5oup5pS+5LiL44CCPC9wPjxwPjxlbT43MC48L2VtP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Un+acgOWIneeahOiLjeiAgeOAgjwvcD48cD48ZW0+NzEuPC9lbT7nmb7liIbk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s+S6uuWcqOawlOWktOS4iuivtOeahOivnemDveaYr+WBh+eahO+8jOiAjO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55qE55S35Lq65Y2055u45L+h5LqG44CCPC9wPjxwPjxlbT43Mi48L2VtPu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enmOWvhu+8jOaJgOacieS6uumDveiDveabv+aIkeS/neWuiOOAguWPq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S9oOOAgjwvcD48cD48ZW0+NzMuPC9lbT7miJHmg7PkvaDvvIzkvYb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miZPmibDkvaDkuobjgII8L3A+PHA+PGVtPjc0LjwvZW0+5oiR5Lus5LmL6Ze0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a5Yia5aW977yM5LiN5aSa5Lmf5LiN5bCR77yM5pei6IO95aSf5LqS55u4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ZqP5pe25b+Y5o6J44CCPC9wPjxwPjxlbT43NS48L2VtPuiKseaUvu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Rs+mDveS8mua3oeOAgeS9leWGteaEn+aDheOAgjwvcD48cD48ZW0+N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sLHlg4/lkajlub3ng73ngavmiI/or7jkvq/vvIzotJ/kuobopb/lkajvvIzk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ljbTnrJHkuobopJLlp5LjgII8L3A+PHA+PGVtPjc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LiN55yo5bCx5Y+v5Lul6K+05Zac5qyi55qE5Lq677yM5oiR5Y205piv5L2g5aS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s5bCx5Y+v5Lul5pS+5omL55qE5Lq644CCPC9wPjxwPjxlbT43O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4jeW+l+S4jeeske+8jOihqOeOsOeahOWlveWDj+S4gOWIh09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52A55y85rOq6LWw5byA44CCPC9wPjxwPjxlbT43OS48L2VtPui/h+Wuou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muaDheOAguS4jeimgeaJk+aJsOS6huWIq+S6uu+8jOWPiOW8hOeXm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AuPC9lbT7lv6fkvKTlhZzlhZzovazovazvvIzkuI3mm77mla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hZzovazlnKjmiJHnmoTouqvovrnjgII8L3A+PHA+PGVtPjg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6Ieq5bex6YO95peg5rOV5YWo5b+D5YWo5oSP55qE54ix5oqk77yM5L2g5oOz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LiN6Z2g6LCx44CCPC9wPjxwPjxlbT44Mi48L2VtPuaIkeW6huW5uO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NtOmBl+aGvuWPquaYr+mBh+ingeS9oOOAgjwvcD48cD48ZW0+ODM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nnn6XpgZPkvJrov5nkuYjmgrLkvKTvvIzlvZPliJ3miJHmsqHmnInljrvniLHor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0LjwvZW0+5Lq655Sf77yM5Y+q6ZyA5LiA5Lq677yM55+l5oiR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eC5oiR5oKy5qyi44CCPC9wPjxwPjxlbT44NS48L2VtPuS9oOS4gOWumuimg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gemUgeS9j+S9oOeahOa2iOaBr++8jOaIkeaAleaIkeS8muW/jeS4jeS9j+WGjeaso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Un+a0u+OAgjwvcD48cD48ZW0+ODYuPC9lbT7lvojlpJrkvaDlpb3vvIzovp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op4HvvJvlvojlpJrliJ3op4HvvIzovpPnu5nkuobku6XlkI7vvJvlvojlp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pPnu5nkuobmiJHkuI3niLHkvaDkuobjgII8L3A+PHA+PGVtPjg3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U5aW95Lq66L+Y5ZaE6Imv77yM5Lmf5Y+v5Lul5q+U5Z2P5Lq65pu05Ye25oG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qQ5LqO5LuW5Lq65oCO5qC35a+55oiR44CCPC9wPjxwPjxlbT44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S4quS/nei0qOacn++8jOaXtumXtOS5heS6huS7gOS5iOmDveS8muWP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vpfov4fkuJTov4fvvIzniLHov4fmgajov4f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kuobjgII8L3A+PHA+PGVtPjkwLjwvZW0+5LiN5bCP5b+D77yM5bCx5Lya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iA56eN5oqY56Oo44CCPC9wPjxwPjxlbT45MS48L2VtPuWOn+iwheaIke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r+S4nOaJr+ilv+eahOa2iOejqOaWh+Wtl++8jOa2iOejqOWRs+mBk++8jOWboOS4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+mBv+eOsOWunumAg+mBv+Wkseacm+OAgjwvcD48cD48ZW0+OTIuPC9lbT7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mK/pu5HnmoTvvIzlv4PmmK/nuqLnmoTvvIzlj6/mmK/kuIDml6bnnLznnZvnuq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pu5HkuobjgII8L3A+PHA+PGVtPjkzLjwvZW0+55eb5LiN55eb5Y+q5pyJ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+Y5LiN5Y+Y5Y+q5pyJ6Ieq5bex5omN5riF5qWa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tkOeahOS4lueVjOS4jeWFgeiuuOS9oOeahOWHuueOsO+8jOW4puedgOS9oO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a7muWHuuaIkeeahOmYsue6v+OAgjwvcD48cD48ZW0+OTUuPC9lbT7ku6XkuLr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J7msqHnnLzms6rvvIznrJHliLDmnIDlkI7vvIznrJHlrrnlj43ooqvnnLzms6r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gII8L3A+PHA+PGVtPjk2LjwvZW0+5LuO5p2l6YO95piv5Yir56a75pe277yM5omN55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cHJqMTRtMHB2Lmh0bWwiPmh0dHBzOi8vZHVhbmp1emlrdS5jb20vZHVhbmp1emkvbnBy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82A2B23DE358518604353483A5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