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823F003EA73079E9F763B5E137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823F003EA73079E9F763B5E137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oOF5Lq65pyA5rWq5ryr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Ihuecn+aDhe+8jOS4gO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4gOWIhuWBpeW6t++8jOS4gOWIhuW/q+S5kO+8jOS4gOWIhuW5s+Wu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+8jOS4gOWIhuW5uOemj++8jOS4gOWIhuWlvei/kOOAguWFq+WIhueah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BmuaIkOWlvei/kOibi+ezleOAguelneS9oOaWsOW5tOW/q+S5kO+8jOemj+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Mi48L2VtPuatpOWIu++8jOaIkemZquWcqOWutuS6uu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DpuW/teedgOS9oO+8m+aDs+W/hei/nOaWueeahOS9oOS5n+WcqOeJteaMg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rr+i1t+S4gOadr+e6oumFku+8jOS7v+S9m+eci+WIsOS6huS9oOeahOWAqeW9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juW5tOaWsOW5tO+8jOaIkeS7rOWPr+S7peeJteaJi+WFse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Yr+WPtuWwluS4iueahOS4gOa7tOawtOePoO+8jOS7jua4heaZqO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Hneinhu+8jOWcqOi/meS4queJueauiueahOaXpeWtkOmHjO+8jOWMluS4u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mOm7mOeahOelneemj+S6sueIseeahO+8jOaWsOW5t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wseaYr+mjjumbqOWQjOiIn+OAgeaCo+mavuS4juWF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aYr+ecn+ivmueahOWxleeOsO+8jOaIkeWwhuaatOmcsuWcqOS9oOi3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IseaDhe+8jOaYr+aJp+edgOeahOaDheaEn++8jOaIkeWwhuWug+WvhOWtm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m+eIseaDhe+8jOaYr+awuOaBkueahOiqk+iogO+8jOaIkeaEv+S4gOeUn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m+WPquaEv+WkqeWkqeeci+WIsOS9oOeahOeskeiEuOOAguiAgeWp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i48L2VtPumAgeS9oOS4gOS4quaWsOW5tOekvOiK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ueeHg+eahOS4gOWIuemCo++8jOe7veaUvuWHuuS9oOeahOWlvei/kOS4jeaW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WutuW6ree+jua7oe+8jOS6i+S4mui+ieeFjO+8jOaXpeWtkO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8gOW/g++8jOS4h+S6i+mhuuWIqe+8jOS4gOeUn+W5uOemj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vj+W5tOeahOi/meS4gOWkqemDveaKiuWug+agh+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mDkemHjeWcsOWQkeS9oOWPkemAgeelneemj+eahOiur+WP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WygeWygeW8gOW/g++8jOW5tOW5tOe+juS4ve+8jOW5u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W5uOemj+i/h+S4gOeUn+OAgjwvcD48cD48ZW0+OC48L2VtPu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+8jOS6sueIseeahO+8jOaWsOeahOS4gOW5tO+8jOacieS9oOWwsei2s+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S7rOeahOeIseaDheOAgjwvcD48cD48ZW0+OS48L2VtPu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gOeUn+W5uOemj++8jOaYpeiKgu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pkp/lo7Dlk43vvIzlubjnpo/mnaXmlbLpl6jvvIHkurLniLHnmo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vIDlp4vllabvvIzmiJHku6zkuIDotbfliqrlipvvvIzkuIDotbfliqDms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ZPpgKDlh7rmm7Tnvo7lpb3nmoQyMDIx5ZCn77yBPC9wPjxwPjxlbT4x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mZquS8tO+8jOeIseS9oOS4jeWIhuacneWkl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nIDniLHnmoTlrp3otJ3vvIzmlL7lnKjmiYvlv4PmgJXlhrvkuob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ph4zmgJXljJbkuobvvJvkvaDmmK/miJHnlJ/mtLvnmoTmlK/mn7HvvIzmnIn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iY3kvJrop4nlvpfnlJ/mtLvmmK/lpoLmraTlubjnpo/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niLHkvaDvvIzniLHkvaDkuI3mmK/kuKTkuInlpKnvvIzniLHkvaDkuID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zLjwvZW0+5Zyo6L+Z5Liq5LiT5bGe5L2g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CB5LiK5oiR5pyA55yf5oya55qE56Wd56aP77yM5oS/5L2g55Sf5rS7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a625bqt5ZKM552m77yM54ix5oOF55Sc6Jyc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M5paw5bm05b+r5LmQ77yM55Sc55Sc6Jy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Ev+W8gOW/g+aKiuS9oOWll+eJou+8jOaKiuaXoOiBiuaKm+W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v6vkuZDml7bmnInkvaDnmoTnpZ3npo/vvIzlpLHmhI/ml7b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iprvvIzpgYfliLDkvaDmmK/miJHnmoTlubjnpo/vvIzkurrnlJ/mnInkvaD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vvIzlnKjmlrDnmoTkuIDlubTph4zvvIzorqnmiJHku6zlhbHlkIzmnaXnpZ3npo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lrDlubTlv6vkuZDvvIHlv6vkuZDmsLjov5zvvIHmlrDnmoTlvIDlp4vmlr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mlrDpmLPlhYnjgII8L3A+PHA+PGVtPjE2LjwvZW0+5bmz5bi4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b6I54ix5L2g77yM5pil6IqC6YeM77yM5oiR6Z2e5bi45Zyw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up55qE55qu6IKk77yM5Luk5oiR5qyi5Zac77yM5L2g5Liw5ruh55qE6Lqr5p2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A6L+3Jm1kYXNoOyZtZGFzaDvlk6bvvIzmsLTppbrvvIzku4rlpKnmiJHkuIDlrpr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jqXnnYDlho3lkIPkvaDvvIE8L3A+PHA+PGVtPjE3LjwvZW0+5a6d6LS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LWQ5LiO5oiR5pyA5aW955qE56S854mp77yM5oiR6KaB5bCG5L2g54+N6JeP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yA5rex5aSE44CC55u06Iez5oiR5Lus5riQ5riQ6ICB5Y6777yB55u06Iez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77yB5oOz5L2g77yB5ZC75L2g77yB54ix5L2g77yB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eahOWcsOaWue+8jOWkqeawlOaYjuacl++8jOS4h+eJqe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ZvlubTkuIDku73kuI3muJ3nmoTniLHmg4XvvIzmiafnnYDljYPkuI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mgJ3lv7XnmoTniLHkurrvvIzmjY7ljrvmuKnppqjlnLDpl67lg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ku6znmoTot53nprvmnInlpJrkuYjov5zvvIzlhbPmgIDkvaDnmoTlv4P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npZ3kvaDmlrDlubTlpb3vvIE8L3A+PHA+PGVtPjIwLjwvZW0+55Sf5rS76Ka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qq5Yqb5omN55eb5b+r77yM55Sf5ZG96KaB5aSa5b2p77yM5LiA6Lev5omN55W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6KaB5Zad5b2p77yM5a+/5pif5omN5oSJ5b+r44CC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elneaEv+S9oOW8gOW/g+eskeaOieeJ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e/u+WkqeOAgjwvcD48cD48ZW0+MjIuPC9lbT7mhJ/osKLkuIroi43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kurrmtbfkuI7kvaDnm7jpgYfvvJvmhJ/osKLlpKflnLDorqnmiJHlnKj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nm7jor4bkuobkvaDvvJvmhJ/osKLpo47pm6jvvIzorqnmiJHmnInmnLrkvJr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uofmiqTkvaDvvJvmhJ/osKLmnInkvaDvvIzlnKjmiJHnmoTnlJ/mtLvkuK3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spzmtLvnmoTliqjlipvjgII8L3A+PHA+PGVtPjIzLjwvZW0+55u46YCi5piv6aaW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5u46K+G5piv5p2v6YaH6aaZ55qE6YWS77yM55u45aSE5piv5Y+q5Y2X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55u455+l5piv5qC55Y+k6ICB55qE6Jek77yM5b+D6Z2Z5pe25oC75Lya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S/5bm456aP5LiO5bmz5a6J5rC46L+c5Ly06Zq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ygeaciOWMhuWMhuWkquWMhuWMhu+8jOaEv+aIkeeahOelneemj+mVv+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S4re+8jOaEv+aIkeiZlOivmueahOelneemj++8jOW4pue7meS9oOeBv+eDg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W5uOemj+WwseaYr++8jOW/q+S5kOawuOi/nOS4juS9oOWQjOWcq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lrDnmoTkuIDlubTvvIzmiJHku6zkuIDotbf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rLniLHnmoTogIHlqYbvvIE8L3A+PHA+PGVtPjI2LjwvZW0+MjAyMOW5tOe7i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WcqOeIseS6uueahOato+ehruaMh+WvvOS4i++8jOacrOS6uuagkeeri+S6h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mu+ingu+8jOWutuWKoeingu+8jOaxgui0ouingu+8jOeIseWmu+aMh+aVsOavlO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2qOS6hjEwMCXvvIzlrrbliqHlt6XkvZzph4/lpKfkuo7lkIznsbvlrrbluq3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rnvLTlrrblupPotYTph5Hph4/ljaDlhajlubTnmoQ5OCXvvIzlvbvlupXlup/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5HlupPnmoTml6fliLbvvIwyMDIx5ZCE6aG55oyH5qCH5bCG57+75LiA55Wq77yB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uY77yBPC9wPjxwPjxlbT4yNy48L2VtPuaIkei0n+i0o+WvvOa8lOS4gOWHu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Jp++8jOaIkeeUqOW8gOW/g+W9k+WcuuiusO+8jOeUqOW/q+S5kOW9k+WJp+WK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9k+aRhOW9se+8jOeUqOWmguaEj+adpeeFp+aYju+8jOeUt+S4u+ink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4u+inkuaYr+S9oO+8jOWJp+WQjeaYr++8muelneS9oOaWsOW5tOW5uOemj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rZTlupTkuLrkvaDkubDkuIDmnZ/mnIDnvo7kuL3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vvIzmlL7lnKjkvaDmuKnmmpbnmoTmgIDph4zvvIzorqnmiYDmnInnmoTmtarmvK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lvIDmiJDkuIDkuKrlvKflvaLvvIzpgqPmmK/kvaDmiJHnmoTlvanom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pbnnmoTkuIPlvanvvIzmiJHllpzmrKLlpbnnmoTnvo7kuL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jgII8L3A+PHA+PGVtPjI5LjwvZW0+6Zmk5aSV5Yiw5LqG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m155u877yM55+t5L+h5piv5oiR55qE5Lmm56y677yM5riF6aOO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76O6YWS5piv5oiR55qE6KG36IKg77yM6ZKf5aOw5piv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5piv5oiR55qE56Wd5oS/77yM6Zuq6Iqx5piv5oiR55qE6LS65Y2h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BPC9wPjxwPjxlbT4zMC48L2VtPuavj+asoeingeWIsOS9o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njeiOq+WQjeeahOWGsuWKqO+8jOiBhuWQrOS9oOeahOWRvOWQuO+8jO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seWUh+OAgueUqOW/g+WOu+WuiOS+r++8jOeUqOS4gOeUn+WBmui1jOazq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WkqeaIkeimgeWvueS9oOivtOS4gOWPpSZsZHF1bzvmiJHniLHkva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Ds+S9oO+8jOWcqOaXpemHjO+8jOWcqOWknOmHj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iKgueahOmSn+WjsOmHjO+8geaEv+aYpeiKguaYr+S9oOW/q+S5kOeah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W5tOaYr+S9oOW5uOemj+eahOaXpeWtkO+8gTwvcD48cD48ZW0+MzI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loKrmr5Tml6XmnIjvvIzlnLDkuYXlpKnplb/msLjkuI3lj5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iN5Zyo6ZW/77yM5LiA55Sf6Laz55+j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WwseWIq+WQkeS7lueCq+iAgO+8jOWQkeS7lueCq+iAgOWPquaYr+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WcqOaEj+S7lueahOaDs+azle+8jOS9oOi/mOaYr+WvueS7l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eci+WIsOi/meenjeeqmOaAge+8jOWPquS8mua3seS/oeS9oOS7juadp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h+S7luOAguS6sueIseeahO+8jOaWsOW5tO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llpzkuovlpJrvvIzpmaTlpJXlpJzlpJrmrKLkuZDvvIzmiJDlj4zmiJ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pgIHlj4zku73jgILnpZ3mhL/ogIHlqYbkvaDlubjnpo/lj4zku73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vvJvlubPlronlj4zku73vvIzlgaXlurfliqDlgI3vvJvlvq7nrJHlj4zku73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J/mtLvmgLvmiJDlr7nvvIE8L3A+PHA+PGVtPjM2LjwvZW0+5LiA5p2f546r55Gw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55qE6Iqs6Iqz77yM5LiA55uP54Ob5YWJ77yM6Zeq6ICA54ix55qE5rWq5ryr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IkeaEv+S4juS9oOaQuuaJi++8jOWkqea2r+S8tOatpOeUn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cuPC9lbT7mlrDlubTlpJzlpJ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rDlubTlv6vlv6vkuZDkuZDjgILniLHkvaDkuIDovojlr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Yeg6K645oKy5YeJ77yb5oOz5L2g77yM5Yeg6K645ZOA5Lyk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eg6K645b235b6o77yb5oOz5L2g77yM5Yeg6K646Iqs6Iqz77yM5oOz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5qE5pa55ZCR77yM5oOz5L2g77yM5Zyo5L2g5oOz5LiN5Yiw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oS/5L2g5paw5bm05b+r5LmQ5ZCJ56Wl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WBpeW6t+S4uuWchuW/g++8jOS7peW/q+S5kOS4uuWNiuW+hO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Wchuibi+OAguibi+aEv+eDpuaBvOi/nOemu+S9oO+8jOWbsOmavu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bi+aEv+Wlvei/kOeIseS4iuS9oO+8jOi0ouWvjOe8oOe7leS9oO+8geWchuibi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aWsOW5tOW/q+S5kO+8gTwvcD48cD48ZW0+NDAuPC9lbT7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vvIzniLHmg4Xnq5/lpoLmraTmt6HoloTjgIHlhrfpnZnogIzlj4jnuq/mt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I/mmI7nmoTnqbrmsJTvvIzlg4/muIXmvojnmoTmtYHmsLTvvIzlnKjpgqPlpKnkuI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kuK3mnIjkuYvpl7TlpZTmtozjgIL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L2g55qE576O5Li95piv5LiK5aSp6YCB57uZ5L2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854mp55qE6K+d77yM6YKj5LmI6K6p5oiR6YGH6KeB5L2g5bCx5piv5LiK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aW955qE5oGp6LWQ77yM5Lqy54ix55qE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W5tOWygemmlu+8jOWPiOaYr+S4gOS4que+juWlveeahOW8gOW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WKn+WSjOW/q+S5kOawuOi/nOS8tOmaj+edgOS9oO+8jOaWsOW5tOWkp+WQie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DMuPC9lbT7mga3otLrmlrDnpqfvvIzmhL/ogIHlqYb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kuI7kvaDmkLrmiYvvvIE8L3A+PHA+PGVtPjQ0LjwvZW0+5pil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b552A5aGe5ruh5b+r5LmQ55qE6bq76KKL77yM5o+Q552A6KOF5ruh6LSi5a+M55qE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W2552A5aCG5ruh5aW96L+Q55qE6ams6L2m77yM6LiP552A5YWF5ruh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LiA5q2l5LiA5q2l6LWw5ZCR5L2g77yM5Zyo54mb5bm05Yiw5p2l5YmN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k5Yiw5L2g5omL6YeM44CCPC9wPjxwPjxlbT40NS48L2VtPuebuOmAouaYr+mmlu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+8jOebuOivhuaYr+adr+mGh+mmmeeahOmFku+8jOebuOWkhOaYr+WPquWMl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+8jOebuOefpeaYr+agueWPpOiAgeeahOiXpO+8jOWcqOmdmemdmeaXoOS6uuaXt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9oO+8jOaIkeacgOeIseeahOS6uu+8jOelneS9oO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2YyZnJxdG03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mMmZycXRtN2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823F003EA73079E9F763B5E137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