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1:2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6A7478CFDFA8DD6E8B4119976E3E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A7478CFDFA8DD6E8B4119976E3E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a2p5a2Q5qC8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WhOW+heS7luS6uu+8jOS9k+iwheS7luS6uu+8jO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WRve+8jOWKquWKm+eUn+a0u+OAgjwvcD48cD48ZW0+Mi48L2VtPuWNgeW5tOS9nOi0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5neW5tOWkmumCheWbnuOAguaYpeadpeeZu+mrmOenke+8jOWNh+WkqeW+l+air+mY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Fu+WtkOiOq+W+kuS9v++8m+WFiOaVmeWLpOivu+S5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buOS/oeS6uueUn+acieaMq+aKmO+8jOayoeacieWksei0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XqOWwveWGt+mcnOiDvemGkumqqO+8jOeql+S4tOaui+eFp+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OAgjwvcD48cD48ZW0+Ni48L2VtPuS4jeiDveWImeWtpu+8jOS4jeefpeWImemXr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jumXruS6uu+8jOWGs+aXoOmVv+i/m+OAgjwvcD48cD48ZW0+Ny48L2VtPuaYjuWkq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WinuWAvOacgOW/q+eahOS4gOWdl+Wcn+WcsO+8jOWboOWug+WFhea7oeS6hu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tpuS5oOaYr+WKs+WKqO+8jOaYr+WFhea7oeaAneaDs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OAgjwvcD48cD48ZW0+OS48L2VtPueUqOW/g+axguWtpuS6uueUn+i3r++8jOmHkeWF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iJs+mYs+WkqeOAgjwvcD48cD48ZW0+MTAuPC9lbT7lhL/or7vnp4vlo7DotYvvvIz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bphonnv4HjgII8L3A+PHA+PGVtPjExLjwvZW0+5Lq655Sf5rKh5pyJ5b2p5o6S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5piv546w5Zy655u05pKt44CCPC9wPjxwPjxlbT4xMi48L2VtPuS4jeaKm+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+8jOaJgOacieeahOWKquWKm+mDveS4jeS8mueZvei0u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oTlgrLogIzml6DmiYDnlY/mg6fvvIzli4fmlaLlnLDpnaLlr7nov5nkuK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L2g5omNMjDlsoHvvIzlj6/ku6XmiJDkuLrku7vkvZ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kuLrnmoTkurrjgII8L3A+PHA+PGVtPjE1LjwvZW0+6ICD55qE5aW95LiN5aW95Li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6YeN6KaB55qE5piv5L2g5Yqq5Yqb5LqG77yM5bCx5Lya5pyJ6L+b5q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tpOWOu+WumuefpeWBv+makOi2o++8jOefs+eUsOaYpembqOivu+S5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TcuPC9lbT7or7fni6znq4vvvIzlubbku6XpgLvovpHmgJ3ogIP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jgII8L3A+PHA+PGVtPjE4LjwvZW0+6Jm954S25L2g54qv5LqG5LiA5Liq6ZSZ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LuN54S2576O5Li944CCPC9wPjxwPjxlbT4xOS48L2VtPuS9oOWPr+iDveS8m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huS4jeS8muS4gOebtOWksei0peOAgjwvcD48cD48ZW0+MjAuPC9lbT7np4vlpJz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kLTpn7PvvIzmmKXpo47puJ/or63oirHpppnjgII8L3A+PHA+PGVtPjIxLjwvZW0+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6L+Z6YeM5pSv5oyB5L2g44CB6byT5Yqx5L2g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W4uOWHuumXqOeahOWtqeWtkO+8jOavlOeItuavjeefpemBk+eahO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gZrlrozkvZzkuJrlho3njqnvvIzkuI3mmK/njqnnmoTmm7TlvIDlv4P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0LjwvZW0+5oiY6IOc6Ieq5bex77yM562J5LqO5oiY6IOc5LqG5py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WM5Lq644CCPC9wPjxwPjxlbT4yNS48L2VtPuivu+S5puW/jOatu+ivu++8jOat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Su+eJm+inkuOAgjwvcD48cD48ZW0+MjYuPC9lbT7lnKjorqnoh6rlt7HoiJLmnI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3opoHorqnliKvkurrkuI3oiJLmnI3jgII8L3A+PHA+PGVtPjI3LjwvZW0+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K877yM5LiN5Lul54mp56e777yM6ICM5ZCO5Y+v5Lul5Lu75aSp5LiL5LmL5aSn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5puWbiuW6lOa7oeS4ieWNg+WNt++8jOS6uuWTgeW9k+Wx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Fs+OAgjwvcD48cD48ZW0+MjkuPC9lbT7mi7/lh7rnlLflrZDmsYnnmoTli4fmsJ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ov4fmnaXvvIE8L3A+PHA+PGVtPjMwLjwvZW0+5LiA5Liq5Lq65pyA5aSn55qE56C05Lq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77yM5pyA5aSn55qE6LWE5Lqn5piv5biM5pyb44CCPC9wPjxwPjxlbT4zM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veihpeaLmeaYr+iJr+iure+8jOS4gOWIhuiAleiAmOS4gOWIhua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vaDkuI3og73mjqfliLbliKvkurrvvIzkvYblj6/ku6Xmjozmj6H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4Gv5LiN5ouo5LiN5Lqu77yM55CG5LiN6L6p5LiN5pi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5pueql+S4i+WvueS6kea0nuWQr++8jOS4m+iPiuWIneWCjeW5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veOAgjwvcD48cD48ZW0+MzUuPC9lbT7lpYfmloflhbHmrKPotY/vvIznlpHkuYnnm7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jgII8L3A+PHA+PGVtPjM2LjwvZW0+55uW5Yy75a2m6YCa5LmO5oCn5ZG977yM55+l5Yy7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6uL5ZG944CCPC9wPjxwPjxlbT4zNy48L2VtPui/meS4qumXrumimOacieeCueWEv+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ebuOS/oeS9oOacieiDveWKm+WOu+ino+WGs+Wug+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pgLzoh6rlt7HkuIDkuIvvvIzov5jkuI3nn6Xku4DkuYjlj6vmrovlv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q65LmL5Li65a2m77yM5LiN5pel6L+b77yM5YiZ5pel6Y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iBquaYjuWcqOS6juWLpOWli++8jOWkqeaJjeWcqOS6juenr+e0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u4rml6Xmi7zmkI/liqrlipvvvIzku5bmnJ3osIHkuI7kuonp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b6u56yR6Z2i5a+555Sf5rS755qE5LiA5YiH77y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Lq655Sf44CCPC9wPjxwPjxlbT40My48L2VtPuWPquaciee7j+WOhui/h+WcsOeL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KmOejqO+8jOaJjeacieW+geacjeWkqeWggueahOWKm+mHj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Zrpn6fkuI3mi5Tlv4XmnInmiJDvvIzmgaLlvJjnvo7mma/pnaD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6L+Z5LiA56eS5LiN5pS+5byD77yM5LiL5LiA56eS5bCx5pyJ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2a5oyB5LiL5Y675bCx5Lya5oiQ5Yqf77yBPC9wPjxwPjxlbT40Ni48L2VtPueUn+WR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efreaagu+8jOS7iuWkqeaUvuW8g+S6huaYjuWkqeS4jeS4gOWumuiDveW+l+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lL7nurXnqbbnq5/mmK/kuI3mmK/plJnvvIzlj5blhrPkuo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kuLrkvaDnmoTmlL7nurXotJ/otKPjgII8L3A+PHA+PGVtPjQ4LjwvZW0+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WJ77yM5Yaz5a6a5pyq5p2l55qE5LiA5YiH44CCPC9wPjxwPjxlbT40O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ixhumDveWcqOWKquWKm++8jOS9oOi/mOWHreS7gOS5iOS4jeWOu+WKquWKm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og5zotJ/mnKrlrprvvIzosIHpg73mnInlj6/og73mmK/og5zo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pyJ5omT556M552h6LGq5p2w77yM5peg5LiN6K+75Lmm56W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KquWKm+WtpuS5oO+8jOWLpOWli+W3peS9nO+8jOiu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btOWKoOWFieW9qeOAgjwvcD48cD48ZW0+NTMuPC9lbT7kuI7mnInogp3og4bkurr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47ml6DlrZflj6XlpITor7vkuabjgII8L3A+PHA+PGVtPjU0LjwvZW0+5bqU55+l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Zq+77yM5Zyo5LmO54K55ru05Yuk44CCPC9wPjxwPjxlbT41NS48L2VtPuermeWcq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i+ue+8jOWwseS4jeiDveWujOWFqOS6huino+ajruael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a/lv4Pml6DmhKfkv6Hlv4Pml6DnlY/vvIzmgZLlv4Pml6DmlYzpnZLmmKXml6Dmg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oiR5LiN55+l6YGT5LuA5LmI5Y+r5YGa5bm05bCR6L2754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5+l6YGT6IOc6ICF5Li6546L44CCPC9wPjxwPjxlbT41OC48L2VtPuaZuuaFp+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pOWli++8jOS8n+Wkp+WHuuiHquW5s+WHoeOAgjwvcD48cD48ZW0+NTkuPC9lbT7lva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Y3nmoTlhrPlrprlm6DntKDlupTor6XmmK/li6TlpYv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qq5Yqb77yM5bCx5piv5Y676KeB5pyq5p2l5L2g5oOz6KeB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eJm+S4jeiureS4jeS8muiAle+8jOmprOS4jee7g+S4jeiDvemq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i6TogIXor7vkuablpJzovr7ml6bvvJvpnZLol6Tnu5XlsYv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upHjgII8L3A+PHA+PGVtPjYzLjwvZW0+5a2m5Lmg5omN6IO96I635Y+W55+l6K+G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omN6IO95pS55Y+Y5ZG96L+Q44CCPC9wPjxwPjxlbT42NC48L2VtPuS9oOeahOmAieWP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uaIluS4jeWBmu+8jOS9huS4jeWBmuWwseawuOi/nOS4jeS8muacieacuu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rLLmnJvku6Xmj5DljYfng63lv7HvvIzmr4Xlipvku6Xno6jlubP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I8L3A+PHA+PGVtPjY2LjwvZW0+6Iul6KaB5Yqf5aSr5rex77yM6ZOB5p2156Oo5oiQ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WPquacieaEmuiAheaJjeetieW+heacuuS8mu+8jOiA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WImemAoOWwseacuuS8muOAgjwvcD48cD48ZW0+NjguPC9lbT7lvLHlhqDlvITmn5Tnv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Pojabop4LnvqTkuabjgII8L3A+PHA+PGVtPjY5LjwvZW0+5L2g57un57ut5beu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62J5L2g5LqG44CCPC9wPjxwPjxlbT43MC48L2VtPuWdmuS/oeS9oOeahOWvu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gt+S8muaEn+WIsOeWsuaDq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2Fmc3k4bTJjO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dhZnN5OG0yY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A7478CFDFA8DD6E8B4119976E3E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