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B1180C16E46E23B0C47987DBC0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1180C16E46E23B0C47987DBC0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aWz5pa55aWX6KKr5a2Q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Wxi+S6uumXtOS8oOS6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ys+WkqeS4iuaYn+aIkOWPjO+8jOW/l+WQjOmBk+WQiOWIm+Wkp+S4mu+8jO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llOWwj+W6t++8jOS4iuaFiOS4i+WtneWFqOWutuemj++8jOWkq+WUseWmh+WSj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t++8jOaWsOWpmuaWsOWWnOaWsOawlOixoe+8jOW5uOemj+e+jua7oe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TuuW6iumTuuW6iu+8jOm+meWHpOWRiOelpe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WtkOe6ouS6ruOAgumTuuW6iumTuuW6iu+8jOWEv+Wtmea7oeWggu+8jOWFi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GjeeUn+Wls+mDjuOAgjwvcD48cD48ZW0+My48L2VtPuS7iuW5tOaIkeS7rO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aYjuW5tOa3u+i/h+eKtuWFg+mDju+8m+Wkp+e6ouaeo+WtkOaSkuWHoOaK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aXqeW+l+WKm+OAgjwvcD48cD48ZW0+NC48L2VtPuaYpembqOa1k+a1k+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jOm4s+m4r+aIj+awtOmFjeaIkOWPjO+8m+iHqueUseaBi+eIsee7k+ehleae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ri+S4muaYr+alt+aRuOOAgjwvcD48cD48ZW0+NS48L2VtPumTuuW6iumTu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FiOmTuuWbm+inku+8jOWQjumTuuS4reWkru+8jOWkq+Wmu+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eleWQjOW6iu+8jOeZvuW5tOWlveWQiO+8jOmxvOawtOaDhemVv++8m+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reenjeaIkOWPjO+8jOS4gOWEv+S4gOWls++8jOm+meWHpOWRiO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o+iKseW4kOWtkOmrmOmrmOaMgu+8jOWNgeW9qeiiq+WtkOmTuua7o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eleWktOW6iuS4iuaUvu+8jOe7q+e9l+e7uOe8juijhea7oe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TuuW6iumTuuW6iu+8jOWWnOawlOa0i+azru+8jOeUt+WpmuWls+Wr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a0nuaIv+OAgjwvcD48cD48ZW0+OC48L2VtPumTuuenq+enuO+8jOmTuuixhuenu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4iuWtpuS4reengOaJjeOAgumTuuS4iuixhuenuOaaluWSjOWSjO+8jOaUvuS4iua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o+S4gOajte+8jOmTuuW+l+mmme+8jOS6uuaJjeaXuu+8jOmHkemTtui0ouWuneWg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leOAgjwvcD48cD48ZW0+OS48L2VtPumTuuW6iumTuuW6iu+8jOWvjOi0teWgguea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oeWcsO+8jOexs+eyrua7oeS7k+OAgjwvcD48cD48ZW0+MTAuPC9lbT7pk7rluo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lpzmsJTmtIvmtIvvvIzkuIfkuovnmobkuZDvvIzlubjnpo/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O65bqK6ZO65bqK77yM5YS/5a2Z5ruh5aCC77yM5YWI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aWz6YOO77yb56aP6LS15Y+M5YWo77yM5rC46L+c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6iumTuuW+l+Wlve+8jOeUn+m+meeUn+WHpOWwkeS4jeS6hu+8jOWpm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FqO+8jOW5uOemj+WuieW6t+Wlvei/kOW5tOW5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l6XlrZDpobbnnYDlpKnvvIzpk7rkuIropKXlrZDlkozooqvljZXvvIzooq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nInlh6Tlh7DvvIzljZXlh6Tlh7DjgIHlj4zlh6Tlh7DvvIzmmI7lubTnlJ/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pg47jgILmlrDlqJjjgIHmlrDpg47kvY/mlrDmiL/vvIznu5PlqZrkuI3lv5jn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E0LjwvZW0+6ZO65bqK6ZO65bqK77yM5YS/5a2Z5ruh5aCC77y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ZCO55Sf5aWz6YOO77yb56aP6LS15Y+M5YWo77yM5rC46L+c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ma5aWz5auB77yM6Iqx54Ob5rSe5oi/44CCPC9wPjxwPjxlbT4xNS48L2VtPumT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iq++8jOS4gOiDjueUn+S/qeaYr+S4gOWvue+8jOW3puS4gOaKiuOAgeWPs+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DjueUn+S/qeS4jeWPl+e9muOAgjwvcD48cD48ZW0+MTYuPC9lbT7mtJ7miL/oirH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LzngavvvIzlpKvlprvmganniLHkuIflubTplb/vvJvmlrDlqZrlpKvlpofppbHkvZz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g5zkvLzlh6DljYHlubTjgII8L3A+PHA+PGVtPjE3LjwvZW0+5LiA5pKS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qM5pKS6YeR546J5ruh5rGg77yM5LiJ5pKS5LiJ5YWD5Y+K56ys77yM5Zu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ZGI56Wl77yM5LqU5pKS5bGL5ouc5a6w55u477yM5YWt5pKS5ZCM5pil6ZW/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Sr5aa75YGV6ICB77yM5YWr5pKS5YWr6ams5Zue5Lmh77yM5Lmd5pKS5Lmd5Lm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KS5Y2B5YWo5Y2B576O44CCPC9wPjxwPjxlbT4xOC48L2VtPuaQuuaJi+W5tuiC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6t++8jOS4iuaFiOS4i+WtneWFqOWutuemj++8jOWkq+WUseWmh+WSjOiAgeWwk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WsOWWnOaWsOawlOixoe+8jOW5uOemj+e+jua7oe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ml6Xml7blhYnpobbnnYDlpKnvvIzpk7rkuIrooqvlrZDlkozluo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ZDkuIrnu6PnnYDljZXjgIHlj4zkuKTlh6Tlh7DvvIzmmI7lubTnlJ/kuIv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pg47jgII8L3A+PHA+PGVtPjIwLjwvZW0+6ZO65bqK6ZO65bqK77yM5qyi5Za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ZO65paw5bqK5YaN6Ze55rSe5oi/77yM5rSe5oi/6aOO5YWJ5aW95peg6ZmQ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mN6LKM5L+x5L2z77yM5L2z5YG254+g6L+e55Kn5ZCI77yM5oGp54ix55Sc6Jyc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PjxlbT4yMS48L2VtPumTuuW6iumTuuW6iu+8jOWWnOawlOa0i+a0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aImu+8jOWQrOaSkua0nuaIv+OAgjwvcD48cD48ZW0+MjIuPC9lbT7pk7rluo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4zotLXloILnmofvvIzotKLmupDmu6HlnLDvvIznsbPnsq7mu6Hku5PjgILpk7r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uorvvIzllpzmsJTmtIvmtIvvvIzkuIfkuovnmobkuZDvvIzlubjnpo/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F5aS05LiA5ZON77yM6YO95ZCD5Zac57OW77yb5ouF5aS05Li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6Iy25p2l5Zad77yb5ouF5aS05LiA5q+V77yM5ou/54Of5p2l5ZCD77yb6ZO65bq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ac5rCU5rSL5rSL44CCPC9wPjxwPjxlbT4yNC48L2VtPumTuuW6iumTu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S4gOmTuum4s+m4r+aIj+awtOOAgeS6jOmTuum+meWHpOWRiOel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mxvOawtOWQiOasouOAgeWbm+mTuuaBqeeIseaDhemVv+OAgeS6lOmTuu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FremTuuWEv+Wtmea7oeWgguOAgeS4g+mTuueZvuW5tOWlveWQiOOAgeWFq+mTu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eS5nemTuuWutuW6reWSjOe+juOAgeWNgemTuuWJjemAl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k7rluorpk7rluorvvIzlrZDlrZnkuI3mhIHvvIzlhYj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lJ/lpbPpg47vvIzml6XlrZDnuqLngavvvIzlronlurf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O65bqK6ZO65bqK77yM5Zac5rCU5rSL5rSL77yM5a625bqt5ZKM552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M5YS/5a2Z6IGq5piO5pm65oWn77yM6ZO65LqG5paw5bqK6Ze55rSe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1tuS8mu+8jOaIkei1tumbhu+8jOe7k+WpmuS7p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Ev++8jOaWsOWomOOAgeaWsOmDjuS9j+aWsOaIv++8jOe7k+WpmuS4jeW/mOeIt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aYr+aWsOmDjuWotuaWsOWomO+8jOWFrOWFrOWphuWphuadpemTuu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aWsOW6iuaOpeaWsOWomO+8jOWkq+Wmu+aBqeeIseWPiOS5hemVv++8geS7juatp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ebuOeIse+8jOaYjuW5tOeUn+S4qum+meWHpOiDju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uorpk7rluorvvIzlhL/lrZnmu6HloILvvIzlhYjnlJ/otLXlrZDvvIzlho3nlJ/lpbP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I6ZO65Zub6KeS77yM5ZCO6ZO65Lit5aSu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YWx5p6V5ZCM5bqK77yb5pep55Sf6LS15a2Q77yM5pKt56eN5oiQ5Y+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aWz77yM6b6Z5Yek5ZGI56Wl44CCPC9wPjxwPjxlbT4zMC48L2VtPuaWsOaIv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WsOWomO+8jOWkq+Wmu+aBqeeIseWPiOS5hemVv++8geS7juatpOWkq+Wmu+S4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5tOeUn+S4qum+meWHpOiDj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N0M284YjR5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zdDNvOGI0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1180C16E46E23B0C47987DBC0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