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052E59C8B8B6A83A356BC7C326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052E59C8B8B6A83A356BC7C326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LmL6Ze0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kqeaXqeS4iueci+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Ds+ingeWIsOS9oOOAgjwvcD48cD48ZW0+Mi48L2VtPuWwseeul+S9oOaYr+S4gOWd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5n+avq+S4jeeKueixq+aQk+aIkOiNr+S4uO+8jOa4qeW8gOawtOmAg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keeOsOS9oOS4jemAguWQiOiwiOaBi+eIse+8jO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uOAgjwvcD48cD48ZW0+NC48L2VtPuiwouiwouS9oO+8jOWcqOi/meS4lueVj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vuWIsOS6huaIkeOAgjwvcD48cD48ZW0+NS48L2VtPuS9oOS4jeePjeaDn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+8jOWNs+S9v+aIkeW+iOWWnOasouS9oOOAgjwvcD48cD48ZW0+Ni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+iOaMguW/teS9oO+8jOivt+S4uuaIkeWwj+W/g+eFp+mh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mXtOacieeZvuWqmuWNg+e6ou+8jOWUr+eLrO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OC48L2VtPuWIq+S6uuecvOS4reaBtumtlOeahO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WkqeS9v+OAgjwvcD48cD48ZW0+OS48L2VtPuaVheS6i+eahOWPke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Ej+Wklu+8jOacieS9oOWcqOeahOe7k+aenOaAu+S4jeS8muWkqu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oHmiJHov5jniLHkvaDvvIzkvaDlj6/kuI3lj6/ku6X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J88L3A+PHA+PGVtPjExLjwvZW0+5L2g5piv5oiR57q455+t5oOF6ZW/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b6A5ZCO5L2Z55Sf55qE5pm056m65LiH6Ye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WHuueOsOWQju+8jOaIkeaJjeefpemBk+WOn+adpeacieS6uu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OAgjwvcD48cD48ZW0+MTMuPC9lbT7lj6ropoHkvaDkuIDlkJ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hbbku5bkuJzopb/kuI3lho3ph43opoHjgII8L3A+PHA+PGVtPjE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ey57uP6Iqx5YWJ5oiR5omA5pyJ55qE6L+Q5rCU77yM5oiR5YaN5Lmf5rKh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KZ5a+56YCJ5oup6aKY44CCPC9wPjxwPjxlbT4xNS48L2VtPuiLpeS4je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S4jeS8muWDj+S4quaCo+W+l+aCo+WkseeahOelnue7j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ov5HmnInosKPoqIDor7TmiJHllpzmrKLkvaDvvIzmiJHopoH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IvvvIzov5nmmK/nnJ/nmoTjgII8L3A+PHA+PGVtPjE3LjwvZW0+5Zac5qyi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5yL5Yiw5L2g5a+55Yir5Lq65Lmf5b6I5aW95pe277yM5bCx5Lya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CG5L2g44CCPC9wPjxwPjxlbT4xOC48L2VtPuaIkeacieWkquWkmua1qua8q+mDv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aWveWxleOAgjwvcD48cD48ZW0+MTkuPC9lbT7ogIHlhazmmK/mi7/mn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i7/mnaXmsJTnmoTjgILniLHogIHlhazlsLHmmK/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+55b6F6L+Z5Liq5LiW55WM77yM5oiR5pyJ5peg5pWw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5L2g77yM5oiR5Y+q5pyJ54ix5L2g44CCPC9wPjxwPjxlbT4y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M2NeWkqe+8jOaIkeWPquWWnOasouS9oDTlpKnvvIzmmKXlpKnjgIHlpI/lpKn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hqzlpKnjgII8L3A+PHA+PGVtPjIyLjwvZW0+5LiL6L6I5a2Q5oiR5Lus6L+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LiN5p2l77yM5oiR5LiN6ICB44CCPC9wPjxwPjxlbT4yMy48L2VtPu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eBq++8jOecn+W/g+eahOW/q+S5kOaYr+mUhe+8jOiZlOivmu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mqqOOAgjwvcD48cD48ZW0+MjQuPC9lbT7mmoLml7bkuI3mg7PnnIvop4HosIH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hafvvIzlkKzop4HosIHosIHnmoTllpzorq/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5qE5LiN5aSa77yM5L2G6Iez5bCR5oiR6IO957uZ5L2g5LiA5Liq5LiT5LiA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lumXtOacieiuuOWkmue+juWlve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to+WxnuS6juiHquW3seeahOWNtOW5tuS4jeWkm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mnIDlvIDlv4PnmoTml7blhYnlsLHmmK/mnInkvaD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+G5b2S5pyf77yM5pWw5b2S5pyf77yM5qKm6KeB6Jm95aS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2V5pel6YeN6YCi77yM5LiN5YaN5YiG56a777yf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GjeWkmua8guS6rueahOmjjuaZr++8jOS5n+S4jeWPiuS9oOWbnuWktO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zAuPC9lbT7oi6XkvaDkuIDotKvlpoLmtJfvvIz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ooYzmnY7jgII8L3A+PHA+PGVtPjMxLjwvZW0+5L2g6KaB5piv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C46L+c54ix5L2g77yb5L2g6KaB5piv5LiN5oS/5oSP77yM5oiR5bCx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i48L2VtPuaIkeS8muWcqOS9oOW8gOW/g+eahOaXtuWAm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acm++8jOWcqOS9oOS4jeW8gOW/g+eahOaXtuWAmee7meS6i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j43otLXnmoTkuJzopb/mgLvmmK/nvZXmnInvvIzmiYDku6X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jgII8L3A+PHA+PGVtPjM0LjwvZW0+5Zug5Li65L2g5L2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5Yiw5aSE6YO95piv5L2g44CCPC9wPjxwPjxlbT4zNS48L2VtPuWwkeaK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+8jOWwkeWWneeCuemFku+8jOaIkeaDs+iDveWkn+WkmumZquS9oOWHo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kuI3mm77pgYfop4Hov4fkvaDvvIzmiJHmnKz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aTni6zjgII8L3A+PHA+PGVtPjM3LjwvZW0+5oiR5biM5pyb6YGH5Yiw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OP5L2g77yM5oCn5qC85YOP5L2g77yM5pyA5aW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Ds+WIsOi3n+S9oOivtOivne+8jOaIkeS8mueskeW+l+i3n+eZveeX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kuPC9lbT7kvaDlk4TmiJHnmoTml7blgJnmiJHlsLH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LHmiJHjgII8L3A+PHA+PGVtPjQwLjwvZW0+5Zac5qyi5L2g6L+Z5Lu2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ZCr57OK6L+H44CCPC9wPjxwPjxlbT40MS48L2VtPuWkqeepuuacrOaYr+enj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mBh+ingeS9oOS5i+WQju+8jOWug+WPmOaIkOS6huS4gOenj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47mnKrmg7Pov4fopoHlhbblroPvvIzlj6r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QzLjwvZW0+5YWz5LqO5L2g77yM5oiR5LuO5LiN6Zy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77yM5rC46L+c6YO95LiN5Lya5b+Y6K6w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eemu+S4jeW6lOivpeaYr+W9seWTjeaEn+aDheeahOWboOe0oO+8jOiAjOayn+mA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aJv+ivuuaJjeaYr+OAgjwvcD48cD48ZW0+NDUuPC9lbT7lko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47msqHnvqHmhZXov4fliKvkurrvvIHosKLosKLkvaD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4ix5L2g566X5LiN566X5piv5LiA5Liq6LS05b+D55qE55CG55S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jeaDs+aSnuWNl+WimeS6hu+8jOaDs+aSnui/m+WFiOeU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OAgjwvcD48cD48ZW0+NDguPC9lbT7mhL/mnInkurrnu5nkvaDms6LmvpzkuI3mg4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markvaDnnIvnu4bmsLTluLjmtYHnmoTpo47mma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CF5pWj5LiA5rGg5pif5YWJ77yM5oiQ5Li65oiR55qE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4jeiDvee7meS9oOWFqOS4lueVjO+8jOS9huaYr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e7meS9oOOAgjwvcD48cD48ZW0+NTEuPC9lbT7liJ3pgYfkvaDvvIzlpKfmpo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v4PohI/ot7PlvpfmnIDlv6vnmoTkuIDmrK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iq5Lq677yM5ZCs552A5Lik5Liq5Lq655qE5q2M77yM6YKj5LmI5rip6aa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E5YeJ44CCPC9wPjxwPjxlbT41My48L2VtPuefpemBk+aIkeS4uuS7gOS5iOaAu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WQl++8n+WboOS4uuaIkeWwseaYr+aDs+W8lei1t+S9oOeahOazq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mmK/mmpbmsJTlm6LvvIzmiJHmmK/lhrfmsJTlm6L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raLkuI3kvY/mtYHms6rjgII8L3A+PHA+PGVtPjU1LjwvZW0+5oiW6K64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YKj5LmI5aSa5rip5pqW5ZKM5oSf5Yqo77yM5L2G5pyJ5Liq6K+N5Y+r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44CCPC9wPjxwPjxlbT41Ni48L2VtPueIse+8jOimgeS5iOS4jeW8gOWn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OAgjwvcD48cD48ZW0+NTcuPC9lbT7miJHniLHkvaDvvIzml6DpnIDmhJ/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gbDlt6flnKjlr7nnmoTml7bpl7TpgYfliLDkuob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A5LmI5pe25YCZ5oOz5auB5Lq65LqG5bCx5ZGK6K+J5oiR77yM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OS48L2VtPuaIkeWWnOasouS9oO+8jOS4jeiuuOWTre+8j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+8jOabtOWIq+ivtOecvOazquS6h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lnKjmiJHmnIDlraTni6znmoTml7blgJnmnInkvaDpmarkvLT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Gx5pyJ5pyo5YWu5Y2/5pyJ5oSP77yM5pio5aSc5pif6L6w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whuS9oOW/g+WGjeWKoOS4iuaIkeeah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Xm+iLpua7i+WRs+S5n+aEv+aEj+WwneOAgjwvcD48cD48ZW0+NjMuPC9lbT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moTkurrog4zlkI7oh7PlsJHol4/nnYDkuIDkuKrorqnkurrlv4Pnoo7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2O5Lil54CR5biD6auY5Y2D5bC677yM5LiN5Y+K5Y2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OF44CCPC9wPjxwPjxlbT42NS48L2VtPuaIkeeOsOWcqOWcqO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aYr+WPmOS8mOengO+8jOesrOS6jOS7tuaYr+etie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kuobkvaDphb/nmoTniLHmg4XnmoTphZLvvIzlpoLmnpzmsqHmnInnu63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muLTkuIDovojlrZDjgII8L3A+PHA+PGVtPjY3LjwvZW0+5oS/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id6KeB77yM5q2i5LqO57uI6ICB44CCPC9wPjxwPjxlbT42OC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aYr+abvuS4juS9oOi6sui/h+mbqO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rJHlrrnlj6/ku6Xnu5nku7vkvZXkurrvvIzkvYb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kvaDkuIDkuKrkurrlsLHlpb3jgII8L3A+PHA+PGVtPjcwLjwvZW0+5LiN5piv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6K6p5oiR5bm456aP6ICM5piv54ix5LiK5L2g55qE5oSf6KeJ6K6p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bvue7j+S6uueUn+mFuOi+o+iLpu+8jOacie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+v+WHkem9kOS6hueUnOOAgjwvcD48cD48ZW0+NzIuPC9lbT7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lj5HnjrDoh6rmiJHog73lpJ/ov5nmoLfmg4XmhL/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O5q2k5aSp5YWJ5aSn5Lqu77yM5L2g5piv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iO5bm75oOz44CCPC9wPjxwPjxlbT43NC48L2VtPuaEieaCpuWFtuWunu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gOWNle+8jOacieS9oOacieS6i+WBmu+8jOacieaJgOacn+ebv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hrPlrprlkozkvaDluqbov4fkuIvljYrovojlrZDml7b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ljYrnlJ/otbblv6vlvIDlp4vjgII8L3A+PHA+PGVtPjc2LjwvZW0+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+55omL77yM6Zmk5LqG5L2g44CCPC9wPjxwPjxlbT43Ny48L2VtPuS7j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mCo+Wkqei1t++8jOaIkeWBmueahOavj+S4gOS7tuS6i+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Oi/keS9oOOAgjwvcD48cD48ZW0+NzguPC9lbT7mnInkvaDlnKjnmoTml7blgJn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mmK/nlJznmoTjgII8L3A+PHA+PGVtPjc5LjwvZW0+5L2g56y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ul5pyJ5LqG5YWo5LiW55WM44CCPC9wPjxwPjxlbT44MC48L2VtPu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ecvO+8jOS4iuW4neWwseWcqOaIkeiAs+i+ueivtOS6huWbm+S4quWt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+mavumAg+OAgjwvcD48cD48ZW0+ODEuPC9lbT7miJHmg7PmnInkuIDkuKrkurr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b/miJHku4DkuYjpg73msqHor7TjgII8L3A+PHA+PGVtPjgyLjwvZW0+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K+l5pyJ5aSa54ix5L2g77yM5Lul6Iez5LqO5oiR5q+P5YiG5q+P56eS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eW0z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Lmh0bWwiPmh0dHBzOi8vZHVhbmp1emlrdS5jb20vZHVhbmp1emkvYnltMzhyMGN3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052E59C8B8B6A83A356BC7C326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