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DA8D2C8CDCA493B16A152DE542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DA8D2C8CDCA493B16A152DE542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95Y+L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Sv576OPC9wPjwvZm9udD48L2NlbnRlcj48cD48ZW0+MS48L2VtPueUn+W9k+S6uuad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mbhO+8jOaXpeS4uuWIgOWJkeWknOWImeetneOAguW/q+aEj+aBqeS7h+axn+a5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mAjemBpeW6pua1rueUn+OAgjwvcD48cD48ZW0+Mi48L2VtPuelneemj+m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eUn+aXpeS4uuS9oOW8gOWcuu+8jOW/q+S5kOmaj+S9oOW/g+aDs++8jO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eWhuOAgjwvcD48cD48ZW0+My48L2VtPuWcqOi/meeUnOicn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Ev+S9oOWIhuWIhuenkuenku+8jOmDveaYr+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Ev+S9oOWcqOaWsOeahOS4gOW5tOmHjO+8jOWkqeWkqeW8gOW/g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C48L2VtPiZsZHF1bzvnpZ0mcmRxdW8756aP5Zyo5pqW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JmxkcXVvO+aEvyZyZHF1bzvkvaDlnKjpmLPlhYnph4znu73mlL7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JnJkcXVvO+W5tOaVo+WPkeWHuuWQieelpe+8jCZsZHF1bzvlm5smcmRxdW875a2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s6Iqz77yMJmxkcXVvO+aciCZyZHF1bzvkuIvlv6vkuZDlnKjlvpzlvon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i/kOmZquWcqOS9oOi6q+aXge+8gemmluWtl+i/nuaOpei1t+W/g+aE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W5uOemj+e7temVv+OAgueUn+aXpeW/q+S5k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vhuWwveWkqeS4i+WlveS6uu+8jOivu+WwveWkqeS4i+WlveS5pu+8jOeci+Wwv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mjjuWFieOAguWSjOS9oOeIseeahOS6uuS4gOeUn+eDreazquebiOectu+8jO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i48L2VtPueUn+aXpeWutOW4re+8jOaIkee7meS9oOeCue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+8jOawtOeFrumxvO+8jOelneS9oOW5tOW5tOacieS9me+8jOe6oueDp+iC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e6oueBq+eBq++8jOeVquiMhOiZvu+8jOelneS9oOacieS4qua4qemmqOWutu+8jOaL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jOelneS9oOWBpeW6t+aEieW/q++8jOelneS9oOeUn+aXpeaipuaDs+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muS9oOaDs+WBmueahOS6i++8jOWOu+S9o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9oOaDs+eIseeahOS6uu+8jOi/veaxguS9oOaDs+i/veaxgueahO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+juWlveeahOaEv+acm++8jOaLpeaKsee+juWlveeahOaYjuWkqeOAgu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S4gOeUn++8gTwvcD48cD48ZW0+O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aci+WPi++8jOa4heaZqO+8jOaIkeS4uuS9oOaUvumjnuS4gOe+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jOaEv+S9oOeUn+a0u+W5uOemj+OAg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iuWkqeacie+8jOW4jOacm+WkqeWkqeacieOAgj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eS4uuWwmOadguaJgOS+te+8jOaEv+S9oOiOt+W+l+awuOS4lueahOWuieWu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ruW+l+S4gOmil+W5s+etieW/g++8jOS4jei0queIseS4jeWXlOaBqO+8jOWWnOaCp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OAgjwvcD48cD48ZW0+MTAuPC9lbT7nlJ/ml6Xlv6vkuZDvvIHml6nngrn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pbPkurrlsLHlqLbkuoblkKfvvIHkuZ/nrpfluK7lv5nkuobljbTlhYTlvJ/kv7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oanlv4PkuovjgII8L3A+PHA+PGVtPjExLjwvZW0+5oiR5piv5LiA5qO1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552A5pm65oWn55qE6Ziz5YWJ77yM5Zyo5oKo55+l6K+G55qE5Zyf5aOk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5aSp55qE5rex5oOF77yM5Zyw55qE5Y6a54ix77yM6ZOt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Sf55Sf5LiW5LiW77yM5rC45LiN5b+Y5oCA44CC5Zyo5oKo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Sf5pel56Wd56aP6K+t77ya56Wd5oKo55Sf5pel5b+r5LmQ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uqeaYn+aYn+WMluS4uuaIkeeahOecvO+8jOaVt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KpOS9oO+8m+iuqea4hemjjuWMluS4uuaIkeeahOeske+8jOaKmuW5s+S9oOmpv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iuqeS4gOWIh+e+juWlveeahOS6i+eJqeWMluS4uuaIkeeahOelneem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ZquS8tOedgOS9oO+8jOelne+8mu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5nlhYnliJ3njrDvvIzlubjnpo/lnKjkvaDouqvovrnvvJvoibPpmLPpq5jnhaf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kvaDlv4Ppl7TvvJvml6XokL3opb/lsbHvvIzmrKLkuZDpmo/kvaDkuIDlpKnjgI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mnIvlj4vlnKjov5nkuIDlpKnoobflv4P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ZW/552A5LiA5a+557+F6IaA44CC5Z2a6Z+n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OO6Zuo5omA5oqY5pyN77yb6K+a5oya5Zyw6aOe5ZCn77yM5LiN6KaB5Li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yc5rGB5omA6Zm26YaJ44CC5pyd552A5piO56Gu55qE55uu5qCH77yM6aOe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44CCPC9wPjxwPjxlbT4xNS48L2VtPuecn+WFtOWli+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vmuWunuivtOaIkeaYr+S4iuW4nei1j+e7meS9oOeahOekvOeJq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7veekvOeJqeS4jeaYr+Wkquezn+ezle+8jOS9huaEv+S9oOiDveeJueWIq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OeJqe+8jOS6sueIseeahOelneS9oOeUn+aXpe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ubTpg73lnKjov5nkuKrml6XlrZDmrKLluobvvIzlroPpooTnpLr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kvaDorrjkuIvmlrDnmoTmhL/mnJvvvIznrYnlvoX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JHpgIHkuIrnroDljZXogIznnJ/mjJr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qbmg7PmiJDkuLrnjrDlrp7jgII8L3A+PHA+PGVtPjE3LjwvZW0+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4K5552A5pqX5reh55qE54Ob5YWJ77yM5ZCs552A6L276L27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2A5rWT5rWT55qE6JGh6JCE6YWS77yM6K6p5oiR6Zmq5Ly05L2g5rih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5Sf5pel77yM6Z2S5pil44CB6Ziz5YWJ44CB5qyi56yR77yB5Li6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Iie5Ye65qyi5LmQ55qE6IqC5ouN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WkqeeahOeUu+eslOiYuOa7oeS6hue7v+iJs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WKqOWDj+ebm+W8gOeahOiKseacte+8jOa3seaDheeahOWvueinhuWQj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mGieS6huWkqemGieS6huWcsOmGieS6humjmOenu+eahOS6keacte+8jOi/me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S4jeefpemBk+ivtOS7gOS5iO+8jOWPquaDs+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nlKjml7bpl7TnmoTpk77kuLLkuIr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LTlnKjmiYvohZXvvIzkvaDlsLHkvJrmiorlubjnpo/mipPlnKjmiYvph4zpnaL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or5fosLHlhpnnlJ/mtLvnmoTmrYzvvIzkvaDlsLHkvJrorqnlv6vkuZD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LTjgILnpZ3kvaDnlJ/ml6Xlv6vkuZDvvIE8L3A+PHA+PGVtPjIw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77yM5pyA5Zac5qyi55qE5piv5L2g77yM5Y+v5L2g5oC76K+0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5Sf5ZG95pu06YeN6KaB77yM5Li65LqG5L2g55qE5bm456aP77yM5oiR5LuF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6a75byA5L2g77yM5b6I5b+r5L2g5bCx6IO95Yiw5oiR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aDpuW/teeahOS6uuiDveWSjOS9oOmBk+aZmuWuie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eahOaXpeWtkOmHjOS4jeinieW+l+WtpOWNleOAguaEv+S9oOWknOmHjOacieeB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5s+WuieWWnOS5kOOAgjwvcD48cD48ZW0+MjIuPC9lbT7kuIDlubTkuK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sZ7kuo7kvaDnmoTvvIzlsI/lsI/nmoTnpLznianvvIzovb3nnYDph43ph4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jmnInnnJ/or5rnmoTlv4PvvIzpg73mmK/lsZ7kuo7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aSa5bm05LqG77yM5q+P5LiA5Liq55Sf5pel5oiR5Lus6YO95rKh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55pa556Wd56aP77yM5biM5pyb6L+Z5LiA55Sf6YO95oul5pyJ6L+Z5Y+L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5Sf5pel5b+r5LmQ44CCPC9wPjxwPjxlbT4yNC48L2VtPuS7iuaXp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imgemAgee7meS9oOacgOWujOe+jueahOelneaEv++8mu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+8jOWuueminOS4jeaUue+8jOW/q+S5kOawuOi/n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plb/nmoTkuIDlia/kuZblt6fjgIHnvo7kuL3nmoTohLjlup7jgIL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uKnppqjnmoTmhJ/op4nvvIzkvaDlgZrkuovnnJ/lpb3vvIzmgLv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6XlhbfvvIzlpb3njqnlkJfvvJ/lpb3mnIvlj4vllInvvIHnpZ3kvaDmtLvkuI3ov4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lpKrpmLPvvIzosIHorqnmiJHniLHkuIrkuobkva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L5Y+L77yM56Wd56aP5L2g55qE5q+P5LiA5pep5pmo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iM5pyb77yB56Wd5L2g55Sf5pel5b+r5LmQ77yM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AgeS9oOS4gOWdl+eUn+aXpeibi+ezl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uesrOS4gOWxgu+8jOS9k+i0tO+8geesrOS6jOWxgu+8jOWFs+aAgO+8geesr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qua8q++8geesrOWbm+Wxgu+8jOa4qemmqO+8geS4remXtOWkueWxgu+8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mDveacieS4gOS7veOAgjwvcD48cD48ZW0+Mjg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IDlp4vvvIzmhL/miJHomZTor5rnmoTnpZ3npo/vvIzluKbnu5nmgq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lubTvvIznpZ3mgqjnlJ/ml6Xlv6vkuZDvvIE8L3A+PHA+PGVtPjI5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6o5byA5Yas5a2j55qE56qX77yM6Z2Z55yL6Zuq6Iqx6aOY6LW344CC5LqO5pi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2O5Liq6K6v5oGv77yM5L2g6L+Y5aW95ZCX77yf55yf5piv5oOm6K6w44CC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55Sc6Jyc44CCPC9wPjxwPjxlbT4zMC48L2VtPumCrumAkuWR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+iOmVv+aXtumXtOeahOi9pu+8jOaJjeWwhuS4gOW8oOeUn+aXpei0uuWNoemAge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+WRmOaJi+mHjO+8jOW9k+S7luWWi+WWi+S4jeS8keWcsOaKseaAqOi/meWcsOaWue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u+aXtu+8jOaKpOael+WRmOWkp+WjsOmBk++8miZsZHF1bzvkvaDlho3kuI3pl63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orqLmiqXnurjkuobvvIE8L3A+PHA+PGVtPjMxLjwvZW0+6K+35o6l5Y+X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Z5Lu95bCP5bCP55qE55Sf5pel56S854mp77yM5a6D5piv5oCd5b+15ZK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56Wd5L2g55Sf5pel5b+r5LmQ44CCPC9wPjxwPjxlbT4zMi48L2VtP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iJs+mYs++8jOmCo+aYr+aIkeS4uuS9oOeCueS6rueahOeDm+WFie+8m+acm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ue/lO+8jOmCo+aYr+aIkeS4uuS9oOelneemj+eahOe/heiGgO+8m+aKrOWktOWw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7sOacm++8jOiuuOS4i+eUn+aXpeeahOaEv+acm++8jOelneS9oOe+juaipuS8t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7veaUvuW5uOemj+aXtuWFie+8geeUn+aXpe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blnKjljYjlpJzpkp/lo7DmlbLlk43nmoTov5nkuIDliLvvvIzotbb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XlrZDph4znmoTnibnliKvml7bliLvvvIzotbblnKjov5nkuIDlpKnliLD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vvIzorqnnn63kv6HlsIbmiJHnmoTov5nkuIDku73npZ3npo/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bliLDmiJHnmoTnpZ3npo/nmoTml7blgJnmmK/lubjnpo/nmo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nlJ/ml6Xov4fnmoTlvIDlv4Plv6vkuZDvvIE8L3A+PHA+PGVtPjM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6KO55Lit5YW25Lit77yM6YCB5Yiw5L2g6Lqr6L6577yM5raI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re75L2g5b6u56yR44CC5b+r5LmQ6Iul5piv6ZW/5LmF5pe277yM5Y+I5bKC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yd44CC55Sf5pel5b+r5LmQ77yBPC9wPjxwPjxlbT4zNS48L2VtPueUq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kvOeJqe+8jOeUqOeUnOicnOWBmuibi+ezle+8jOeUqOa1qua8q+iwg+e6oumF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CueeHg+icoeeDm+OAguS6sueIseeahO+8jOS7iuWkqeaYr+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avj+S4gOasoeW/g+i3s+mDveWPmOaIkOa1geaYn++8jOiuq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aIkOecn+OAgjwvcD48cD48ZW0+MzYuPC9lbT7pl7ronJzov4fnlJ/ml6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kuInlubTvvIznu4/ljobkuoblvojlpJrvvIznpZ3lpbn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3LjwvZW0+5oiR5Lqy54ix55qE5pyL5Y+L77yM5L2g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Jm954S2546w5Zyo5oiR5Lus55u46ZqU5aSp5rav77yM5L2G5piv5oiR5a+55oK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05rKh5pyJ5Zug5q2k6ICM5Lid5q+r5YeP5YiG77yM56Wd5oKo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5Sf5pel5b+r5LmQ77yM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44CCPC9wPjxwPjxlbT4zOC48L2VtPueOi+avjeWomOWomOaJmOai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keS9oOihqOekuua3sea3seeahOatieaEj++8jOW5tumZhOS4iuWOmuekv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umavumBk+S9oOaYr+iiq+aJk+WFpeWHoeWwmOeah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WRgO+8jOaAjuS5iOekvOeJqeaYr+S5nem9v+mSieiAme+8geWOn+adpeS9oO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S4i+WHoe+8jOiAjOaYr+eMquWFq+aIkuaKleiDj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lnKjov5nnvo7kuL3nmoTml6XlrZDlkJHnvo7kuL3nmoTkvaD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vvJrnpZ3kvaDlubjnpo/ml6Xml6Xnm7jkvLTvvIznvo7kuL3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wLjwvZW0+55Sf5pel5b+r5LmQ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L2g77yM5Zyo5L2g57yk57q355qE5Lq655Sf5LmL5peF77yM5Zyo5L2g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aSp56m66YeM44CCPC9wPjxwPjxlbT40MS48L2VtPueUn+aXpeavj+W5tOWws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iueUn+ebuOivhuecn+aXoOaClO+8jOeUn+a0u+aciea7i+acieWRs+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mdouWvue+8jOS6uueUn+WHoOWkmuebuOS8mu+8jOe8mOWIhuiuqeW/g+S+neWB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wuOebuOmaj++8jOemj+i/kOi/nui/nui/ve+8jOWlveS6i+WghuaIkOWg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Wyge+8gTwvcD48cD48ZW0+NDIuPC9lbT7ku4rlpKnmmK/kvaDnmoTnlJ/ml6X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vvIznlZnkuIDkuKrnrJHohLjnu5noh6rlt7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Cd5b+15L2g77yM5Zyo5oiR55qE5b+D6YeM77yb6buY6buY56Wd56aP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qV44CC5oS/5L2g5L2z6IqC5oSJ5b+r77yM5bm456aP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8mOWIhueahOWkqeepuueFp+S6ruedgOS9oOaIkeeahOW/g+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maj+S9oO+8jOmYs+WFiea4qeaaluS9oO+8jOWlveS6i+i/veedgO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unei0neS9oO+8jOWYv+WYv++8muelneS9oOW/g+aDs+S6i+aIk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eUn+aXpeW/q+S5kOWTpu+8gTwvcD48cD48ZW0+NDU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ovkuJrmiJDlip/vvIzniLHmg4XnlJzonJzvvIznlJ/mtLvlubjnpo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kuovkuovlvIDlv4PvvIE8L3A+PHA+PGVtPjQ2LjwvZW0+5Yid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77yM6bif6K+t6Iqx6aaZ5pel5a2Q5aaZ77yb5aW95pyL5Y+L77yM5oOF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Cd5b+16ZW/55u457uV77yb6YCB56Wd56aP77yM5b+D56WI56W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CR5YmN6LeR44CC5oS/5aSp5aSp5byA5b+D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qeaYr+S4queJueauiueahOaXpeWtkO+8jOS7o+ihqOS9o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i/iOi/m+S4gOatpeOAguWwhuS9oOaPkOWIsOS4gOS4quaWs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bi+ezleS4juS9oOa4oei/h+eUnOicnOeahOavj+S4gOWkqe+8jOicoeeDm+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/m+eahOmBk+i3r++8jOaIkeS4uuS9oOeahOeUn+aXpeiAjOawuOi/n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DguPC9lbT7lp5Dlp5Dor7fnu4blv4P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osIPlhbvvvIzkuI3opoHorqnlsoHmnIjpo47lubLmiJHku6znmoTngbX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6jpnLLmiornlJ/mtLvmu4vmtqbnmoTkuI7pspzoirHkuIDotbfmgJLmlL7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kuovlpoLmhI/vvIE8L3A+PHA+PGVtPjQ5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qyi5qyi5Zac5Zac5Y+I5LiA5bm077yB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n+aXpeW/q+S5kO+8geiuqeaIkeS4uuS9o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+8jOWboOS4uuWcqOS9oOeUn+aXpeeah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OAgeW/q+S5kO+8geeln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mnInkuIDku73mnoHnj43otLXnmoTnpLznia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pgIHnu5nkvaDvvIzpgqPlsLHmmK/miJHkuIDpopfnuq/mtI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L2g6IO95Zyo5Lq65rW36Iyr6Iyr5Lit77yM5ZKM5L2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5pKe5Liq5ruh5oCA44CC5omA54ix5LmL5Lq677yM5pyA5ZCO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5oS/5L2g5omA54ix5LmL5Lq677yM5oya54ix5L2g5LiA5Lq644CC5oS/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v6YCU77yM5rex5oOF5LiN5YaN5p6J5LuY44CCPC9wPjxwPjxlbT41My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jue7meS9oOaIkeeahOelneemj+Wwj+Wwj+iogOivre+8jOa1k+a1k+aDheiwiu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ecn+aMmueahOW/g+aEj+awuOi/nOS8tOmaj+edgOS9oOaIk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QuPC9lbT7nu5nkvaDor4Tku7fvvJrljYHliIb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iIboh6rnq4vvvIzlhavliIbmmbrmhafvvIzkuIPliIbngbXmsJTvvIzlha3liI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upTkuKrlt6XkvZzml6XvvIzlm5vkuKrlpb3lj4vvvIzkuInliIbmhbXmh5L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kurrlkozkuIDkuKrkvaDniLHnmoTkurrvvIHnpZ3lroznvo7nmoT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1LjwvZW0+5pyJ5aSq5aSa55qE6KiA6K+t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pyJ5aSq5aSa55qE5oOF5oSf5Y205peg5LuO6YGT6LW377y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Y205peg5rOV5Lyw6YeP77yM5oSf6LCi5LiK5aSp55qE5oGp5rO977yM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655Sf55qE55+l5bex5ZKM55Sf5ZG955qE5oGL5Lq677yM6K6p5oiR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Sf6LCi5L2g55qE5a2Y5Zyo77yM5Lqy54ix55qE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0quS6rueahOmSn+WjsOiNoeawlOWbnuiNoe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n+iKsee+juS4vee7veaUvu+8jOa9uua9uueahOa6quawtOWPruWSmuWbn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S4uuS9oOatjOWUseOAguelneS9oOeUn+aXpeW/q+S5kO+8jOS6uueUn+i3r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jOWlvei/kOawuOi/nOS8tOS9oOi6q+aXg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vJjliIbkuIDku73nlJzvvIzkuIDku73nnJ/mg4XlnKjlv4Ppl7TvvJv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ku73niLHvvIzkuIDku73muKnppqjlvqHlhqzlr5LvvJvkuIDku73nibXmj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vvIzkuIDku73nn63kv6HpgIHmuKnmmpbvvIH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qK5Y6L5Yqb5bim6LWw77yM5oqK6L275p2+55WZ5LiL77yb5oqK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oqK56yR5a6555WZ5LiL77yb5oqK54Om5oG85bim6LWw77yM5oqK5b+r5Lm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oqK55a+55eF5bim6LWw77yM5oqK5YGl5bq355WZ5LiL44CC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b+D5YGl5bq377yM5LiH5LqL5aaC5oSP77yBPC9wPjxwPjxlbT41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Un+a0u+eahOS6uu+8jOaJjeiDvemihueVpemynOiKseeahOWoh+iJ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IseeahOS6uu+8jOaJjeiDvemihueVpeWIsOW/g+S4reiKrOiK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eJueWIq+eahOeUn+aXpeeUn+aXpeelneemj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TngavomavluKbnnYDnpZ3npo/ngrnkuq7pu5HlpJzvvIzmtYHmmJ/luKbnnY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KnlrofvvIzmiJHnmoTnn63kv6HluKbnnYDnpZ3npo/nqb/pgI/ml7bnqb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nKjkvaDouqvovrnvvIzmiJHkuIDnm7TmiorkvaDmg6blv7XvvIzoobflv4P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xLjwvZW0+6Lef552A5bKB5pyI55qE6Lm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qc5bCP6LeR6ICM5LiK77yM5LiA5YiH6YO95piv6YKj5qC36ZSm57uj77yM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275b6u6am76Laz77yM5YaN5Zue5aS077yM6YeN5rip5LiA5LiL6L+Z5q61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77yM6Z2S5pil77yBPC9wPjxwPjxlbT42Mi48L2VtPuidtOidtumjnuiI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nOaCpu+8jOiKseW8gOacteacteaYr+S4uuS6huasouW6hu+8jOa4hemjjuW+kOW+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AgeWHuuS7iuaXpeeahOelneemj++8jOelneemj+aIkeeahOaci+WPi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eahOWkqeS9v++8jOeUn+aXpeW/q+S5kOOAgjwvcD48cD48ZW0+N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H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5jpq5jkvY7kvY7nmoTpo47pk4PvvIznu5nkvaDluKbljrvlj67lj67pk5vpk5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opoHnpZ3npo/kvaDkuIDnlJ/lubjnpo/msLjnm7jkvL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X77yM5L2g6YCX77yM5L2g55yf6YCX77yb5Lq65q+U6buE55Oc55i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k6IKJ77yb55qu5q+U5Z+O5aKZ5Y6a77yM5a2Q5by55omT5LiN6YCP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ef5paX77yM57+76L+b5Z2R6YeM5aS044CC5Lqy54ix55qE5pyL5Y+L77yM5LiA5p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+t5L+h56Wd5oS/5L2g55Sf5pel5b+r5LmQ77yM5rC46L+c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Un+adpeaFp+i0qOS5vuWdpOmigu+8jOaXpeWQkOePoOeOkeebm+S4lu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mprOi9veemj+WllOS4h+mHjO+8jOS5kOS6jumAgeWvv+WIsOWNg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l67lgJnvvIzlg4/kuIDmoLnlvKbvvIzlvLnlpY/kuoblv5nno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npZ3npo/vvIzlg4/kuIDmoLnnur/vvIzmiorkvaDmiJHnmoTlj4vosIrnibX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3LjwvZW0+5q2j5aaC546r55Gw6YCX5Lq6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pel5bim57uZ5L2g5oSJ5b+r77yM5Zug5Li65L2g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55aa577yM56Wd55Sf5pel5b+r5LmQ77yBPC9wPjxwPjxlbT42OC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mumAlO+8jOeUn+aXpeWDj+mpv+erme+8jOavj+adoemBk+i3r+mDveacieS6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vj+S4qumpv+ermemDveijhei9veedgOecn+aMmueahOWPi+aDhe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erme+8jOWBnOeVmeabtOS5he+8jOaIkeS7rOeahOWPi+iwi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rYnlvoXvvIzlj6rkuLrkuI7kvaDnmoTnm7jpgYf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kurrkvJrnm7jkv6HvvIzov5nkuIDliLnpgqPov7jlh7rnmoTlhYnoipL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Dkuq7kvaDmiJHmvKvmvKvkuIDnlJ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uO5bCP5Yiw5aSn77yM5oiR6YO95rKh6L+H6L+H55Sf5pel77yM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S854mp77yM5oOz5Yiw6L+Z5LiA54K577yM5oC76KeJ5b6X5aW95YeE5YeJ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L+Z5qC35LqG77yM5LuK5bm06KaB5aW95aW96L+H77yM55Sf5pel5LmL5Ym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K6K+J5L2g5oiR55qE6ZO26KGM5Y2h5Y+377yM6K6w5b6X5omT6ZKx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AvOW+l+iusOW/teeahOaXpeWtkO+8jOS4lueV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+juWlve+8jOeUn+aXpeW/q+S5kOOAgjwvcD48cD48ZW0+NzI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ngrnngrnvvIzlsJjln4PooqvmgoTmgoTluKbotbDvvJvnnLzms6rkuIDngr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ooqvovbvovbvmt6HljrvvvJvlvq7nrJHkuIDngrnngrnvvIzlv6vkuZDooqv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Jvlubjnpo/kuIDngrnngrnvvIznnJ/mg4XlsLHkvp3lgY7lnKjkuIDotbf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nnIvliLDov5nmnaHnn63kv6HnmoT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nlJ/ml6Xlv6vkuZDvvIHlho3ng6bvvIzkuZ/liKvlv5jorrDlvq7nrJHvvJvlho3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s6jmhI/or63msJTvvJvlho3oi6bvvIzkuZ/liKvlv5jlnZrmjIHvvJv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iLHoh6rlt7HjgII8L3A+PHA+PGVtPjczLjwvZW0+5LiA5oqK5Lye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pKR6LW377yM5LiA5Y+M5omL5oqK55Sf5ZG955qE5a+S5r2u5ouC5Y67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5qE5o2O57uZ5L2g5oiR5bCP5bCP55qE6KiA6K+t77yM5rWT5rWT5oOF6LC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Lu955yf5oya55qE5b+D5oSP6YeM77yB5LiA5aOw6Zeu5YCZ5ruL5ra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5LiA5p2h55Sf5pel56Wd56aP6K+t5Zyo6L+Z6Ye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aVsuWTjeeahOaYr+mSn+WjsO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+8jOeVmeS4i+eahOaYr+aVheS6i++8jOW4pui1sOeahOaYr+W4jO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aYr+e+juWlve+8jOmAgeadpeeahOaYr+elneemj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kuIDnlJ/lvIDlp4vnmoTlpKfnpZ3npo/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lsI/npZ3npo/vvIzmr4/mrKHngrnnh4PonKHng5vnmoTmlrDnpZ3npo/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Lnnga3onKHng5vnmoTogIHnpZ3npo/vvIznlJ/ml6Xlv6vkuZDvvIzkvaD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2LjwvZW0+5oiR6YCB5L2g6L+Z5p2h5rip5pqW5aaC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6p5L2g55qE55Sf5rS75pil5oSP55uO54S277yM54ix5oOF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il6aOO5b6X5oSP77yM5aW96L+Q6ZW/5pil5LiN6ICB77yM5aSp5aSp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BPC9wPjxwPjxlbT43Ny48L2VtPuelneaCqOWtpuS5oO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WtpuWIhuS4jeiDnOaVsO+8jOaLjeeJh+S4jei+m+iLpu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mdnuS9oOiOq+Wxnu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hL/kvaDmiYDmnInlv6vkuZDml6DpnIDpmpDol4/vvIzmhL/kvaDkuIDnlJ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aTor5rlloToia/jgILnlJ/ml6Xlv6vkuZDvvIE8L3A+PHA+PGVtPjc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l5a2Q6YeM77yM5YaZ5Ye65LiA6YOo5YWF5ruh6K+X5oOF55S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WF5LqL77yM6LWw5Ye65LiA5p2h5YWF5ruh5LiD6Imy6Ziz5YWJ55qE6Lev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76O5aW955qE5Y+L6LCK77yM5aaC5ZCM5oul5pyJ5LiA5Lu955Sc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YGl5bq377yM5oS/5L2g5b+r5LmQ44CC5L2G5oS/5oiR55qE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C46L+c6Zmq5Ly05L2g5bem5Y+z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aYr+iIquihjOeahOe9l+ebmO+8jOWKqeaIkemVv+mjjuegtOa1q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+8jOS9oOaYr+mjnue/lOeahOe+vee/vO+8jOW4ruaIkem5sOWHu+mVv+epu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Zhe+8jOS9oOaYr+aal+WknOeahOaYjueBr++8jOeFp+S6ruaIkeWJjeih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k+S4gOWjsOaVrOeIseeahOmihuWvvO+8jOmAgeWHuuecn+ivmueahOelneemj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eUn+aXpeW/q+S5kO+8gTwvcD48cD48ZW0+ODEuPC9lbT7ouqvlpITljYPph4z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oLlpKnnsYHjgILnibXmjILorrDlv4Ppl7TvvIznpZ3npo/kvp3nhLbln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v5zmlrnmnaXvvIzlj4vosIrkuYvoirHlvIDvvIzlubjnpo/kuYvmoJHkuLrkvaDm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loZ7mu6HmgIDvvIznpZ3kvaDnlJ/ml6Xlv6vkuZDvvIzmsLjov5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gyLjwvZW0+5L2G5oS/55yf5q2j55qE5b+r5LmQ5ou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Ge5LqO5L2g55qE54m55Yir55qE5LiA5aSp77yM5YWs5Y+4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aEv+aIkeeahOW/g+eBteaYr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m+W8gOWcqOS9oOeahOWkqeepuuS4i++8jOS4uuS9oOeahOeUn+aXpeWinua3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mmqOeahOaDheiwg++8jOS4uuS9oOeahOW/q+S5kOWinua3u+S4gOmBk+e+j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lneS9oOeUn+aXpeW/q+S5kO+8gTwvcD48cD48ZW0+ODQuPC9lbT7lnKj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g7PotbfkuobkvaDnmoTnlJ/ml6XjgILmiJHosKjnlKjlj6rlrZfniYf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kvaDnmoTmg4XmgIDjgILoobflv4PnpZ3mhL/mgqjpnZLmmKXplb/pqb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llpzmgqbmgoTmgoTluKbnu5nmgq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1OWVnamUx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dTllZ2plMW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DA8D2C8CDCA493B16A152DE542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