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0:1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C32FE2989D6978EFB8B674897FF7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C32FE2989D6978EFB8B674897FF7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5+t5Y+l5a2Q6Ie06Ieq5be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JjeihjOeahOi3r++8jOS4jeaAleS4h+S6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oe+8jOWPquaAleiHquW3seaKlemZje+8m+S6uueUn+eahOW4hu+8jOS4jeaAleeLgumj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qu+8jOWPquaAleiHquW3seayoeiDhumHj++8geaciei3r++8jOWwseWkp+iDhuWOu+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aipu+8jOWwseWkp+iDhumjnue/lOOAgjwvcD48cD48ZW0+Mi48L2VtPuS4jeWPr+WOi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WIh++8jOS9huS9oOS5n+S4jeiDveiiq+S4gOWIh+WOi+WAk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8lOiusuWwseaYr+aKiuiHquW3seaHgueahOWRiuivieWIq+S6uu+8jOawuOi/n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0p+W8oOOAgjwvcD48cD48ZW0+NC48L2VtPuS9oOaXoueEtuiupOWHhuS4gOadoe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leW/heWOu+aJk+WQrOimgei1sOWkmuS5heOAgjwvcD48cD48ZW0+NS48L2VtPu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leiAmO+8jOS4jeWOu+aSreenje+8jOWGjeiCpeeahOayg+Wcn+S5n+mVv+S4jeWHuuW6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jeWOu+Wli+aWl++8jOS4jeWOu+WIm+mAoO+8jOWGjee+jueahOmdkuaYpeS5n+e7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ehleaenOOAgjwvcD48cD48ZW0+Ni48L2VtPuWksei0peW5tuS4jeaEj+WRs+S9oO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aXtumXtOWSjOeUn+WRve+8jOWksei0peihqOaYjuS9oOacieeQhueUsemHjeaWs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y48L2VtPuaIkOWKn+eahOWFs+mUruWcqOS6juebuOS/oe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WKn+eahOiDveWKm+OAgjwvcD48cD48ZW0+OC48L2VtPumdoOWutumHjO+8jOS9o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9k+S4iuWFrOS4u+OAgumdoOeUt+S6uu+8jOS9oOWPr+iDveS8muW9k+S4iueOi+Wm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mdoOiHquW3se+8jOaJjeiDveW9k+S4iuWls+eOi+OAgjwvcD48cD48ZW0+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S4i+S6humbqO+8jOS7iuWkqeWIruS6humjju+8jOaYjuWkqeWkqumYs+WwseWHu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AuPC9lbT7nrKzkuIDkuKrpnZLmmKXmmK/kuIrluJ3nu5nnmoT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kuKrnmoTpnZLmmKXmmK/pnaDoh6rlt7HliqrlipvnmoT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yd5LiA5pel5L2g5Yqo5LqG54ix5oOF77yM5Y2D5LiH5L+d5a6I56eY5a+G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yE5riF5qWa5a+55pa555qE5bqV57uG77yM5Yaz5LiN6IO95o6P5Ye65L2g55qE5b+D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vj+WkqemGkuadpemDveimgeavlOWJjeS4gOWkqeab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+8jOebtOinhuiHquW3seeahOeVj+aDp++8jOaTpuW5suiHquW3seeahOazquawt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i1sO+8jOWIq+aAqO+8jOWIq+WBnOOAgjwvcD48cD48ZW0+MTMuPC9lbT7lh6Hkuov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rvliqrlipvkuonlj5bvvIzor6XmmK/kvaDnmoTlsLHmmK/kvaDnmoTvv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sLHliKvljrvlvLrmsYLvvIzlkKbogIXkvaDkvJrov4flvpflvojntK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Yiw5LqG5bGx6aG25omN5Y+R546w77yM6ZSZ6K+v55qE6Lev5ZKM5q2j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bCx5beu6YKj5LmI5Yeg5q2l55qE6Led56a744CC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+8jOS7luS7juadpeayoeacieS9oOaDs+ixoeS4reeahOmCo+S5iOeIseS9oOOAgu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WWnOasou+8jOS+nei1luS4jeaYr+eIse+8jOaXqeivpeWkmuS4gOeCueiHquef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ju+8jOWwkeS4gOeCueiHquS9nOWkmuaDhe+8jOWIhuW8gOS5n+e9ou+8jOWQhOiHqu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YuPC9lbT7kuIDkuKrkurrvvIzmg7PopoHkvJjnp4DvvIzkvaD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poHmjqXlj5fmjJHmiJjvvJvkuIDkuKrkurrvvIzkvaDmg7PopoHlsL3lv6vkvJjnp4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Q5Yqf55qE5Lq65YGa5Yir5Lq65LiN5oS/5YGa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r5Lq65pWi5YGa55qE5LqL77yM5YGa5Yir5Lq65YGa5LiN5Yiw55qE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6uueahOe8uueCueWwseWDj+iKseWbremHjOeahOadguiNi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PiuaXtua4heeQhu+8jOW+iOW/q+WwseS8muWNoOmihuaVtOW6p+iKseWb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vaDoi6Xmt7HniLHkuIDkuKrkurrvvIzlsLHopoHlrabkvJrpmLvm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I3opoHmiorku5blvZPmiJDlhajpg6jvvIzkuI3opoHmiYDmnInnmoTor53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u5borrLvvIzkuI3opoHmiYDmnInnmoTnp5jlr4bpg73lkozku5bliIbkuq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aWL5paX5piv5Lq65Zyo6Lqr5aSE6YCG5aKD44CB6Z2i5Li06ICD6a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u85pCP57K+56We77yM5piv5Lq655qE5LiA56eN5Y+v6LS15ZOB6LS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bruagh+eahOWdmuWumuaYr+aAp+agvOS4reacgOW/heimge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6kOazieS5i+S4gO+8jOS5n+aYr+aIkOWKn+eahOWIqeWZqOS5i+S4gOOAguayoeacieWu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JjeS5n+S8muWcqOefm+ebvuaXoOWumueahOi/t+W+hOS4reW+kuWKs+aXoO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iqrlipvvvIzot5/kvaDnmoTmgKfliKvml6DlhbPvvIzot5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I3or7vlpKflrabnmoTlt67ot53ml6DlhbPjgILkubDlvpfotbfoh6rlt7H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ljrvlvpfkuoboh6rlt7Hmg7PljrvnmoTlnLDmlrnvvIzkuI3kvJrlm6DkuL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urrnmoTmnaXmiJbotbDmjZ/lpLHnlJ/mtLvnmoTotKjph4/vvIzlj43ogIzkvJr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h6rlt7HnmoTpkrHvvIzmnaXlvpfmm7TmnInlupXmsJTkuIDkupvvvIzov5nlsLHmmK/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iqrlipvnmoTljp/lm6DjgII8L3A+PHA+PGVtPjIzLjwvZW0+5bm06L275piv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pyJ77yM5L2G6KaB5YCN5Yqg54+N5oOc5pe25YWJ77yM6LSr56m35peg6ZyA5a6z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Z+55YW76Ieq5bex44CCPC9wPjxwPjxlbT4yNC48L2VtPuavlOaIkeW3rueah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KquWKm++8jOaIkeacieS7gOS5iOi1hOagvOWOn+WcsOi4j+at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orDliLDpgIblooPml7bvvIzlupTlv4PnlJ/mhJ/mv4DvvIzov5nmmK/lj6/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sYLllYrvvIE8L3A+PHA+PGVtPjI2LjwvZW0+5rOq5rC05ZKM5rGX5rC055qE5YyW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iG55u45Ly877yM5L2G5YmN6ICF5Y+q6IO95Li65L2g5o2i5p2l5ZCM5oOF77yM5ZCO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v5Lul5Li65L2g6LWi5b6X5oiQ5Yqf44CCPC9wPjxwPjxlbT4yNy48L2VtPuWtqe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GjeaKkemDgeS4i+WOu+S6hu+8jOS9oOimgeWDj+S4queWr+WtkOS4gOagt+a0u+azv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l+OAgjwvcD48cD48ZW0+MjguPC9lbT7ml6DorrrmnInlpJrlm7Dpmr7vvIzpg73lnZr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qzlpLTmjLrog7jvvIzkurrnlJ/mmK/kuIDlnLrphpLmgp/vvIzkuI3opoHmmKj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mI7lpKnvvIzlj6ropoHku4rlpKnjgILmtLvlnKjlvZPkuIvvvIzmlL7nnLz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mmK/kuIDnp43mgIHluqbvvIzlv4PpnZnoh6rnhLblpKnlnLDlrr3jgILku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vaDmiJHvvIzkuI3kuIDmoLfnmoTlv4PmgIHvvIzkuI3kuIDmoLfnmoT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2V5b+F5ZCR5LiN5YC85b6X55qE5Lq66K+B5piO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6X5pu05aW977yM5LmD5piv5Li65L2g6Ieq5bex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6uueUn+S4re+8jOacieaXtuacgOWlvei1sOeahOi3r+S4jeS4gOWumuaYr+Wkp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wj+i3r++8m+WcqOeOsOWunuS4re+8jOacieaXtuacgOS+v+aNt+eahOi3r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r+ebtOi3r++8jOiAjOaYr+aKmOi3r+OAgjwvcD48cD48ZW0+MzE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gZfmhr7nmoTvvIzojqvov4fkuo7vvIzovbvmmJPlnLDmlL7lvIPkuobkuI3or6X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m7rmiaflnLDlnZrmjIHkuobkuI3or6XlnZrmjIHnmoT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uS57ud5Lil5bO755qE5Ya254K877yM55+/55+z5bm25LiN5q+U6KKr5Y+R5o6Y5YmN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35YC844CCPC9wPjxwPjxlbT4zMy48L2VtPuWPquimgeS9oOWllOi3ke+8j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wseS8mui3n+edgOS9oOWllOi3ke+8jOWPquimgeS9oOWBnOmpu++8j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iIjeW8g+S9oOeLrOiHquWllOi3keOAgjwvcD48cD48ZW0+MzQuPC9lbT7miJ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IDkuKrkurrvvIzlh63ku4DkuYjot5HliLDliKvkurrnmoTnlJ/lkb3ph4zljrv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mm7LjgII8L3A+PHA+PGVtPjM1LjwvZW0+5LiN6KaB5Zyo5L2g55qE5pm65oWn5Lit5aS5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Ky5oWi77yM5LiN6KaB5L2/5L2g55qE6LCm6Jma5b+D57y65LmP5pm65oW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yoeacieaipuaDs++8jOW/g+eBteWwseS4jeiDveaUvumjnu+8m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veaxgu+8jOS6uueUn+WwseaXoOazlei2hei2iuOAgjwvcD48cD48ZW0+MzcuPC9lbT7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gJ/lj6PlpLHotKXvvIzlj6rmib7nkIbnlLHmiJDlip/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5Sf54mb54qK77yM5bC95pi+56We5aiB77yb5b2T5LuB5LiN6K6p77yM6IiN5oiR5YW2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yR5oiY5p6B6ZmQ77yM6Lqr5YWI56We5pi+77yb6aOO5YWJ5q2j6IyC77yM5Ye657G7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D44CCPC9wPjxwPjxlbT4zOS48L2VtPuS9oOWPqueci+WIsOaIkeaYr+W4puWIuueahOS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jO+8jOWNtOayoeingei/h+aIkeiJs+e7neS6uuWvsOeahOe7veaUvuOAguavj+S4gO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WPiOaZrumAmueahOaIkeS7rO+8jOayoeacieWvjOi0teeahOWHuui6q++8j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uS6uueahOWkluiyjO+8jOWPquiDvemdoOiHquW3seeahOWKquWKm+Wli+aWl+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i+mFt+eahOS4lueVjOS4iueUn+WtmOS4i+WOu+OAguS9huaYr+S4jeimgeeBsOW/g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WkqeaIkeS7rOS8muWDj+S7meS6uuaOjOS4gOagt++8jOaAkuaUvueUn+WRv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eOAgjwvcD48cD48ZW0+NDAuPC9lbT7moqbmg7PlsLHlg4/mmK/kuIDmnaHot6/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ogq/ljrvotbDvvIzlsLHkuIDngrnkvJrotbDliLDnu4jngrn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45bi45ZGK6K+r6Ieq5bex5LiN6KaB5Zyo5LiA5qO15qCR5LiK5ZCK5q27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Zyo5qCR5p6X6YeM6L+36Lev5LqG44CCPC9wPjxwPjxlbT40Mi48L2VtPuaDs+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eQhuaDs+eahOi9u+advuS6uueUn++8jOmcgOimgeW+iOaLvOWRveaJjeihjOOAguav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iwgeeahOaXpeWtkOaYr+S7juWkqeS4iuaOieS4i+adpeeahO+8jOS9oO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u+S9leS4gOeCuee+juWlve+8jOmDveW+l+i4ruiEmuWOu+aRm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63oqIDmmK/pk7bvvIzmsonpu5jmmK/ph5HvvIzpgqPkuYjooYzliqjlsLHmmK/p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I8L3A+PHA+PGVtPjQ0LjwvZW0+5rKh5pyJ5om+5Yiw5LiA5Liq5a+555qE5Lq6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piv5L2g5rKh5pyJ6LWw5a+56YKj5p2h6Lev77yM5Lmf5pyJ5Y+v6IO95piv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B5byA55y8552b77yM6ICM5pu05aSn55qE5Y+v6IO95piv77yM5L2g5qC55pys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e65Y+R5Y675om+44CCPC9wPjxwPjxlbT40NS48L2VtPuS9oOiLpeimgeS4uuS9o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iAjOasouWWnO+8jOWwseW/hemhu+e7mei/meS4quS4lueVjOS7peaEj+S5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nvo7lpb3nmoTkuJzopb/vvIzmgLvkuI3kvJrovbvmmJPojrflvp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ljrvlnZrmjIHkuIDku7bkuovvvIzml7bpl7TnnIvlvpfop4HjgILnlJ/lkb3lj6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liKvlnKjmnIDnvo7nmoTlubTnuqrvvIzovpzotJ/mnIDlpb3nmoToh6rlt7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rKh5pyJ5pKt56eN77yM5L2V5p2l5pS26I6377yb5rKh5pyJ6L6b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p2l5oiQ5Yqf77yb5rKh5pyJ56Oo6Zq+77yM5L2V5p2l6I2j6ICA77yb5rKh5pyJ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77yM5L2V5p2l6L6J54WM44CCPC9wPjxwPjxlbT40OC48L2VtPuS4gOWumuimgeWBmuS4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i+eahOS6uu+8jOa0u+WlveiHquW3seeahOWtpOWNleWSjOeugOWN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nKjnnJ/lrp7nmoTnlJ/lkb3ph4zvvIzmr4/moankvJ/kuJrpg73nlLHkv6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lubbnlLHkv6Hlv4Pot6jlh7rnrKzkuIDmraX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ri05pyb5oiQ5Yqf77yM6aaW5YWI6KaB5b+X5Zyo5oiQ5Yq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vpeadpeeahOmDveS8muadpe+8jOivpei1sOeahOWFqOS8mui1sO+8jOWIq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Iq+aMveeVme+8jOWIq+i0quaBi++8jOWIq+S4jeiIje+8jOWIq+aLheW/g+OAguW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i+a3oeS4gOS6m+S6i+aDhe+8jOaJjeaYr+WvueiHquW3seacgOWlveeahOS/neaK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pJrlsJHkurropoHnprvlvIDov5nkuKrkuJbpl7Tml7b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Tlh7rlkIzkuIDlj6Xor53vvIzov5nkuJbnlYznnJ/mmK/ml6DlpYjkuI7lh4Tlh4n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YGa6Ieq5bex55Sf5ZG955qE5Li76KeS77yM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Sf5ZG95Lit55qE55yL5a6i44CCPC9wPjxwPjxlbT41NC48L2VtPuimgeiuqe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eahOWOhuWPsu+8jOaIkeWwseWGmeaIkeeahOmUmeivr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kv6HlsLHmmK/lvLrlpKfvvIzmgIDnlpHlj6rkvJrmipHliLbog73lipv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DlsLHmmK/lipvph4/jgII8L3A+PHA+PGVtPjU2LjwvZW0+5bi45rGC5pyJ5Yip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rGC5pyJ5Yip6Ieq5bex44CCPC9wPjxwPjxlbT41Ny48L2VtPuacieaXt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oeaciee7meS9oOaDs+imgeeahO+8jOS4jeaYr+WboOS4uuS9oOS4jemFj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AvOW+l+aLpeacieabtOWlveeahOOAgjwvcD48cD48ZW0+NTguPC9lbT7liqrlipvk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hLbpkrHov5jmmK/kvJrmtYHlkJHkuI3nvLrpkrHnmoTkurrvvIzniLHkuZ/kvJr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3nvLrniLHnmoTkurrjgII8L3A+PHA+PGVtPjU5LjwvZW0+55Sf5ZG955qE5aSa5bC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K6h566X77yM55Sf5ZG955qE5Lu35YC855So6LSh54yu6K6h566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6uua0u+edgOimgeWRvOWQuOOAguWRvOiAhe+8jOWHuuS4gOWPo+awlO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+8jOS6ieS4gOWPo+awlOOAgjwvcD48cD48ZW0+NjEuPC9lbT7lpYvmlpfmsqHmnIn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u7vkvZXml7blgJnpg73mmK/kuIDkuKrotbfngrn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A6YeN6KaB55qE5LiN5piv5Yqq5Yqb77yM5LiN5piv5aWL5paX77yM6ICM5piv5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44CCPC9wPjxwPjxlbT42My48L2VtPuawuOi/nOeDreaDhe+8jOawuOi/nOW/q+S5k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eahOeUn+a0u++8jOWPquiDveiHquW3see7meiHquW3s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DmsJTmsLjov5zkuI3lj6/og73mjIHnu63kuIDovojlrZDvvIzog73luK7liqnkvaD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uIDovojlrZDnmoTkuJzopb/lj6rmnInkvaDkuKrkurrnmoTog73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pys5p2l5peg5pyb55qE5LqL77yM5aSn6IOG5bCd6K+V77yM5b6A5b6A6I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PC9wPjxwPjxlbT42Ni48L2VtPuW/meS6jumHh+mbhueahOicnOicgu+8jOaXoOaa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WJjemrmOiwiOmYlOiuuuOAgjwvcD48cD48ZW0+NjcuPC9lbT7miJHku6zkuYv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lpfvvIzkuI3mmK/kuLrkuobmlLnlj5jkuJbnlYzvvIzogIzmmK/kuLrkuobkuI3orq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Lnlj5jmiJHku6zjgII8L3A+PHA+PGVtPjY4LjwvZW0+5b2T5LiA5Liq5Lq65YWI5Lu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YaF5b+D5byA5aeL5aWL5paX77yM5LuW5bCx5piv5Liq5pyJ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yoeacieS6uuS8muWFs+W/g+S9oOS7mOWHuui/h+WkmuWwk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keW+l+e0r+S4jee0r++8jOaRlOW+l+eXm+S4jeeXm++8jOS7luS7rOWPquS8mueci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rmeWcqOS7gOS5iOS9jee9ru+8jOeEtuWQjue+oeaFleaIlumEmeWkt+OAguS4uu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+juS4gOeCue+8jOeOsOWcqOW/hemhu+iLpuS4gOeCu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pKrmgKXlip/ov5HliKnvvIzopoHku6Xor5rlvoXkurrvvIzkuI3opoHot5/l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LnniZvnmoTkurrlkIjkvZzvvIzopoHpnaDoh6rlt7HvvIzkuI3og73nrYnlvoXooqvml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vvIzlj6rog73oh6rlt7HmlZHotY7oh6rlt7HjgII8L3A+PHA+PGVtPjcxLjwvZW0+6Ka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ZG96L+Q77yM6aaW5YWI5pS55Y+Y6Ieq5bex44CCPC9wPjxwPjxlbT43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i0quassuS4reWkseWOu+W5uOemj++8jOWcqOW/meeijOS4reWkseWOu+WBpeW6t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gOeWkeS4reWkseWOu+S/oeS7u++8jOWcqOiuoei+g+S4reWkseWOu+WPi+aDhe+8jOWcq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t+S4reWkseWOu+WIhuaYju+8jOWcqOaJp+iRl+S4reWkseWOu+Wugemdme+8jOWcqOWC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reWkseWOu+iHquaIke+8jOWcqOi/vemAkOS4reWkseWOu+mjjuaZ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poLmnpzmlL7lvIPlpKrml6nvvIzkvaDmsLjov5zpg73kuI3nn6XpgZP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lJnov4fku4DkuYjjgII8L3A+PHA+PGVtPjc0LjwvZW0+5Y+q6KaB5L2g5YuH5pWi55qE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aN6KeB77yM55Sf5rS75LiA5a6a5Lya57uZ5L2g5LiA5Liq5paw55qE5byA5ae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vj+WkqeWkqumYs+mDveaYr+aWsOeahO+8jOavj+S4quaEv+ac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HkeeahO+8jOavj+asoeaIkOWKn+mDveaYr+aLvOeah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sr7lvannmoTkurrnlJ/mgLvmnInnsr7lvannmoTnkIbnlLHvvIznrJHliLDmnID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nrJHlvpfmnIDnlJzjgII8L3A+PHA+PGVtPjc3LjwvZW0+5Lq655Sf55qE5qOL5b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LiA5q2l6LWw6ZSZ5q2l5q2l5Ye66ZSZ77yM5ruh55uY55qG6L6T77yM5LiA5q2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YiZ5q2l5q2l5Li66JCl44CC5pyJ5pe255y86KeB55qE6IOc6LSf77yM6L2s55y8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Zue6Lev6L2s77yM5Y+v6KeB5qOL5bGA5ZKM5Lq655Sf5LiA5qC35Y+Y5bm76I6r5r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L5a2Q5oC75piv6LaK5p2l6LaK5bCR77yM5Lq655Sf5oC75piv6LaK5p2l6LaK55+t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qE5Li+5omL5peg5Zue77yM5Lmf5aaC5ZCM5Lq655Sf55qE5LiN5Y+v6YeN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IkOWKn+WcqOS8mOeCueeahOWPkeaMpe+8jOWksei0peaYr+e8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0r+enr+OAgjwvcD48cD48ZW0+NzkuPC9lbT7ml6DorrrkvaDop4nlvpfoh6rlt7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oTkuI3lubjvvIzmsLjov5zmnInkurrmr5TkvaDmm7TliqDkuI3lub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ru05rC056m/55+z5LiN5piv6Z2g5Yqb77yM6ICM5piv5Zug5Li65LiN6IiN5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44CCPC9wPjxwPjxlbT44MS48L2VtPuWRvei/kOaDs+iuqeaIkeS9juWktOensOiHo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aYgummluaDs+WBmuWRvei/kOS4u+S6uuOAgjwvcD48cD48ZW0+ODIuPC9lbT7pmpzno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LHotKXvvIzmmK/pgJrlvoDmiJDlip/mnIDnqLPpnaDnmoTouI/ohJrnn7PvvIzogq/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jgIHliKnnlKjlroPku6zvvIzkvr/og73ku47lpLHotKXkuK3ln7nlhbvlh7rmiJDli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q+P5Liq5LyY56eA55qE5Lq677yM6YO95pyJ5LiA5q61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44CC6YKj5LiA5q615pe25YWJ77yM5piv5LuY5Ye65LqG5b6I5aSa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Y+X5a2k54us5ZKM5a+C5a+e77yM5LiN5oqx5oCo5LiN6K+J6Ium77yM5pel5ZCO6K+0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L+e6Ieq5bex6YO96IO96KKr5oSf5Yqo55qE5pel5a2Q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aYqOWknOe7j+WOhuS6huaAjuagt+eahOazo+S4jeaIkOWjsO+8jOaXqeaZq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i/meS4quWfjuW4guS+neeEtui9puawtOmprOm+meOAgjwvcD48cD48ZW0+O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luIzmnJvmiJDlip/vvIzku6XmgZLlv4PkuLroia/lj4vvvIzku6Xnu4/pqo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sIvvvIzku6XlsI/lv4PkuLrlhYTlvJ/vvIzku6XluIzmnJvkuLrlk6jlhbX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RlZXNqNGRzdX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0ZWVzajRkc3V1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C32FE2989D6978EFB8B674897FF7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