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D72FF7455959EB812EE0CF84EB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D72FF7455959EB812EE0CF84EB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biI5pWZ6IKy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so+i1j+WtqeWtkOW5tuiuqeS7luS7rOeahOaI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wiumHjeOAgjwvcD48cD48ZW0+Mi48L2VtPueUqOeIseeahOebruWFieazqOin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UqOeIseeahOivreiogOaEn+afk+WtqeWtkO+8m+eUqOeIseeahOihjOWKq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+8jOaKiueIseeahOadg+WKm+S6pOe7meWtqe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+8jOiusuWPsOWwseaYr+mUu+eCvOaIkeOAgemUpOaJk+aIk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eIseaIkeaJgOeIse+8jOaXoOaAqOaXoOaC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S7rOeahOi+m+WLpOWKs+WKqOaJmOi1t+aYjuWkqe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geaDs+WtpueUn+WWnOasouS9oO+8jOS9oOW/hemhu+ecn+iv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tpueUn+OAgjwvcD48cD48ZW0+Ni48L2VtPuS4juWtqeWtkOS4gOi1t+aSsOWG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keWxleeahOWOhuWPsuOAgjwvcD48cD48ZW0+Ny48L2VtPuS4gOWIh+S4uu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6huS4gOWIh+WtqeWtkOOAgjwvcD48cD48ZW0+OC48L2VtPuWNg+aVmeS4h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6uuaxguecn++8m+WNg+WtpuS4h+Wtpu+8jOWtpuWBmuec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h+WkmuWcsOimgeaxguWtqeWtkOeahOWQjOaXtu+8jOS5n+W6lOivpe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sOWwiumHjeS7luS7rOOAgjwvcD48cD48ZW0+MTAuPC9lbT7ku4rml6XotrP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mK/lsJjjgII8L3A+PHA+PGVtPjExLjwvZW0+5pWZ5biI5piv5aSq6Ziz5bqV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5qE6IGM5Lia77yM5a2p5a2Q55qE56yR6IS45piv5qCh5Zut6YeM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xMi48L2VtPuiuqeWtqeWtkOWcqOW5vOWEv+Wbrea4o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vj+S4gOWkqeOAgjwvcD48cD48ZW0+MTMuPC9lbT7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I8L3A+PHA+PGVtPjE0LjwvZW0+5b635Li65Lq65qih77yM6KGM5Li65Lq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i65Lq65biI77yM5pWZ5Li65Lq66KGo44CCPC9wPjxwPjxlbT4x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yvuS4jeassuWNmu+8jOeUqOW/g+assuS4k+S4jeassuad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u4blv4PjgIHogJDlv4PjgIHnn6Xlv4PjgIHniLHlv4PmkK3lu7rluIjnl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gJrpgJTjgII8L3A+PHA+PGVtPjE3LjwvZW0+5a2m55Sf5piv6Ii577yM5Lil5Y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77yM6ICM5a695a655YiZ5piv6L696ZiU55qE5rW35rS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Ng+asoeWcsOehruS/oe+8jOayoeacieS4gOadoeWvjOacieivl+aEj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+jueahOa4heazie+8jOWwseS4jeWPr+iDveacieWtpueUn+eahOWFqOmdouaZ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jwvcD48cD48ZW0+MTkuPC9lbT7msqHmnInku4DkuYjmr5TluIjprY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7TmnInml6DnqbfnmoTprYXlipvvvIzmsqHmnInku4DkuYjmr5TluIjooYznmoTmpp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l6Dmr5TnmoTlip/og73jgII8L3A+PHA+PGVtPjIwLjwvZW0+5YS/56ul6ZyA6Ka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KM5oyH5a+877yM6L+Z5piv55yf55qE77yM5L2G5piv5aaC5p6c5LuW5Lus5peg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KM5aSE5aSE5LqL5LqL6YO95Zyo566h5pWZ5ZKM5oyH5a+85LmL5LiL77yM5piv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m5Lya6Ieq5Yi25ZKM6Ieq5oiR5oyH5a+8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eahOWTgeS9je+8jOecn+aMmueahOWNmueIseWSjOaFiOWWhOeahOWuv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mK/ljYPph4zpqazvvIzlj6rmmK/ogIHpu4TniZv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JXogJjlnKjmlZnlnZvvvIzmsqHmnInlpLrnm67nmoTlhYnvvIzlj6rmmK/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nhafkuq7liKvkurrnh4Png6foh6rlt7HvvIzml6Dlo7Dml6Dmga/nm7Toh7P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IzLjwvZW0+5YWz54ix56ul5b+D44CB5qyj6LWP56ul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iuWkqei1j+ivhuWtqeWtkO+8jOWtqeWtkOS7iuWkqeWw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S4gOWkqeeahOeIseW/g+WPr+iDveW4puadpeWIq+S6uuS4gOeUn+eahOaEn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Irph43nkIbop6Pmr4/kuIDkuKrlranlrZDvvIz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iorlvIDlkK/mmbrmhafnmoTph5HpkqXljJnjgII8L3A+PHA+PGVtPjI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L77yM5q2j56Gu5Zyw5YGa5LqL77yM5oqK5q2j56Gu55qE5LqL5YG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qOautOaJk+adpeaVmeiCsuWtqeWtkO+8jOS4je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6uueMv+aVmeWFu+Wug+eahOWQjuS7o+ebuOexu+S8v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lKjmiJHnmoTniLHlv4PlkozogJDlv4PljrvlhbPms6jmr4/kuKr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mi6XmnInkuIDkuKrlv6vkuZDlubjnpo/nmoTnq6Xlub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+5aCC5LiN5piv6K++5aCC77yM6ICM5piv5LiA5Zy65Zy65LiO5a2p5a2Q5L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W377yBPC9wPjxwPjxlbT4zMC48L2VtPuerpeW/g+aYr+e7v+iJsu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+m+WLpOiAleiAmO+8jOaJjeiDveacieahg+adjue8pOe6t+a7o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4PngbXloZHpgKDnmoTlt6XnqIvluI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2m55Sf5Zug5Li65pyJ5LqG5oiR6ICM5b+r5LmQ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a2m55Sf6ICM57K+5b2p44CCPC9wPjxwPjxlbT4zMy48L2VtPuivt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W5suiJr+W/g+S6i+OAgjwvcD48cD48ZW0+MzQuPC9lbT7ooYzliqj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IzooYzliqjotorlpJrvvIznmbvlvpfotorpq5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4ix5b+D5pCt5bu65LiO5a2p5a2Q55CG6Kej44CB5rKf6YCa55qE5qGl5qK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KM57uG5b+D5Li65a2p5a2Q6JCl6YCg5YGl5bq35oiQ6ZW/55qE546v5aK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a5b+D5o2i5Y+W5a626ZW/55qE5pS+5b+D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jeWcqOS6jueBjOi+k++8jOiAjOWcqOS6jueCueeHg+eBq+eE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pfov4fkuJTov4fvvIzphonnlJ/moqbmrbvvvIznooznoozml6DkuLrvvIz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TljY7vvIzov5nmmK/popPlup/nmoTlpITkuJbkuYvpgZ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6YeN5a2m55Sf77yM5bCK6YeN5pWZ6IKy77yM5bCK6YeN6IGM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eahOebruagh+WcqOS6juS4jeaWreeahOi/veaxg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cqOS6juS4jeaWreeahOWlieeMruOAgjwvcD48cD48ZW0+NDAuPC9lbT7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6rmmK/kuIDnp43mmbrlipvvvIzlrp7njrDmoqbmg7PmiY3mmK/kuIDnp43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ul5pyJ5a695a655bCG5LiA55Sf5pS26I63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peeIseiCsuS6uu+8jOacieiAkOW/g+OAgeaciee7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BkuW/g+OAgjwvcD48cD48ZW0+NDMuPC9lbT7mlZnluIjmmK/liJvpgKDlpYfov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lZnogrLnpZ7or53nmoTliJvpgKDogIX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Lit6L+95rGC77yM5Zyo5aWL5paX5Lit5aWJ54y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S4jeaYr+e8uuWwkee+ju+8jOiAjOaYr+e8uuWwkeWP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oHorrDkvY/vvIzkvaDkuI3ku4XmmK/mlZnor77nmoTmlZnluI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nmoTmlZnogrLogIXvvIznlJ/mtLvnmoTlr7zluIjlkozpgZPlvrfnmoTlvJ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6auY5qCH5YeG77yM5Lil6KaB5rGC77yM5Yqx57K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77yM5aWL5Yib6L6J54WM44CCPC9wPjxwPjxlbT40OC48L2VtPuaxguecn+OAgeaxgu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+ju+8jOaYr+aVmeW4iOawuOi/nOeahOi/veaxg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kuI7msYLlrabnmoTmrLLmnJvvvIzlupTor6Xph4fnlKjkuIDliIflj6/og7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ljrvlnKjlranlrZDku6zouqvkuIrmv4Dlj5Hotbf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2B5YiG55qE55yf6K+a5ZKM55m+5YCN55qE5Yuk5YuJ77yM5Zyo5q+P5LiA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D55Sw5pKt5pKSJmxkcXVvO+eIseeahOenjeWtkCZyZHF1bzvjgIL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kuKrkuIfntKvljYPnuqLnmoTkuJbnlYzjgII8L3A+PHA+PGVtPjU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6Z2g5aS077yM5Lul6byT5Yqx55u45Yqp77ya5aSn5omL54m15bCP5omL44CC6b2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44CCPC9wPjxwPjxlbT41Mi48L2VtPuivmuaMmueahOW/g+eBte+8jO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En+eahOmSpeWMme+8jOmrmOWwmueahOW4iOW+t++8jOaYr+WtpueUn+W/g+eB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OAgjwvcD48cD48ZW0+NTMuPC9lbT7niLHmoKHniLHnlJ/mmK/miJHku6zogYz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Ws5q2j5Yqe5YWs77yM5YGa5buJ5rSB5pWZ5biI77yb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77yM5YGa5Yib5paw5pWZ5biI77yb5Li+5q2i5b6X5L2T77yM5YGa5paH6ZuF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whuW/q+S5kOS8oOmAkue7meavj+S4gO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eahOS4lueVjOabtOWKoOeyvuW9qeOAgjwvcD48cD48ZW0+NTY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gI3nmoTogJXogJjvvIzmjaLmnaXmoYPmnY7mu6Hlm63ppp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5Sf5piv5Y+w5LiK55qE5ryU5ZGY77yM5pWZ5biI5piv5a+85ryU5ZKM6K+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IseWwseaYr+aVmeiCsu+8jOayoeacieeIse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OAgjwvcD48cD48ZW0+NTkuPC9lbT7lgL7ms6jlv4PooYDnmoTniLHog73kvb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ml6nml6XpspzoirHnu73mlL7jgII8L3A+PHA+PGVtPjYwLjwvZW0+5LqG6Ke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pWZ5a2m55qE5YWz6ZSu44CCPC9wPjxwPjxlbT42MS48L2VtPuaIkeS7r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WPmOaIkOS4gOS4quenkeWtpueahOaipu+8jOeEtuWQjuWGjeaKiuaipu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jIuPC9lbT7nq7nku6Xnm7TkuLrnvo7vvIzluIjlm6Dlvr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YzLjwvZW0+5Y+q5pyJ5b2T5L2g5LiN5pat5Zyw6Ie05Yqb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Z6IKy5pe277yM5L2g5omN6IO95pWZ6IKy5aW95Yir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quWKm+WkmuS4gOeCue+8jOaIkOWKn+Wwseemu+S9oOi/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ZnluIjnmoTkurrmoLzmmK/miZjotbfmlZnogrLnmoTln7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yf5oOF5omT5Yqo5a2m55Sf77yM6K+a5b+D5oSf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D54G16IGG5ZCs5a2m55Sf77yM5rGX5rC05rWH54GM5a2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meWtpuWunumZheS4iuaYr+S4gOS4quS6uuWGheWcqOaWh+WMlue0oO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Mlu+8jOWmguaenOiFueS4reepuuepuu+8jOaVmeWtpuawuOi/nOS5n+i/m+WFp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Ig+acieS9meeahOWig+eVjOOAgjwvcD48cD48ZW0+NjguPC9lbT7mlZnluIjlr7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or7TmmK/kuIDkuKrlvJXot6/kurrkvLznmoTmnIvlj4vvvIzmmK/lv4PngbX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j4zph43lvJXot6/kurrjgII8L3A+PHA+PGVtPjY5LjwvZW0+5YWF5ruh56ul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6KiA6KGM44CB5ZaE5b6F5a2m55Sf44CCPC9wPjxwPjxlbT43MC48L2VtPui0o+S7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Ise+8jOivmuS/oeWMluS6juihjOOAgjwvcD48cD48ZW0+NzEuPC9lbT7nlKj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v4PngbXnmoTluIzmnJvvvJrnlKjlj4zmiYvlvIDovp/nuq/lh4DnmoTmsoPlnJ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Xor4blkK/ov6rnvo7kuL3nmoTkurrnlJ/jgII8L3A+PHA+PGVtPjcyLjwvZW0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iA5Liq5Lq677yM5Y2z5L2/5pyq5Y+X5pWZ6IKy5LuN5Y+v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rmOWwmueahOmBk+W+t+aDheaTje+8jOaYr+aVmeW4i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+mHj+eahOmHjeimgeWGhea2teOAgjwvcD48cD48ZW0+NzQuPC9lbT7ng63niLH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7bkuI3lrrnmmJPlgZrlpb3nmoTkuovjgILlm6DogIzkvaDlv4Xpob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rabnlJ/vvIzkuobop6PlrabnlJ/vvIznkIbop6PlrabnlJ/vvIzmiY3og73lhbPlv4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LHmiqTlrabnlJ/jgII8L3A+PHA+PGVtPjc1LjwvZW0+5biI5b63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auY5bCa55qE5oOF5pON5Y675oSf5p+T5a2m55Sf77yM6K6p5a2m55Sf5b+D5Lit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iz5YWJ44CCPC9wPjxwPjxlbT43Ni48L2VtPuS4jeS7heimgei5suS4i+adpeWS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a1ge+8jOabtOW6lOWcqOW/g+eBtea3seWkhOWSjOWtpueUn+S/neaMgeS4gOiHt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OAgjwvcD48cD48ZW0+NzcuPC9lbT7kuIDkuKrlranlrZDlsLHmmK/kuIDkuKr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Knkvb/lsLHmmK/kuIDkuKrluIzmnJvvvIzkuIDkuKrluIzmnJv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nmoTmiJDplb/jgII8L3A+PHA+PGVtPjc4LjwvZW0+5pWZ5biI55qE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WZ5biI6IGM5Lia5byA5aeL55qE77yM5pWZ5biI5Zyo6Ieq5bex55qE6IGM5Lia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aB5rGC5Lit5a+75rGC55Sf5rS755qE5ruh6Laz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+t+acjeS6uu+8jOS7peefpeaZk+S6uu+8jOS7peeQhuWWu+S6uu+8jOS7peaDhe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AuPC9lbT7pnLLnj6DkuI3mhL/ot5/nj43nj6Dmr5Tnvo7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u5jpu5jlnLDmu4vmtqbnu7/lj7blkozpspzoirHjgII8L3A+PHA+PGVtPjgx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56eR5a2m55qE55qH5ZCO77yM6ICM5pWw6K665piv5pWw5a2m55qE55qH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uveWuueWIq+S6uuetieS6juWWhOW+heiHquW3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nlmbm5mbGNr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5Zm5uZmxja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D72FF7455959EB812EE0CF84EB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