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4369378D50D291D0F0F1C57EA6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4369378D50D291D0F0F1C57EA6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6ZW/5LmF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W5tOWwke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9meeUn+eahOS4jeWPr+acn+OAgjwvcD48cD48ZW0+Mi48L2VtPuaIke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buOS/oeacieS4gOWkqeS9oOS8muWHuueOsOaKmuaRuOaIkeeahOWktO+8jOWk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OAgjwvcD48cD48ZW0+My48L2VtPuWmguaenOS9oOi/mOinieW+l+i/meS6m+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geS9oOOAgjwvcD48cD48ZW0+NC48L2VtPuS9oOi1sOeahOmCo+Wkq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eaOieazqu+8jOi/juedgOmjjuaSkeedgOecvOW4mOeUqOWKm+S4jeecq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KiuezlumDvee7meS9oO+8jOS7peWQjuaIkeimgeezlu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OAgjwvcD48cD48ZW0+Ni48L2VtPuWvueW+hei/meS4quS4lueVjO+8jOaI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njeaAgeW6puWvueW+heS9oO+8jOaIkeWPquacieeIs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geiuuOS9oOi3n+aIkee7k+Wpmu+8jOWwseW8leS7peS4uuiNo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tuWunuaIkeaAgOeWkeS9oOWWnOasouaIke+8jOaJgOS7peivt+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vgeaNruOAgjwvcD48cD48ZW0+OS48L2VtPuWkp+WNg+S4lueVjO+8jOWkhOWk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+8jOiDveWkn+mBh+ingeS9oOS4ieeUn+acieW5u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kuLrkvaDogIzlpYvmlpfvvIzlj6rlm6DmraTnlJ/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uZ5L2g5Lmw5b6I5aSa5b6I5aSa5Zac5LmL6YOO77yM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H6Iiq5ZGY5Zyo5oiR5b+D5LiK552A6ZmG44CCPC9wPjxwPjxlbT4xMi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S7rOi/meS5iOebuOeIse+8jOS4iui+iOWtkOaIkeS7rOS4gOWumuiv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ov5jmmK/llpzmrKLkvaDvvIzlg4/kupHmvILms4r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kuI3mm77mrYfmga/jgII8L3A+PHA+PGVtPjE0LjwvZW0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OW55qE5ZGz6YGT44CCPC9wPjxwPjxlbT4xNS48L2VtPuaJgOeIsemalOWx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1t+S4jeWPr+W5s+OAgjwvcD48cD48ZW0+MTYuPC9lbT7lnKjmnIDlpb3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mnIDlpb3nmoTkvaDjgII8L3A+PHA+PGVtPjE3LjwvZW0+5oiR5rC46L+c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6buY6buY6Lef6ZqP77yM5L2g5Y+q6ZyA6KaB5Zue5aS0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9oOi6q+eVlOacieS4gOS6uu+8jOWni+e7iOWwj+W/g+aKp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qeWtkOawlO+8jOeIseedgOS9oOOAgjwvcD48cD48ZW0+MTkuPC9lbT7miJHmib/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vvIzkuZ/lvojmg7PnnaHkvaDvvIzkvYbmiJHmm7Tmg7PphpLmnaX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wLjwvZW0+5oqb5byD5omA5pyJ77yM5Y+q5oS/5LiO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+Z5aSn5qaC5bCx5piv54ix5LiK5LiA5Liq5Lq65LqG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S6uuaYr+WWnOasouS9oO+8jOaIkeS4jeS4gOagt++8jOaIkeaYr+WP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IuPC9lbT7ml7blhYnmuKnmn5TvvIzov5jpnIDkvaDmh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niLHvvIzkuZ/pnIDkvaDlrqDjgII8L3A+PHA+PGVtPjIz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YeR6ZKx5piv5bCR5LiN5LqG55qE5aSW5Zyo5p2h5L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jeato+imgeWPmOiAge+8jOS4jeWmguS4gOi1t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Jbpl7TmnIDng4jnmoTphZLvvIzmmK/kvaDkvY7lpLTlkKvnrJH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Yiw5rex5aSc77yM6aW/5ZKM5oOz5L2g77yM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44CCPC9wPjxwPjxlbT4yNy48L2VtPumHjuW/g+S4jeWkp++8jOacieS9oOWw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i++8gTwvcD48cD48ZW0+MjguPC9lbT7lg4/miJHov5nkuYjnno7nmoTnlLf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vaDopoHnj43mg5zmiJHkuIDngrnjgII8L3A+PHA+PGVtPjI5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6L+Z5LiA5bm05pyA5aW955qE56S854mp44CCPC9wPjxwPjxlbT4z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Pr+S7pei1ouS9oO+8jOS9huWWnOasoui+k+e7m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mnJ3mnJ3mmq7mmq7vvIznm7jnm7zkuI7lrZDlgZXog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S/5pyb5piv5Lqy5L2g5LiA5Y+j77yM6L+c6L+c5pyb552A5L2g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zMy48L2VtPuW+iOaDs+WSjOS9oO+8jOacieS4gOS4q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tuOAgjwvcD48cD48ZW0+MzQuPC9lbT7kvaDmmK/miJHnu5Xov4flsbHmsr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Y3mib7liLDnmoTkurrpl7Tng5/ngavjgII8L3A+PHA+PGVtPjM1LjwvZW0+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Im65pyv5a6277yM5Yed6KeG576O55qE5Lq65piv5oiR55qE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luiuuO+8jOS9oOWPquaYr+S4quaPkuabsu+8jOaIkeWNt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r+S4gOadpeWvueW+heOAgjwvcD48cD48ZW0+MzcuPC9lbT7oi6XmiJHmmK/nmb3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mmK/pgqPlsbHjgII8L3A+PHA+PGVtPjM4LjwvZW0+5oiR6KaB5oqK5L2g5o+J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oqK5L2g5YGa6L+b5oiR5qKm6YeM44CCPC9wPjxwPjxlbT4zOS48L2VtPu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WWnOasouaAu+aYr+atouS4jeS9j+aCuOWKq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gqPoirHkuJvkuK3mgJLmlL7nmoToirHvvIzlkLjlvJXnnYDmiJHnmoTnm6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GH5LiK5L2g77yM5piv5oiR5LuK55Sf5pyA5aSn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cqOS9oOedoeinieaXtuS6suS6suS9oO+8jO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QtemGkueahOOAgjwvcD48cD48ZW0+NDMuPC9lbT7po47lhYnlsL3lnKjkvaD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uI3lpoLkvaDmgIDph4zjgII8L3A+PHA+PGVtPjQ0LjwvZW0+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YGa55qE5oiR6YO96KeJ5b6X5aW944CCPC9wPjxwPjxlbT40N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+8jOeIseS9oOWIsOeZveWktOWBleiAge+8jOaJp+WtkOaJi++8jOWIs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YuPC9lbT7lkIPkuobkuIDpopflpb3lkIPnmoTns5bvvIz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LTliIbkuqvjgII8L3A+PHA+PGVtPjQ3LjwvZW0+6L+Z6L6I5a2Q6IO9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mN5Y+r5bCG5p2l44CCPC9wPjxwPjxlbT40OC48L2VtPuebm+Wkj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AgOecvO+8jOS4gOWmguS9oOeBv+eDguWcsOeskeiEu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kuIDljYPpgY3mnInkuIDljYPnp43mu4vlkbPvvIzniLHkvaDkuIDkuIf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nkIbnlLHjgII8L3A+PHA+PGVtPjUwLjwvZW0+5L2g5ZCR5oiR6LWw5p2l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Zyo5Li65oiR5Y+R5YWJ44CCPC9wPjxwPjxlbT41MS48L2VtP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boOS4uu+8jOS9oOS4jeefpemBk+etieW+hemcgOimgeiKsei0ueWkmuWw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TIuPC9lbT7kuJbkuIrlpb3oirHkuLrkvaDlvIDvvIz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kuLrkvaDlnKjjgII8L3A+PHA+PGVtPjUzLjwvZW0+546w5Zyo5L2g5piv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pyJ5Lq65qy66LSf5L2g77yM6K+35oql5LiK5L+655qE5aSn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juW/g+eIseS9oO+8jOS7juaEn+inieeIseS9oO+8jOS7juivt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WFieS4reeIseS9oOOAgjwvcD48cD48ZW0+NTUuPC9lbT7miJHmhL/miafnrJToir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nu4/lj5vpgZPvvIzlj6rkuLrmnIDnvo7nmoT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pyJ5LiA5aSp77yM5oiR5Lus5Lya5pyJ5LiA5Liq6Ieq5bex55q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AneW/teecn+eahOiuqeS4gOS4quS6uueugOWNle+8jOaIke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ZuuWVhuecn+eahOS8muWPmOS9juOAgjwvcD48cD48ZW0+NTguPC9lbT7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v57nqbrmsJTpg73mmK/nlJznmoTvvIE8L3A+PHA+PGVtPjU5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Lq65aSa5LmI5bmz5bq477yM5oiR5oC76KeJ5b6X5a+55L2g55qE54ix5b6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4jeaDs+WBh+ijheacieWHuuaBr+S6hu+8jOaIk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csOS4iu+8jOetieS9oOaUtuaLvuOAgjwvcD48cD48ZW0+NjEuPC9lbT7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lg4/vvIzmsqHmnInkvaDvvIznlJ/mtLvkvJrmmK/mgI7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aSp5L2g5piv5riF6aOO77yM5Yas5aSp5L2g5piv5pqW6Ziz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pil56eL5ZKM5L2g44CCPC9wPjxwPjxlbT42My48L2VtPuavj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eIseaIke+8jOaIkemDveinieW+l+mCo+S4gOeerOmXtOWwseaYr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ZrlronvvIzmiJHlt7Lnu4/lronmjpLkuobvvIzkvJrmnIn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/miJHkurLkvaDjgII8L3A+PHA+PGVtPjY1LjwvZW0+5oiR5YCU5by655qE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5qE6Zmq5Ly044CCPC9wPjxwPjxlbT42Ni48L2VtPuaIkeecn+eahOWk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kquayoeacrOS6i+WVpu+8jOmZpOS6hueIseS9oOaIkeS7gOS5iOmDveS4j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cuPC9lbT7lsLHmmK/ov5nkuKrkurrvvIzmiZPnoLTkuobmiJ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4jogIHnmoTorqHliJLjgII8L3A+PHA+PGVtPjY4LjwvZW0+5aeL57uI5Zyo5YGa552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k5Lu25LqL77yM54ix5LuW5Lul5Y+K5a6I5oq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eS7rOW6lOW9k+WcqOS4gOi1t++8jOWQpuWImeWwseWkquS8pOWkqeWus+eQhu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gqPkupvpnZLmmKXnmoTorrDlv4bvvIzpgqPkupv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iJHmsLjov5zpg73kuI3kvJrlv5jorrDjgII8L3A+PHA+PGVtPjc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+t55qE5ZKS6K+t77yM5bCx5piv5oiR54ix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eahOmCo+Wkqei1t++8jOaIkeS7juacquaDs+i/h+img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raTnlJ/kvaDmi6XmnInkuobov5npopflv4PmlbTkuKr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c0LjwvZW0+6Iul6K+055m95aS05Yiw6ICB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A5qyh77yM5L2g5piv5oiR6Imz576h5Lq66Ze0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Ev+WOu+aSkuWTiOaLie+8jOaIkeWwsemZquedgOS9oO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poHmirHmirHvvIzopoHkurLkurLvvIzopoHkuL7pq5j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hajpg6jllpzmrKLlkozlrqDniLHjgII8L3A+PHA+PGVtPjc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Lmf6KaB5Zac5qyi5oiR77yM5ZCs6K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aYr+aIkeeahO+8jOS4jeWtmOWcqOesrOS6jOenjeWPr+iDve+8jOaIke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W+l+OAgjwvcD48cD48ZW0+NzkuPC9lbT7miJHmg7Pop6bliqjkvaDnmoTlv4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p6bliqjkuobmiJHnmoTlv4PpgqPmoLfjgII8L3A+PHA+PGVtPjgwLjwvZW0+5ru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L2g77yM5Y+v5piv5oCO5LmI5Yqe77yM5oiR5Y+I5LiN6IO95oqK6ISR6KKL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4MS48L2VtPuaIkeeIseS9oOaXtuS9oOivtOS7gOS5i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4jeeIseS9oOaXtuS9oOivtOS9oOeul+S7gOS5i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ngrnngrnnlJzvvIzkuIDngrnngrnlj6/niLHvvIzlkoz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HniLH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mNzhwNG8yN20uaHRtbCI+aHR0cHM6Ly9kdWFuanV6aWt1LmNvbS9kdWFuanV6aS9j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Mj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4369378D50D291D0F0F1C57EA6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