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5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2D35E2F2F587A03BD99B9BA1D1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2D35E2F2F587A03BD99B9BA1D1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QveWFieS6huWPtuWtkOeahOafs+agkeS4iu+8jOaMgua7o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OiMuOOAgeS6ruaZtuaZtueahOmTtuadoeWEv++8m+WGrOWkj+W4uOmdkueahOadvuag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+agke+8jOWghua7oeS6huiTrOadvuadvuOAgeayieeUuOeUuOeahOmbqu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lOiOsuWxseS4iuacieiuuOWkmuWlh+WzsOaAquefs+OAgu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ibh+eLguiInu+8jOacieeahOS8vOeDiOmprOWllOiFvuOAgue/gei0n+Wphue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fs+WktOmdoOWcqOS4gOi1t++8jOW9oueKtuWDj+S4gOS9jeiAgeeIt+eIt+iDjO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tuWltuWcqOeZu+Wxse+8jOecn+aYr+aDn+WmmeaDn+iC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5tOenr+mbqueahOmYv+WwlOWNkeaWr+Wxsei/juedgOacnemcnu+8jOaKq+S4i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S4veijhe+8m+i/nOWkhOeahOadkeiIjemXqumXquWPkeS6ru+8jOeKueWmg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WHuueahOeni+azou+8jOS9v+S6uuW/g+a9rua/gOiNo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i/meS4quWkj+WkqeWknOaZmuecn+eahOW+iOeDre+8jOiAjOWNtOaXtumXt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IkeS4uuS7gOS5iOedoeS4jeedgO+8jOWPquWboOaIkeW/g+S4r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+8jOWkquWkmueahOaAneaBi++8jOeGhOS6hueHiO+8jOaIkemChOaYr+edoeS4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neW/teWcqOS7u+aAp+eahOe6j+e5nu+8jOS7u+aDhee3kuaFouaFoueahOW+gO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ijoeeahOeXm+iLpuS9oOS4jeacg+aYjueZveOAguWkmuaDs+mAmeWAi+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adpe+8jOiuk+aIkeWwjeS9oOeahOaAneW/teWkmuS4gOenku+8jOiuk+aIkeWw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+WkmuS4gOm7nu+8jOS4jeacg+ioiOi8g+S9oOacg+e1puaIkeWkmuWwke+8jOS4jeac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iDvee1puaIkeWkmuWwke+8jOaIkemDveacg+iomOW+l+S9oOeah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lueahOecieavm+aXtuiAjOe0p+e0p+WcsOeasei1t++8jOecieWu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ouaIkOS4gOS4qumXruWPt++8m+aXtuiAjOaEieW/q+WcsOiIkuWxle+8jOWDj+S4q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OAgjwvcD48cD48ZW0+Ni48L2VtPue+juS4veeahOiNt+iKseaVo+WPkeWHuu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WQuOW8leadpeS6huiuuOWkmueahOicnOicguWSjOidtOidtu+8jOWug+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WwveaDheeahOe/qee/qei1t+iInuOAguS4gOmYteW+rumjjuWQue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+eOieeri+eahOiNt+iKseWcqOmjjuS4reaRh+aRhu+8jOmbqueZveeahO+8j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o+ijs+maj+mjjumjmOWKqOOAguS7jui/nOWkhOeci++8jOWwseWDj+aYr+S4g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Nt+iKseS7meWtkOWcqOiNt+WPtumTuuaIkOeahOiNieWcsOS4reasouW/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S7v+S9m+aYr+WcqOasoui/juaIkeS7rOeahOWIsOadpeOAguecvOWJj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mgeiuqeaIkeaDs+i1t+S6huWUkOS7o+ivl+S6uuadqOS4h+mHjOeslOS4i+eahO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l+WPpSZsZHF1bzvmjqXlpKnojrLlj7bml6DnqbfnoqfvvIzmmKDml6XojbfoirH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cuPC9lbT7ngr3ng63nmoTngavkvJ7pq5jlvKDlnKjnqbr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msrPph4znmoTpsbzkuI3mlaLpnLLlh7rmsLTpnaLvvIzpuJ/kuZ/kuI3mlaLpo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vvIzlsLHmmK/mnZHkuK3nmoTni5fkuZ/lj6rmmK/kvLjplb/oiIzlpLTllpj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guPC9lbT7niLHvvIzmnInnmoTml7blgJnkuI3pnIDopoH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nmoTmib/or7rvvIzkvYblpbnkuIDlrprpnIDopoHnu4boh7TlhaXlvq7nmoT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l67lgJnvvJvniLHvvIzmnInnmoTml7blgJnkuI3pnIDopoHmooHnpZ3ljJbonbb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kvYblpbnkuIDlrprpnIDopoHlv4PmnInngbXnioDnmoTpu5jlpZHkuI7mipXlkI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nnmoTml7blgJnkuI3pnIDopoHpm4Tpo57pm4zku47nmoTov73pmo/vvIzkvY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nIDopoHnm7jmv6Hku6XmsqvnmoTmlK/mjIHkuI7nkIbop6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tannv7DnmoTlpKfmtbfkuK3oiKrooYzvvIzov7flpLHmlrnlkJHvvIzmsL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azouqvmtbflupXvvJvlnKjojKvojKvnmoTmiIjlo4HkuK3ot4vmtonvvIz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l4XogIXlsIbmmrTlsLjojZLph47vvJvlnKjml6DovrnnmoTmjqLntKLkuK3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YvlhYnvvIzov7flpLHmlrnlkJHvvIzkvaDlsIbkvJrkuI7miJDlip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rHmhr7nu4jnlJ/jgII8L3A+PHA+PGVtPjEwLjwvZW0+5pyJ55Sf5ZG9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yJ5L+h5b+D5bCx5Lya5pyJ5oiQ5Yqf77yM5pyJ5oCd57Si5bCx5Lya5py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Yqq5Yqb5bCx5Lya5pyJ5pS26I6344CCPC9wPjxwPjxlbT4xMS48L2VtP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qOi/mOWcqOe7tee7teiAjOS4i++8jOaJk+a5v+S6huafs+e7v+ahg+e6ou+8jOaJ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ql+WkluiKreiVie+8jOS5n+WcqOaIkeW/g+mHjOWvhOaJmOedgOe7tee7teWTg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mbqOe7iOWwhuWBnOath++8jOW4puedgOS/oeW/g+WSjOWLh+awl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cqOWmguaEgeeahOmbqOWQjui/juadpeaYjuWqmumynOiJs++8jOi/juadpeaTpuW5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QjueahOeskeiEuOOAgjwvcD48cD48ZW0+MTIuPC9lbT7liLDkuoblnoLmmq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bTkuKrlvanoibLmlpHmlpPnmoTojYnljp/ooqvpspzoibPnmoTlpJXpmLPnrLz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haLmhaLlnLDmmpfmsonkuIvmnaXjgII8L3A+PHA+PGVtPjEzLjwvZW0+5oiR54i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piv5LiA56eN5LiO55Sf5L+x5p2l55qE54ix44CC56eL5rC05riQ5a+S55qE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6d5pen5piv6Zi16Zi155qE5qGC6Iqx6aaZ44CC56eL5aSp77yM5rex5oO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6YCP552A5a6D54us5YW35LiA5qC855qE6a2F5Yqb77yb55So5b+D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qr5Y+X5a6D56GV5p6c57Sv57Sv55qE5Zac5oKm77yM6am76Laz56C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+P57uY5a6D5riF6auY57qv5YeA55qE6Lqr5ae/44CC5oSf5Y+X56eL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5Sf5ZG944CCPC9wPjxwPjxlbT4xNC48L2VtPuWGsOiCjOiXj+eOiemqqO+8jOihrOmi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peiDuOOAguafs+ecieenr+e/oOm7m++8jOadj+ecvOmXqumTtuaYn+OAguaciOagt+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j++8jOWkqeeEtuaAp+agvOa4heOAguS9k+S8vOeHleiXj+afs++8jOWjsOWmguiOuuWV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NiuaUvua1t+ajoOesvOaZk+aXpe+8jOaJjeW8gOiKjeiNr+W8hOaYp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rrDlvZXlnKjnurjkuIrnmoTmgJ3mg7PlsLHlpb3lg4/mspnku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gIXnmoTotrPov7nvvJrmiJHku6zkuZ/orrjog73nnIvliLDku5bmiYDotbDov4f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YblpoLmnpzopoHnn6XpgZPku5blnKjot6/kuIrnqbbnq5/nnIvop4H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nlKjmiJHku6zoh6rlt7HnmoTnnLznnZ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uG55qE6Zuo6Iqx77yM5YOP6aOY5b+955qE6Zu+77yM55m96Iyr6Iyr55qE77yM6L27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5qE6IS477yM5b6u5b6u6KeJ552A55eS77yM5Y+I6L276L275r+h5rm/552A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Lye5Lu/5L2b5piv6aOO5biG77yM5Zyo6Zuo6Imy5Lit6L295rWu6L295rKJ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5aSn57+F6IaA77yM5Lic5Y2X6KW/5YyX77yM5peg6L655peg5Z6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b5aSE6aOY6Iiq44CCPC9wPjxwPjxlbT4xNy48L2VtPuecvOWJjeS4gOWkp+eJh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iuqeS6uuW/g+aEn+iIkumAguOAguS9oOeci+mCo+acteiNt+iKse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maj+mjjumjmOadpeS4gOmYtea4hemmme+8jOaygeS6uuW/g+iEvuOAgueU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t+WPtu+8jOS4gOWxguWxgumaj+mjjuS4gOi1t+S4gOS8j++8jOWDj+S4gOeJh+e7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guPC9lbT7miJHku6zmnJvnnYDov5nkuIDniYfniYflj5Hlrrb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kYfpkrHmoJHvvIzmnJvnnYDkuIDkuKrkuKrph5HmnpzlrZDvvIzpq5jlhbTlvp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j4jnrJHlj4jllLHjgII8L3A+PHA+PGVtPjE5LjwvZW0+5aSc5rex5LqG77yM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bey57uP552h5LqG77yB5q2k5pe25q2k5Yi777yM5Y+q5oOz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77yM5pma5a6J77yM5ZC+54ix77yBPC9wPjxwPjxlbT4yM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qeaZqO+8jOWkqumYs+WFrOWFrOWlveWDj+aAleWGt++8jOi6suWcqOiiq+eqn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Huuadpe+8jOebtOWIsOWFq+eCuemSn+aJjeS7juS4nOaWueWNh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6Hlv7XnmoTlipvph4/lnKjkuo7ljbPkvb/ouqvlpITpgIblooPvvIz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kvaDpvJPotbfliY3ov5vnmoToiLnluIbvvJvkv6Hlv7XnmoTprYXlipv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YfliLDpmanov5DvvIzkuqbog73lj6zllKTkvaDpvJPotbfnlJ/mtLv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6Hlv7XnmoTkvJ/lpKflnKjkuo7ljbPkvb/pga3pgYfkuI3lubjvvIzkuqbog73kv4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ltIfpq5jnmoTlv4PngbXjgII8L3A+PHA+PGVtPjIyLjwvZW0+6L+Z5Liq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Lya5p2l5ZCX77yf5piv5ZCm77yM5rOo5a6a5LqG77yM6L+Z5Liq5Yas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mL6ZSZ6L+H44CC5aSa5oOz6IO95YaN5qyh55yL5Yiw5L2g6YKj6Zi/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5uI5LyY576O55qE6Lqr5ae/44CC5aSa5oOz6IO95YaN5qyh5oqK5L2g5o2n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L5Yiw6Zuq5rC055u46J6N55qE6YKj5LiA5Yi744CC5a+55LqO6Zuq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peg5rOV55So6K+t6KiA5p2l5a6M5YWo55qE5o+P57uY5Ye644CC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piv5LiO55Sf5L+x5p2l5a+55aW555qE5oOF5pyJ54us6KG344CC5oiW6K6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e655Sf5Zyo5Yas5aSp6YKj5Liq5LiL6Zuq55qE5aSc5pma77yM5Y+I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KKr6Zuq6YKj5pys6Lqr55qE54us5pyJ5rCU6LSo5omA5ZC45by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aj+edgOaYpeWnkeWomOmCo+S8mOe+jueahOiInuWnv+aVo+WPke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mmeawlOeahOaChOaXoOWjsOaBr+WcsOi/nOWOu+S6hu+8jOWkj+Wkqeepv+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aEj+ebjueEtueahOacjeijhe+8jOW4puS4iueBq+aXpeeCmeS6uueahOecvO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yiemHjeeahOiEmuatpeadpeWIsOS6uumXtOOAgjwvcD48cD48ZW0+Mj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KnkuIrnvIDmu6Hkuobpl6rpl6rlj5HlhYnnmoTmmJ/mmJ/vvIzlg4/nu4b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pnpk7rmiJDnmoTpk7bmsrPmlpzourrlnKjpnZLoibLnmoTlpKnlrZ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46J55uY5Ly855qE5piO5pyI6auY5oyC5Zyo5reh6JOd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I5YWJ5YOP5rWB5rC05LiA5qC35rO75LiL5p2l77yM5aSn5Zyw5LiA54mH6Z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yNi48L2VtPua4uOemu+eahOaAnee7quS8tOmaj+edgOaCo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iOq+WQjeeahOaBkOaFjOi1t+adpeOAguaLieW8gOeql+W4mO+8jO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leWFieiKkumAj+i/h+eql+aIt++8jOebtOiHs+aIkeeahOWGheW/g++8jOaJq+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OAgjwvcD48cD48ZW0+MjcuPC9lbT7kuaHmnZHnmoTlpJzmmZrvvIzpnZnlv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kuI3lg4/ln47ph4zov5nmoLflmIjmnYLvvIzkuIDliIfpg73mmK/pgqPmoLf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ku6zotbDot6/nmoTouI/ouI/lo7DvvIzmsqHmnInmsb3ovablvJXmk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uKPlo7DvvIzmm7TmsqHmnInkurrnvqTkvKDmnaXnmoTllqfpl7njgILlnKjov5n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vvIzkurrmgLvmmK/pgqPkuYjmmI/mmI/msonmsonvvIzmiYDku6XnlJ/mtLvlnKj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K3vvIzkurrkuIDlrprmmK/ouqvkvZPlvojlpb3nmoTjgILlpoLmnpzop4nlvpf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npnZnkuobvvIzlgJLkuI3lpqjor5Xor5XpnZnkuIvlv4PvvIzljrvogYblkKz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4vlvovjgILlkKzvvIzpo47lhL/lkLnliqjph47ojYnvvIzmspnmspnnmoTlsI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lvJXkurrlhaXog5zjgILlho3lkKzpgqPpq5jmoJHkvKDmnaXnmoTlt6j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IDpmLXpmLXlnLDkvKDmnaXvvIzlpb3lg4/lvLrlo67nmoTpvJPmiYvlnKjnlK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ZPnnYDlpKfpvJPjgII8L3A+PHA+PGVtPjI4LjwvZW0+5qeQ5qCR5LiK5Z2g552A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qeQ6Iqx77yM5o6p5pig5Zyo5LiA54mH5aup57u/5LmL5Lit44CC5a+G5a+G5Yyd5Y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5qCR5p6d77yM5ZCR5aSp56m65bu25Ly4552A77yM5aW95YOP5bCx5b+r5YiS56C0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Cc55qE6Ziz5YWJ5LuO5aSq6Ziz6YKj6YeM5oqV5bCE5Yiw6L+Z6YeM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mp5peg5Yeg77yM5L2G5piv6L+Z57yq57yq5peg5p6B55qE6Ziz5YWJ5Y20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qC85aSW55qE5pqW5ZKM77yM57uZ6L+Z6YeM5re75LqG5LiN5bCR55Sf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wj+Wwj+eahOagvOWwlOi+vumdnuW4uOWus+aAl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Trei1t+adpeOAguWPr+aYr+mZpOS6hum6u+mbgOS7peWklu+8jOiwgeS5n+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+8m+iAjOm6u+mbgOW5tuS4jeiDveaKiuWluemAgeWbnuWIsOmZhuWcsOS4i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ug+S7rOayv+edgOays+WyuOmjnu+8jOWUseedgOatjO+8jOWlveWDj+aYr+img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S8vOeahO+8miZsZHF1bzvvvJvmiJHku6zlnKjov5nlhL/lkYDvvIHmiJHku6z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YDvvIEmcmRxdW876L+Z6Ii56aG65rWB6ICM5LiL44CC5bCP5bCP55qE5qC85bCU6L6+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6m/552A6KKc5a2Q77yM5Z2Q552A5LiN5Yqo44CC5aW555qE5LiA5Y+M5bCP57qi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ZCO6Z2i5rWu552A44CC5L2G5piv5a6D5Lus5ryC5LiN5Yiw6Ii56L65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i56LWw5b6X5b6I5b+r44CCPC9wPjxwPjxlbT4zMC48L2VtPuacgOS4uu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S7iuWkqe+8jOWboOS4uuacgOWuueaYk+a1gemAneeahOWwseaYr+S7iu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7iuWkqeWwseaYr+aKiuaPoeW4jOacm++8jOWIhuWIhuenkuenkuWPquaYr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JgOS5mOi9veeahOWIhuWIhuenkuenkuWwseWPq+WBmuS4gOWkqe+8jOaXtu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W+gOW+gOaYr+WcqOS4jee7j+aEj+S5i+mXtO+8jOS6uueUn+WHoOWbnu+8jOmdku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0te+8jOWvueS6juaIkeS7rOi/meS4quW5tOm+hOeahOmdkuWwkeW5tOadpeiv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3suS4jei2s+S6jOWNgei9ve+8jOWcqOWtpuS5oOeahOeUn+a0u+S4re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iHquW3seeahOWKm+mHj++8jOmpvumpreedgOiHquW3seeahOWwj+iIuemptuWQ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9vOWyuOOAgjwvcD48cD48ZW0+MzEuPC9lbT7mgoTmgoTnmoTlpI/pm6jkuK3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u47mraTmsonpu5jvvIzlsJHkuobonYnnmoTpq5jmrYzvvIzlsJHkuobonILnmoTnp5j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om5nnmoTplb/puKPjgII8L3A+PHA+PGVtPjMyLjwvZW0+5Yas5aSp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+C6Z2Z44CC5oiR54us6Ieq5LiA5Lq66LWw5Zyo6L+Z5YWF5ruh5bm9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p2h5p6X6Ze05bCP6YGT44CC6aOO5ZG85ZG855qE5ZC5552A6L+Y5bim6IC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rKZ5rKZ5aOw77yM5bCx5YOP5piv6aOO55qE5ZG85ZW444CC5Ya35Ya355qE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iK5oiR55qE5b+D5aS044CC5oiR55qE5aS05LiK5Ya35rGX55u05YaS44CC5q+V56u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c6Lev5oiR5omN56ys5LiA5qyh6LWw44CC5pyb552A5ZGo6L6555qE5qCR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u/5L2b6YO96ZW/552A55y8552b5LiA5Yqo5LiN5Yqo55qE55yL552A5oiR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+55qE5pyb552A5oiR44CC6aOO5oqK5qCR5LiK55qE5Y+25a2Q5ZC56JC95LqG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6YGT5LiK6ISa5LiL5Y+R5Ye65LqG5rKZ5rKZ55qE5ZON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uueUn+WRveeahOacrOi6q+iAjOasouWWnOOAguWvueaIkeiAjOio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5tumdnuefreaagueahOicoeeDm+OAguWug+aYr+S4gOenjeWFiei+ieeahO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S4uuaIkeaJgOaLpeacie+8m+WcqOS6pOe7meWwhuadpeeahOS4luS7o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v+Wug+WwvemHj+eDp+W+l+WFieS6ruOAgjwvcD48cD48ZW0+MzQuPC9lbT7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bflj7blr4blr4blnLDlsIbmsLTpnaLpk7rnm5botbfmnaXvvIzlpb3lg4/kuIDpnaL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r6/lrZDjgILlj7blrZDkuIrmlrnmjLrnq4vnnYDnuqLnmb3kuKTnp43popz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vvIznuqLlvpflqIflqprvvIznmb3lvpfmuIXlpo3jgILml6nkuIrnmoTpm77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vvIznqbrmsJTmub/mvInmvInnmoTvvIzojbflj7bvvIzojbfoirHvvIzmn7Pmn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4HnmoTlsI/ojYnpg73luKbnnYDkuIDnspLnspLnmb3pnLLvvIzlvq7ms6LmuIX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j6/ku6XnnIvop4HlrInmiI/nmoTmuLjpsbzvvIzpm7bmlaPnmoTojYnvvIzpo4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ppnjgILml6nmmajlpKrpmLPnmoTlhYnovonnhafkuIvmnaXvvIzmmKDlvpf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bfoirHmm7TliqDlpqnlqprlqIfnvo7vvIznmb3oibLnmoTmuIXkuL3nu53k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aG/5pe277yM5rWR6Lqr5bCx5YOP54eD54On6LW35p2l77yM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5a844CC5p2l5LmLJm1kYXNoOyZtZGFzaDvkuLnpuqbnmoTlronlvpLnlJ/nq6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vo7kurrpsbzjgII8L3A+PHA+PGVtPjM2LjwvZW0+6buE6Imy57uj552A5Yek5Y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Zye572X77yM6YC26L+k5ouW5Zyw57KJ57qi54Of57qx6KOZ77yM5omL5oy95bG6572X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7qx77yM6aOO6au76Zu+6ayT5pac5o+S5LiA5py154mh5Li56Iqx6L+Y55yf5pyJ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yJ5byA5aiH5qiq6L+c5bKr77yM57u/6ayT5rez5rWT5p+T5pil54Of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j+Wkqe+8jOaxoOWhmOmHjOeahOiNt+iKsee7veaU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ieiJsueahOiKseeTo+WQkeWkluWxleW8gO+8jOmcsuWHuua3oem7hOeahOiKseiK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WQueadpe+8jOiNt+iKseS+v+iInui1t+S6huWluemCo+abvOWmme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j+WkqeeahOiNt+iKseS4jeS9huW8gOaUvuS6hu+8jOagkeacqOS5n+mVv+W+l+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+8jOWvhuWvhum6u+m6u+eahOagkeacqOWPqueVmeS4i+mHkeiJsueahOeijuW9s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aZmu+8jOS9oOaQrOWHuuS4gOaKiuakheWtkO+8jOWdkOWcqOiKs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idieWEv+eahOWPq+WjsOacm+edgOWkqeS4iuS4gOmXquS4gOmXqueah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WPkeinieS4gOWIh+aYr+mCo+S5iOeahOWugemdmeOAgemCo+S5iO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sqHmnInovpvli6TnmoTmsZfmsLTvvIzlsLH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s6rmsLTvvJvmsqHmnInoibDovpvnmoTku5jlh7rvvIzlsLHmsqHmnInkuLDno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JvmsqHmnInliLvoi6bnmoTorq3nu4PvvIzlsLHmsqHmnInpl6rlhYnnmoTph5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U5b2p57yk57q355qE5pil5aSp5oKE5oKE5Zyw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6Ziz5Ly854Gr55qE5aSP5aSp5aSn5qih5aSn5qC35Zyw5p2l5LqG44CC5aSp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aSq6Ziz5YOP5LiA5Liq5aSn54Gr55CD77yM5peg5oOF5Zyw54K954Ok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WQrO+8gembqOaOieWcqOWxi+mdouS4i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oZTlmIDll5ImcmRxdW8777yM5bCx5YOP5aWP552A5omT5Ye75LmQ44CC6Zuo5LiL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YeMJmxkcXVvO+S4geS4geS4gSZyZHF1bzvlnLDllLHotbfmnaXvvIzmsLTpnaL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tbfkuIDmnLXmnLXlsI/msLToirHvvIzlj4jkvLzmsLToirHlp5HlqJjlnKjovbvnm4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L3A+PHA+PGVtPjQxLjwvZW0+6I236Iqx5rGg6YeM5pyJ5b6I5aSa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44CC6I235Y+25oyo5oyo5oyk5oyk55qE77yM5YOP5LiA5Liq5Liq5aSn5ZyG55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pyJ55qE5byA5LqG5Lik5LiJ54mH6Iqx55Oj77yM5pyJ55qE6Iqx55Oj5YWo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bCP5rO15aiY77yM56m/552A57KJ57qi6Imy55qE6KGj5pyN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z6Iie77yM5LiK6Z2i6L+Y5pyJ5bCP6Jy76JyT6Ieq55Sx6Ieq5Zyo55qE6aOe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ZKM5oiR5Lus5LiA6LW355yL6I236Iqx77yM5bCP6bG85Zyo5rC06YeM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p2l5ri45Y6744CC5oiR5Lus5oWi5oWi55qE6LWw6L+H77yM6L+Y55yL6Ke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Gg6L656ZKT6bG877yM5oiR5Liq5bCP5LyZ5Ly06YO96Z2Z6Z2Z55qE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oOK5Yqo5LqG5bCP6bG844CCPC9wPjxwPjxlbT40Mi48L2VtPumbqOaYr+S4gO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S4reacgOa4qeeahOOAguaYpembqOS4i+i1t+adpe+8jOWwseWmguWNg+e8leS4h+e8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mTtuS4ne+8jOW4puedgOWGrOWto+aui+eVmeS4i+adpeeahOW+ruW+ruWvk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puedgOaYpeWkqeeahOWWnOiur++8jOW+rueskeedgOa4qeaflOeahOS4i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It+edgOWGrOWkqemBl+eVmeS4i+adpeeahOeXlei/ue+8jOi/juadpe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LDkuoblpI/lpKnvvIzmn7PmoJHnmoTlj7blrZDlj5j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srnnmoTvvIzlnKjpmLPlhYnnmoTnhaflsITkuIvms5vnnYDph5Hpu4ToibL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pb3nnIvjgILmr4/liLDkuIvljYjvvIzmiJHku6zkuIDlrrbkurrlsLH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kuIvkuZjlh4nvvIzmnInml7bkvq/niLjniLjpq5jlhbTvvIzkvr/kvJrmkZjkuKT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7bvvIzlkLnlj6Plk6jnu5nmiJHlkozlpojlpojlkKzvvIzov5nml7blgJ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nmoTohLjkuIrpg73pnLLnnYDmhInlv6vnmoTnrJHlr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5qE77yM55Sf5ZG95bCx5piv5biM5pyb44CC5a6D6aOY6I2h5peg5a6a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77yM5a6D5L2/5Lq657G75Lit5oC75pyJ5LiA5pSv6KGA6ISJ5LiN55SY5Lq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md5q275LiN5oKU5Zyw6L+95a+7552A6Ieq5bex55qE6YeR54mn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XreecvOmpreaAne+8jOeUqOW/g+WPkeeOsO+8jOiuuOiHquW3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gei/h+aXoOeXle+8jOS4gOenjeWkp+eIseeVmemmmeOAgui9u+WQr+WPjOWUh++8jOa1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teW+i++8jOS9oOS8muaEn+WPl+WIsO+8jOWNs+S+v+aYr+WcqOS4jee7j+aEj+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PkeeOsOmCo+awuOS4jeejqOeBreeahOeRsOS4v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naXnmoTlpb3lv6vvvIzmgoTml6Dlo7Dmga/jgIHkuI3nn6XkuI3op4nkuK3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7/kuobvvIzmnp3mnaHlj5Hoir3kuobvvIzpgY3lnLDnmoTph47oirHjgIH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gb/ng4LlpJrlp7/vvIzkuIDliIfmspDmtbTnnYDmmKXmmajnmoTmm5nlh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K3mkYflvIvjgIHovbvmkYbvvIzku7/kvZvlsJHlpbPnmoTovbvmrYzmm7z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liqjkurrjgII8L3A+PHA+PGVtPjQ3LjwvZW0+6Zuo5reL5rW05LqG5oiR55qE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qG5oiR55qE5b+D55Sw44CC6Zuo57uZ5oiR57K+56We5LiK55qE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qo5Yqb5pSv5pKR77yb6Zuo6K6p5oiR5Lus5a2m5Lya5Z2a5by677yM5a2m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b6Zuo6K6p5oiR5Lus5a2m5Lya6LiP5a6e77yM5Y+q6KaB5Zyo5rOl5rO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L5Z2a5a6e55qE6ISa5Y2w77yM5Lq655Sf5bCx5peg5oCo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muS5iOe+juS4veeahOWkj+WknOWRte+8jOaZtuiOueeahOaYn+aYn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eBsOiSmeiSmeeahOWkqeWuh+S4iumXqueDgei/meWKqOS6uueahOWFieiKk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iOOAgeifi+ifgOWSjOayoeacieedoeinieeahOmdkuibmeOAgeefpeS6hu+8jOWcq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OAgeaxoOWhmOi+ueOAgeagkemameS4iui9u+i9u+WUseWHuuaKkuaDheeahOatj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+vemYlOeahOeUsOmHjuWcqOmdmeephueahOayieedoeS4re+8jOmCo+eip+e7v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+8jOmCo+a9uua9uua1geWKqOeahOWwj+ays++8jOmCo+W8r+absueahOS8uOWxl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eahOWcn+mBk++8jOmCo+WPkeaVo+edgOejrOmmmeawlOWRs+eahOmHjuiKse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+8jOmCo+a1k+mDgeiAjOWPiOa4heaWsOmGieS6uueahOepuuawlO+8jOaYvuW+l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+S6uu+8jOe7meS6uuS4gOenjee+jueahOaEn+WPl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lj5jov4HvvIznlJ/mrbvnmoTova7lm57vvIzljoblj7Lplb/msrPmu5Tmu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kuIvml6DlsL3nmoTniLHmgajmg4XmhIHjgILpmo/nnYDlhYnpmLTnmoTmtYHp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pgIDng63vvIzmgajkvJrmt6HljJbvvIzmg4XkvJrmvKDnhLbvvJvmhIHvvIzmm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4vlsJjln4PjgILlvpzlvonkuo7ljoblj7LnmoTplb/msrPvvIzllK/mnInluIzmnJ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zlu7bjgII8L3A+PHA+PGVtPjUwLjwvZW0+5aSc5pma6ZmN5Li044CC55m95pel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J56Wl55qE5Y+k6ZWH56qB54S254Ot6Ze56LW35p2l77yM5Yiw5aSE54Gv54Gr6Y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6Z2i5Y+Y5b6X54eD5paZ6LW35p2l77yM5aaC5p6c6K+077yM55m95aSp55qE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iv5LiA5L2N55u45LqS5rSB5YeA55qE6ICB5aW25aW277yM6YKj5LmI5aSc5b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aGY5bCx5piv5LiA5L2N5rS75Yqb5Zub5bCE55qE5bCP5LyZ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qOeCueWTl+WVpuWVpuOAguWkqeS4iueahOmbqOeCueWDj+etm+ixhu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+gOS4i+ebtOaOie+8jOaJk+eijuS6huWmgumVnOeahOa5lumdou+8jOWQk+i3k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s+i3s+S4iuawtOmdoueci+eci+mbqOaZr+eahOWwj+mxv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I/ml6XmuIXmmajvvIzmnaXliLDojbfoirHmsaDovrnvvIznnIvop4Hojb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nLLnj6DvvIzmmbbojrnliZTpgI/jgILojbfoirHkuZ/lvIDkuobkuI3lsJ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sZXlvIDkuKTkuInniYfoirHnk6PvvIzmnInnmoToirHnk6PlhajlsZXlvI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q6npu4ToibLnmoTlsI/ojrLok6zjgILmnInnmoTov5jmmK/oirHpqqjmnL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qazkuIrlsLHopoHnoLToo4LkvLznmoTjgILnu7/nmoTlj7bvvIznuqL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saDloZjmiZPmia7nmoTnnJ/nvo7kuL3vvIE8L3A+PHA+PGVtPjUzLjwvZW0+546w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t5Zu95Lq65LuN54S25pyJ5LiA56eNJmxkcXVvO+W8seWbveW/g+aAgS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ajnjrDlsLHmmK/vvIzmioroh6rlt7HlpLjlpKfvvIzlr7nkuo7liKvkurrnmoT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JbogIXmibnor4TpnZ7luLjku4vmhI/jgILogIzov5nkupvmgbDmgbD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kv6Hlv4PnmoTooajnjrDjgILkuK3lm73kurrlnKjpgYfliLDlm73pmYX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ooajnjrDlvpflhrfpnZnkuIDkupvvvIzmnInlpKflv5fnmoTkurrmiY3og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6zlhYnlhbvmmabjgII8L3A+PHA+PGVtPjU0LjwvZW0+5aW555qE6IS45LiK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ia5rCU55qE44CB6KKr6ZW/6ZW/55qE552r5q+b6KOF6aWw6LW35p2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x5YOP5Lik6aKX5rC05pm26JGh6JC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ahOWkqeepuuS5n+aYr+Wbm+Wto+S4reacgOe+jueahO+8jOaXqeaZqOWkqeiT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eUqOawtOa0l+i/h+eahOiTneWuneefs++8jOS6keeZveW+l+WDj+Wwj+e7tee+i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+eZveiJsueahOavm+S4gOiIrOOAguWcqOWkqeW6leS4i+eci++8jOWwseWDj+S4gOW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iTneiJsuWSjOeZveiJsua4suafk++8jOS4jeeUqOWiqOe6v+WLvuWLkueahOS4gOW5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eahOawtOWiqOS4uemdkumCo+agt+e+juS4veOAgeeLrOeJueOAguWkj+Wto+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e+ju+8jOa1k+m7kea1k+m7ke+8jOWDj+S4gOeTtuWiqOawtOazvOWcqOeZve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i/mOacieaIkOWNg+S4iuS4h+eahCZsZHF1bzvmmI7nga8mcmRxdW87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kp+eBr+esvCZyZHF1bzvkuLrkvaDmjIfmmI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mT5b6X5piv6LCB6K+06L+H77yM5rKh5pyJ5Yib55eV55qE5aWz5a2p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ZC454Of55qE44CC5rKh5pyJ5Y+X6L+H5Lyk5a6z55qE5aWz5Lq6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yk5Y+j55qE44CC5oiR5oOz5LiA5Liq5rKh5pyJ5Y+X6L+H5Lyk5a6z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5Lya54ix5LiK54Of55qE44CCPC9wPjxwPjxlbT41Ny48L2VtPuaymeWGi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mDveimgeWGkui1t+eBq+adpeOAguaymeWdoeS4iu+8jOmCo+eJp+e+iueahOWwj+S8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OeLrOWcsOWQkeS4iueIrOedgOOAguS7lueIrOS6huS4gOS8muWEv++8jOWd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mOWPo+awlO+8jOWPiOe7p+e7reeIrOOAguS7lueahOi1pOiEmui5rOedgOeDq+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++8jOeIrOS4iuS6huaymeWGiOmhtuOAguiiq+S7lui5rOi/h+eahOaymeWcn+WDj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s+awtOeahOe7hua1ge+8jOWPkeWHuuS9juayieeahCZsZHF1bzvmkpLmkpImcmRxdW8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iw5YaI5LiL44CCPC9wPjxwPjxlbT41OC48L2VtPuWPquacieS9v+iHquW3s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iHquS/oei1t+adpe+8jOW8r+absueahOi6q+i6r+aJjeiDveaMuuebt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v+iHquW3seaHpuW8seeahOS9k+mthOWBpeWjrui1t+adpe+8jOadn+e8mu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Dvei/iOW8gO+8m+WPquacieS9v+iHquW3seeLremamOeahOW/g+iDuOW8gOmY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reinhueahOecvOWFieaJjeiDveaUvui/nO+8m+WPquacieS9v+iHquW3seaEmuaY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iBquaYjui1t+adpe+8jOaEmuaYp+eahOW5u+aDs+aJjeiDveaKm+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mna/ng63msLTmj6HlnKjmiYvkuK3vvIzlgJrnqpfvvIzlh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qfpl7nnmoTln47luILkuZ/lnKjlr5LlhrfnmoTnqbrmsJTkuK3muJDmuJDnmoT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Llhazot6/kuKTml4HnmoTnga/lhYnlpb3lg4/kuZ/lj5fliLDkuobmhJ/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nYDlvq7lvLHnmoTmt6Hmt6HlhYnoipLjgILnnrPlrZTmlLbnvKnvvIz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q7lvLHnmoTms5vnnYDmt6Hpu4ToibLnmoTnga/lhYnvvIzmhJ/lj5fnnYD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fmnaHvvIzlpoLlkIzkuIDkuKrkurrnmoTkuJbnlYz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Zyo5L2g55qE6ISa5LiK5pGp5oyy77yM5o6M5b+D55qE5Yaw5YeJ5riQ5riQ5Y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rip5pqW5Zyo5omL6YeM5b6c5b6J77yM54Gv5YWJ5p+U5p+U55qE5rS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6IS46aKK5p+T552A5bCR5aWz6Iis55qE576e5rap77yM5oiR5Zyo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55qE5byn5bqm6YeM5rKJ6YaJ77yM5oiR6K+75Yiw5L2g55qE5oOs5oSP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c6Jyc5LuO5b+D5Lit5ry+5Ye677yM5pu+5Yeg5L2V5pe25L2g55yL5Yiw5oiR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2g5Lmf5Lya5bm456aP5ZCn77yBPC9wPjxwPjxlbT42MS48L2VtPu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KiumSpeWMme+8jOW8gOWQr+S6huaZuuaFp+eahOWkp+mXqO+8m+S5puWwse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S4uui/t+mAlOeahOiIueWPquaMh+W8leiIquWQke+8m+S5puWwseWDj+WQ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Fp+S6ruS6huWJjeaWueeahOi3r++8gTwvcD48cD48ZW0+NjIuPC9lbT7lpI/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v5npnZLlsbHkuIDlpKnkuIDkuKrmoLfvvIznu4/ov4fng4jml6XnmoTmmrTmm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6jnmoTmtYfmt4vvvIzpgqPojYnmnKjlsLHoub/mnp3mi5ToioLlvojlv6vlnLDplb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5jlvpfokbHojI/pnZLnu7/kuobjgII8L3A+PHA+PGVtPjYzLjwvZW0+5b2T5L2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6YKj5LiA5Yi56YKj77yM5Y2z5L2/5oiR5b+D5aaC56OQ55+z77yM5Lmf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a6577yM5b2T5L2g5ZCR5oiR6Zeu5aW96YKj5LiA556s6Ze077yM5Y2z5L2/5oi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G85oCS77yM5Lmf5Lya5Li65L2g6IiS5bGV56yR6aKc77yM5ZaE5oSP5Li65L2g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A5omH6Zeo77yBPC9wPjxwPjxlbT42NC48L2VtPuS4jeS4gOS8muWEv++8jOWkqeep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mXuei1t+adpeOAguaZr+ixoeWlvee+juWViu+8gee6oueahOm7hOeahOe7v+eahO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eahOWQhOenjeminOiJsueahOaYn+iKsee6teaoquS6pOmUme+8jOS4gOaXtumX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WknOepuu+8jOeFp+S6ruS6huaIkeS7rOeahOeskeiEuOOAgu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iKseWcqOWkqeepuuS4remXquiAgOedgOenjeenjeWFieiKku+8jOWug+S7rOaYv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lnuWlh++8jOWPiOaYr+mCo+S5iOWAvOW+l+Wkp+Wutue7hue7huWTg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4rlubTmmKXoioLmiJHmnIDllpzmrKLnjqnnmoTopoHmlbD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u5nmiJHkubDnmoQmbGRxdW875pCc54uX5pGp5omY6L2mJnJkcXVvO+S6huOAgui/mei+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SjOWFtuWug+eahOaRqeaJmOi9puebuOavlO+8jOacgOWkp+eahOeJueeCu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k+W9oumdnuW4uOWwj++8jOWPquacieWkp+aLh+aMh+S4gOiIr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m7fpm6jliY3nmoTlgo3mmZrvvIzlpKnmmK/pgqPkuYjpl7fng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lh4npo47jgILogIzov5zlpITvvIzkuYzkupHkuIDlsYLkuIDlsYLlnLD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vvIzkuI3kuIDkvJrlhL/vvIzkuYzkupHlsLHlg4/kuIDlnZfluLfluZX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ovljovlnLDluIPmu6HkuobmlbTkuKrlpKnnqbrjgII8L3A+PHA+PGVtPjY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ac6Zuo57uZ55Sw6YeO5o2i5LiK5LqG5LiA54mH5paw57u/77yM5oCd57uq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6aOY6I2h77yM5b+D54G15Zyo57uG6Zuo5Lit6Zm25Ya2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Jsua4kOa1k++8jOWfjuW4guWNtOS+neaXp+e5geWNjuWWp+Wao+OAgu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6ruS6humDveW4gueahOWlouWNju+8jOS5n+aOqeebluS6huaYn+aciOeahOa4h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ChuWcsOaKiuWPmOW5u+eahOW9qeiJsuaKleWQkeWkqeepuuOAguWkqeepuu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7keS5n+S4jee6r+eyueS6huOAgjwvcD48cD48ZW0+NjkuPC9lbT7nlKjnrKz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nuq/lh4DkuLrkuJbnlYznlLvkuIDlj4znnLznnZvvvJvnlKjnrKz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o7Dpn7PvvIzkuLrkuJbnlYzllLHkuIDmlK/mrYzvvIznlKjmiJHku6zliJ3mrKH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kuIDpopflv4PngbXvvIzlnKjntKflvKDnmoTogIPlnLrlhpnlh7rkuIDmrrX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msLjpqbvlv4Ppl7TjgILlm6DkuLrlloTmmK/kurrpl7TmsLjkuI3mlLnlj5j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E8L3A+PHA+PGVtPjcwLjwvZW0+5LuO5pyq5aSx6LSl5bCx5oSP5ZGz552A5LuO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5LuO5pyq5oyr5oqY5bCx5oSP5ZGz552A5LuO5pyq6IOc5Yip77yb5LuO5pyq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LuO5pyq57uP5Y6G77yb5LuO5pyq6LeM5YCS5bCx5oSP5ZGz552A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44CCPC9wPjxwPjxlbT43MS48L2VtPuato+WNiOeahOmYs+WFie+8jOS7v+S9m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OS6uu+8jOa4heWRs+e6pOmbheeahOWkquWmg+ezlu+8jOWPiOaBjeiLpem7j+eoo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FuOaiheaxpO+8jOWFtuiJsuWRs+e5hOS6uumkjeS6q++8jOWgquS9v+S6uumjqOiI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uuWFtuS4reiAjOS4jeiDveaLlOS5n+OAguaIkeWUr+WWnOWwhumCo+iHqueUmOWmgu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+mynOebiOeahOato+WNiOmYs+WFieaDs+ixoeaIkOivuOenjeS7pOS6uuWPr+WWn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CtOmmlO+8jOi/meaYr+e7mue+juWmguivl+a4hemynOWmgueUu+eahOmBk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vljYjmlL7lrabml7bvvIzljJfpo47ov5jlnKjlkbzll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iJHohLjkuIrlg4/liIDlibLkuIDoiKzvvJvmvKvlpKnpuYXmr5voiKznmoTpm6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nmoTkuIvvvIzlj6rmmK/lpKflnLDmsqHog73miorku5bnlZ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uW5ZCs5Ye66L+Z5aOw6Z+z55qE5Y+R5rqQ5Zyw5bCx5piv5Y2X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iA5LiL5YOP6YCa5LqG55S177yM5bCP55y8552b56uL5Yi76Zeq6LW35LqG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3NC48L2VtPuaXtuS7o+aYr+S4gOajteagke+8jOi/h+WO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iQpeWFu+eahOague+8jOeOsOWcqOaYr+WcsOihqOS4iumCo+S4gOeJh+S4sOiMg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OAgjwvcD48cD48ZW0+NzUuPC9lbT7muIXmmajvvIzlpKrpmLPov5jlnKj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l5bml47vvIzpgI/ov4fkuIDkuJ3ms5vnuqLnmoTpnJ7lhYnvvIzpgqPph4zotor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lm5vmuqLvvIzmpZrmpZrliqjkurrjgII8L3A+PHA+PGVtPjc2LjwvZW0+5pyA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4Gr54On5LqR44CC5a6D5oqr552A54Gr57qi55qE6KGj6KOz77yM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95Ly854Gr57qi55qE5bim5a2Q44CC5a6D6YKj54Gr57qi55qE5L2Z5pmW77yM5oq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6Iqx6I2J77yM5bCP5Yqo54mp6YO95Y+Y5oiQ54Gr57qi55qE5LqG77yM5bCx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Y+Y57qi5LqG44CCPC9wPjxwPjxlbT43Ny48L2VtPuS4reWbveWPpOS7o+i4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Diua4uOS4jueOsOS7o+WfjumDiuaXhea4uOWwseaAu+S9k+inhOaooeOAgee7j+a1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wtOW5s+S4jumhueebruexu+Wei+adpeivtOaYr+S4jeWQjOeahO+8jOeEtuiA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iEieebuOaJv+eahOOAgjwvcD48cD48ZW0+NzguPC9lbT7pmLTlpKn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LHokL3nmoTmhJ/op4nvvIzlv4Pmg4XkuZ/pmo/kuYvkuIvmsonvvIzpm6jvvIzlg4/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pu4/mub/nmoTom5vkuJ3vvIznu4fmiJDkuIDniYfovbvmn5TnmoTnvZHvvIznvZ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np4vnmoTkuJbnlYzjgII8L3A+PHA+PGVtPjc5LjwvZW0+5oiR55qE5b+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77yM6Zuq5peg5aOw5Zyw6KaG55uW5LqG5omA5pyJ77yM5rmu54Gt5LqG6L+35o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ZOA55eb77yM5b2T5LiA5YiH5b2S5LqO5a+C6Z2Z5pe277yM5LiW55W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F5Lqu5piO5pyX44CCPC9wPjxwPjxlbT44MC48L2VtPuWcqOmbqO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SjOefpeW3seWlveWPi+WFseaSkeS4gOaKiuWwj+S8nu+8jOe0p+e0p+WcsOmd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wiOWPpOiuuuS7iu+8jOiwiOaDheivtOeIse+8jOa8q+atpeWcqOWPpOmBk+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+8jOS8nuWklueahOS4lueVjO+8jOaYr+S4gOeJh+i/t+iSme+8jOS8nuWGheaYr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VheiwiO+8jOmCo+ivpeaYr+S6uueUn+S4gOS4quacgOWkp+eahOS6q+WP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ZPmta7ljY7nu5nkuojkuobmiJHku6zov4flpJrmrLrpq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K3nmoTomZrlgYflh6DkuY7orqnmiJHku6zlv5jljbTkuobnnJ/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mjaLlm57kuobov7fnprvnmoTlv4PvvIzmmK/nnJ/mg4XluKbnu5n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/mnIDnnJ/nmoTmhJ/op4nvvIzlroPmtYHpnLLnmoTmmK/nvo7nmoToqpPoqIDvvIz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mmK/msLjmgZLmiafnnYDnmoTnnJ/ni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lNGlwMzA0d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TRpcDMwNH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2D35E2F2F587A03BD99B9BA1D1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