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81680CD9EF74F0B6FCCAF316E7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81680CD9EF74F0B6FCCAF316E7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e06Ieq5bex54K55Ye7546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9k+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5i+aXtu+8jOWwseaYr+emu+aIkOWKn+S4jei/nOS5i+aX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wseWPquaciei/meS4gOi+iOWtkO+8jOS9oOeOsOWcqOS4jeWBmuS7peWQ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S6huOAguaJgOS7peimgeWLh+aVou+8jOWcqOiHquW3sei/mOWPr+S7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WOu+WKquWKm+WBmuiHquW3seaDs+WBmueahOS6i++8jOS4j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S7juazpeaznuS4jeWgqueahOWwj+mBk+S4iui/i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j+S4jeS4iumTuua7oemynOiKseeahOWkp+i3r+OAgjwvcD48cD48ZW0+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WkmuS5iOiJsOi+m++8jOS9oOimgeaKiuWug+W9k+aIkOS4gOWcuuai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puaYr+S8mumGkueahOOAgjwvcD48cD48ZW0+NS48L2VtPuaDp+aAleWJjemdoui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xseWyqe+8jOeUn+WRveWwseawuOi/nOWPquiDveaYr+atu+awtOS4gOa9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muWbsOmavueahOW3peS9nOWSjOeci+S4jeS4i+WOu+eahOS5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sOaBsOaYr+S6uuacgOmcgOimgeeahOS4nOilv+OAgueUn+a0u+S4jeS8mu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aKmOejqOS9oO+8jOiwg+aIj+S9oO+8jOi/meS6m+aJjeaYr+acgOivpeeh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WOu+WVg+eahOacuumBh+OAgjwvcD48cD48ZW0+Ny48L2VtPueOsOWcqOS4jeeOq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RveeOqeS9oO+8jOeOsOWcqOS4jeWKquWKm++8jOacquadpeS4jee7m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acgOeyvuW9qeeahOS4jeaYr+WunueOsOaipuaDs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iAjOaYr+WdmuaMgeaipuaDs+eahOi/h+eoi+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+8jOS9huaEv+WygeaciOmdmeWlve+8jOeOsOS4luWuieeos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ingeS7lueahOeskeminOOAgjwvcD48cD48ZW0+MTAuPC9lbT7miJHlnKjliID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J7ouYjvvIzmsonph43kuZ/lpb3vvIzovbvnm4jkuZ/nvaLvvIzku47ohJrlupXliL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4jnqbbmmK/olJPlu7bnmoTnlrznl5vjgII8L3A+PHA+PGVtPjE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L5paX77yM5aWL5paX5LiO5LiN5aWL5paX77yM6YCg5bCx55qE57uT5p6c5oi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55Sf5peg5omA5oGv77yM5L+d5oyB5aWL5paX55qE5ae/5oCB77yM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aC5q2k54G/54OC77yM6K6p5L2g55qE5Lq655Sf57ua54OC5aSa5ae/44CC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uh6Laz5bCP5rqq55qE5bmz57yT77yM5ZCm5YiZ5L2g5Lmf5bCx5ruh6La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z5bq477yM5Y+q5pyJ5Yqq5Yqb5aWL5paX77yM5omN5pyJ5py65Lya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WlveiEvuawlOmDveaYr+ejqOWHuuadp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+eXhemDveaYr+aDr+WHuuadpeeahO+8jOayu+W+l+S6huS9oOiEvuawlOeahO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Pl+W+l+S6huS9oOiEvuawlOeahOaYr+eIseS9oOeahOS6uuOAg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EvuawlOawuOi/nOS4jeimgeWkp+S6juacrOS6i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nKjpo47pm6jkuK3pgIPpgb/vvIzkuI3lpoLlnKjpm7fnlLXkuK3oiJ7ouYj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4vlvpfpgI/mub/vvIzkuZ/mmK/poobnlaXnlJ/lkb3nmoTlv6v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c6Imy5Zyo5Yid5Yas6ZmN5Li077yM6KKF6KKF55qE54KK54Of5Zyo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ac5p2R6YeM5am35am35LiK5Y2H44CC5LiA5bmF5a6J5a6B6Z2Z6buY55qE5bG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2S5Zu+77yM6YKj5piv5oiR5pel5aSc5ri05pyb55qE5rip6aao5a62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5tOi9u+WwseaYr+i/meagt++8jOaciemUmei/h+aciemBl+aG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S8muWtpuedgOePjeaDnOOAgjwvcD48cD48ZW0+MTYuPC9lbT7lm6DlrrP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zkuI3mlaLmlL7miYvkuIDmkI/vvIzmsLjov5zkuI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5oSf5Y+55Lq655Sf6Ium55+t44CC5ou+6LW35qKm5oOz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5Sf55qE5pe26Ze05Y675pKt56eN77yM5Zyo5pyA5ZCO5LiA5Yi75Y67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a5Y+R546w77yM5L2g55qE5LiA55Sf77yM5YW25a6e5b6I57K+5b2p5b6I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9oOW4uOaKiuaipuaDs+aMguWcqOWYtOi+ue+8jOWN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jeaEv+aUueWPmOeahOaHkuaDsOS4iu+8m+S9oOWQkeW+gOabtO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Ev+i3s+WHuuiIkumAguWMuuWOu+S6ieWPluOAguimgeefpemBk++8jO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DjOWQjumDveaYr+aBkuS5heeahOWdmuaMge+8jOavj+S4quaIkOWKn+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aXoOaVsOeahOaxl+awtOOAguaIkOmVv+eahOi3r+S4iu+8jOWPquacieWli+aW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S9oOW4puadpeacgOWkp+eahOWuieWFqOaEn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kuI3or63mmK/kuIDnp43osYHovr7vvIznl5vogIzkuI3oqIDmmK/kuIDnp43kv67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voDkuI3mgYvvvIzmnKrmnaXkuI3ov47vvIzlvZPkuIvkuI3otJ/vvIzlpoLmra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5Yir5Lq66YO95Zyo5L2g55yL5LiN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eq5Yqq5Yqb77yM5Zyo5L2g55yL5b6X5Yiw55qE5Zyw5pa577yM5LuW5Lus5Lm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i+5b6X5ZCK5YS/6YOO5b2T77yM5ZKM5L2g5LiA5qC35Lya5oqx5oCo77yM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+h6L+Z5Lqb6YO95piv55yf55qE77yM5pyA5ZCO5Lmf5Y+q5pyJ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N5oCd6L+b5Y+W44CCPC9wPjxwPjxlbT4yMS48L2VtPuWmguaen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luimgemptuWQkeWTquS4queggeWktO+8jOmCo+S5iOS7u+S9lemjju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huumjjuOAgjwvcD48cD48ZW0+MjIuPC9lbT7og73lvpfliLDnmoTopo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kuI3ku4vmhI/vvIzov5nmoLfml6DorrrovpPotaLvvIzlp7/mgIHpg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ormj6Hmr4/kuIDkuKrmnLrkvJrvvIzmib7lh7roh6rlt7Hmg7PopoHnmoT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mmI7noa7oh6rlt7HnmoTnm67moIflkozmlrnlkJHlubbkuLrkuYv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IzLjwvZW0+5Lq677yM5b2T5L2g5oSP6K+G5Yiw6Ieq5bex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b+F6aG75oOz5Yiw5q275Lqh77yM54S25ZCO5YaN5Yqq5Yqb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aC5L2V5omN6IO955Sf5rS75b6X5pu05aW944CCPC9wPjxwPjxlbT4y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WPquacieS4gOS4qu+8jOmCo+WwseaYr+mCo+S4quabvue7j+S4jeiDveWPjeaK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iHquW3se+8gTwvcD48cD48ZW0+MjUuPC9lbT7miJHkvJrliqrlipvljrv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pfliLDmg7PopoHnmoTkuJzopb/lkoznlJ/mtLvvvIzlsL3nrqHov4fnqIv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oh7PlsJHkuI3mmK/kvp3pmYTliKvkurrogIzmnaXnmoT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Jm954S25L2g55qE5a2Y5qy+5LiN5LiA5a6a6IO96K6p5L2g5aSn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2G5piv5a6D5Y+v5Lul5Zyo5L2g5oOz6KaB6L2s6Lqr56a75byA5p+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Q5LiA5Liq546v5aKD5pe277yM57uZ5L2g5bim5p2l5pyA5by65pyJ5Yqb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uW5L2g5ZCO6IW/44CC5L2g5a2Y55qE5LiN5piv6ZKx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rCU77yBPC9wPjxwPjxlbT4yNy48L2VtPuS4jeaYr+avj+S4gOS4qui0neWjs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PjeePoO+8jOS9huePjeePoOS4gOWumuWHuueOsOWcqOi0neWjs+S4re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quWKm+eahOS6uumDveS8muaIkOWKn++8jOS9huaIkOWKn+eahOS6uuS4gOWu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MjguPC9lbT7lmLTph4zor7TnmoTkurrnlJ/vvIz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6XlkI7nmoTkurrnlJ/jgII8L3A+PHA+PGVtPjI5LjwvZW0+5Yir5oOz5LiA5LiL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b+F6aG75YWI55Sx5bCP5rKz5bed5byA5ae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aYr+S4jeWcqOaEj++8jOiAjOaYr+WcqOaEj+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6uueUn+ayoeacieWmguaenO+8jOWPquacieWQjuaenOWSjOe7k+aenOOAg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qOW+rueskeadpemdouWvueS4gOWIh+Wwj+S6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iLHkuI3mmK/mjYbnu5HvvIzlpb3nmoTmhJ/mg4XmmK/mi4nlvpflvI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mlq3nmoTjgILmi4nlvpflvIDlsLHmmK/lvbzmraTpg73mi6XmnInni6znq4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lsIrkuKXlkozku7flgLzliKTmlq3vvIzogIzmia/kuI3mlq3mmK/or7Tlvbzmra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Knmmpblkozkvp3mgYvjgII8L3A+PHA+PGVtPjMyLjwvZW0+5aaC5p6c5L2g6L+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L+Y5bm06L2777yM6L+Y5Y+v5Lul6LmJ6LeO5bKB5pyI55qE6K+d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LqL5peg5oiQ77yM6ICB5p2l5Y+55oGv44CCPC9wPjxwPjxlbT4zMy48L2VtPu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pOenjeWnv+aAge+8jOa1ruOAgeayie+8m+mlruiMtuS6uuS4jei/h+S4pOenje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v+i1t+OAgeaUvuS4i+OAguS6uueUn+WmguiMtu+8jOayieaXtuWdpueEtu+8jOa1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oeeEtu+8jOaLv+W+l+i1t+S5n+mcgOimgeaUvuW+l+S4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nlJ/lkb3pg73mmK/kuIDmnaHlsI/oiLnvvIznkIbmg7PmmK/kva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oTpo47luIbjgII8L3A+PHA+PGVtPjM1LjwvZW0+5q+P5LiA5Y+R5aWL5Yqq5Yqb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F5piv5pyJ5Yqg5YCN55qE6LWP6LWQ44CC6I6r6KaB5Y675om+5YCf5Y+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m+55CG55Sx5oiQ5Yqf44CC5Lmf6K64546w5Zyo5L2g5q2j6Z2i5Li05LiA5Lqb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piv5L2g5Yir5b+Y5LqG77yM55Sf5rS75oC75piv5Zyo5ZCR5YmN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pu05aW944CCPC9wPjxwPjxlbT4zNi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S8mOengO+8jOS5n+S4jeWPr+iDveS4h+S6i+aXoOW/p++8m+S9oOWGje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r+iDveS6i+S6i+mDveaHgu+8m+S9oOWGjeixgei+vu+8jOS5n+S4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Ege+8m+S9oOa0u+eahOWGjea8guS6ru+8jOS5n+S4jeWPr+iDveayoeaci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kuI3opoHor7Tku6XliY3lpJrkuYjljonlrrP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mKjlpKnnmoTkuovmg4XvvIzku4rlpKnmmK/ku4rlpKnnmoToh6rlt7H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nInlpJrlpb3vvIzlj4jmnInlpJrkuI3lpb3vvIzkuIDlpKnov4fljrv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gZrlpb3ku4rlpKnnmoToh6rlt7HvvIzliKvlnKjlm57pppbmmKjlpKnogIzkuK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vvIE8L3A+PHA+PGVtPjM4LjwvZW0+5LiN6KaB5Li65a6D55qE57uT5p2f6IC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Li65a6D55qE5byA5aeL6ICM56yR44CCPC9wPjxwPjxlbT4z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UtuiOt+eUnOicnO+8jOiNhuajmOS4m+S4reS5n+S8muacieicnOicguW/meeij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NDAuPC9lbT7miJHlp4vnu4jnm7jkv6HkuIDlj6X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vLrlpKfvvIzmiY3kuI3kvJrooqvliKvkurrot7XouI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yA5aeL5Yqq5Yqb5q+P5aSp6YO95pS55Y+Y6Ieq5bex5LiA54K5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4K554K577yM5oiR55yL55qE6KeB6Laz55+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inguiAheWcqOeBvueluOS4reeci+WIsOacuuS8mu+8jOaCsuinguiAheWcqO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eBvueluOOAgjwvcD48cD48ZW0+NDMuPC9lbT7nm7jkv6Hoh6rlt7Hog73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7vkvZXkuovmg4Xpg73og73lpJ/lgZrliLDjgII8L3A+PHA+PGVtPjQ0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q5piv5LiA56eN5b+D55CG54q25Ya177yM5YW25L2Z5LuA5LmI6YO95LiN5pi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6JC96Imv5aSa77yM5LiN6IO95Zug5Li65LiA5qyh5bCP5bCP55qE5aSx6K+v5bCx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iL5Y6744CC5Lq65rS7552A5bCx5piv5Li65LqG5LiA56eN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3n+iHquW3seivtOWjsOWvueS4jei1t++8jOWboOS4uuabvue7j+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vuS4uuS6huiHquW3seOAgjwvcD48cD48ZW0+NDYuPC9lbT7nlJ/mtLv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osIHvvIzop4nlvpfkuKfnmoTml7blgJnlsLHopoHorqnoh6rlt7Hlv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JbnlYzmsqHmnInlj5jlsI/vvIzmiJHku6zkuIDlrpropoHorqnoh6rlt7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/niLHnmoTmtLvkuIvljrvvvIzkuI3opoHmtojogJfnlJ/lkb3vvIzogIzmmK/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3LjwvZW0+5pyJ5pe25YCZ77yM5LiN5piv5a+55pa5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6ICM5piv5L2g5oqK5a+55pa555yL55qE5aSq6Ye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/g+eBtei2i+S6juW5s+mdmeaXtu+8jOeyvuelnuS+v+aYr+awuOaBku+8geaK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mZjeWIsOacgOS9jueCue+8jOaKiueQhuaAp+WNh+WNjuWIsOacgOmrmOeCu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WIsO+8muW5s+WuieaYr+emj++8jOa4heW/g+aYr+emhO+8jOWvoeassuaYr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3kuLrlpLHotKXmib7nkIbnlLHvvIzopoHkuL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jgII8L3A+PHA+PGVtPjUwLjwvZW0+5Lq65peg6Z2e5Y+q5pyJ5Lik56eN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iW5piv6Z2g6Ieq5bex44CC6YKj5LmI77yM5Zyo5Z2a5oyB5qKm5oOz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b6X5aaC5L2V6Z2g6Ieq5bex5LqG5ZCX77yf6Z2g6Ieq5bex55qE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iQ5bCx5qKm5oOz44CCPC9wPjxwPjxlbT41MS48L2VtPuWcqOS4je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i+WJje+8jOS4jeimgei9u+aYk+S4i+e7k+iuuu+8jOWcqOS6huin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Qju+8jOS5n+S4jeimgei9u+aYk+S4i+e7k+iuuuOAguS6uui/meS5iOWkjeadg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S4gOWPpee7k+iuuuWwseiDveamguWFqOeahO+8nz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I3mmK/nrZTmoYjvvIzmi7zmkI/miY3mmK/pgInmi6njgILlj6rmnInlm57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msqHmnInliLDkuI3kuobnmoTmmI7lpK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2K6YCU6ICM5bqf55qE5Lq677yM6YO95oOz55yL5L2g56yR6K+d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W5Lus44CCPC9wPjxwPjxlbT41NC48L2VtPueBq+aKiuWAkuS4i++8jOeBq+eE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QkeS4iuOAgjwvcD48cD48ZW0+NTUuPC9lbT7kuI7lhbbmi7zkuoblkb3kuZ/opoH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KHnvqTvvIzkuI3lpoLliqrmiorlipvorqnoh6rlt7HnprvlvIDpgqPnvqTpu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L6c6LSf55Sf5rS777yM5LiN6L+35aSx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mDveaYr+WPquacieWWnOasoueahOS4nOilv+aJjeS8mu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+8jOaJgOS7peS4gOS4quS6uueIseS4jeeIseS9oOaYr+W+iOaYjuaYv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Dlip/lkYjmpoLnjofliIbluIPvvIzlhbPplK7mmK/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liLDmiJDlip/lvIDlp4vlkYjnjrDnmoTpgqPkuIDliL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5qE54Om5oG85rqQ5LqO5LiN5aSf54ug5b+D77yM5YGa5LuA5LmI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5Yir5Lq655qE5oSf5Y+X77yM5L2g5oC76aG+5Y+K5Yir5Lq677yM6YKj6LCB5p2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44CCPC9wPjxwPjxlbT42MC48L2VtPuS6uueUn+aXheeoi+W5tuS4jeaYr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eahO+8jOmAhuWig+OAgeWkseaEj+S8mue7j+W4uOS8tOmaj+edgOaIkeS7rO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eahOWFiei+ieW+gOW+gOWcqOS4jeWmguaEj+S4reaJjeaYvuekuuWHuuadp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/gOWKseaIkeS7rOWJjei/m+eahOW3qOWkp+eahOaXoOW9oueah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kuI3og73lt6blj7PlpKnmsJTvvIzkvYbkvaDog73ovazlj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YyLjwvZW0+5LmQ6KeC6ICF5Zyo54G+56W45Lit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b5oKy6KeC6ICF5Zyo5py65Lya5Lit55yL5Yiw54G+56W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puedgOaEn+aBqeeahOW/g+WQr+eoi++8jOWtpuS8mueIse+8jOeIs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W3se+8jOeIseaci+WPi++8jOeIseS7luS6uu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no6jnu4PkurrjgIHpgIblooPmmK/ogIHluIjjgIHpgIblooPkuYvoi6blj6/lj5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oC754ix6Lef5Yir5Lq65q+U6L6D77yM55yL55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q+U6Ieq5bex5aW977yM5Y+I5pyJ6LCB5q+U5LiN5LiK6Ieq5bex44CC6IC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4Om5oG85ZKM5b+n5Lyk5Z6r5bqV55qE77yM5LuO5p2l5LiN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ZKM55eb6Ium77yM6ICM5piv5L2g6Ieq5bex55qE5oCB5bq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dmuW/l+iAjOWLh+S4uu+8jOiwk+S5i+WImuOAguWImu+8jOeUn+S6uuS5i+W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nlJ/mtLvkuI3mmK/nrYnlvoXpo47mmrT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abkvJrlnKjpm6jkuK3nv6nnv6notbfoiJ7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Om5oG86YO95piv6Ieq5om+55qE77yM5Zug5Li65oCA6YeM5o+j552A6L+H5Y67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46w5Zyo55qE5Yqq5Yqb44CC5pyJ5Lqb55eb6Ium5Lmf5piv6Ieq5om+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omA5LqL5LqL6ICM5LiA55u05rS75Zyo5pyq5p2l55qE5oan5oas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l+WcqOWxsemhtueahOS6uu+8jOS4jeS8mui0quW/teWxseiF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zAuPC9lbT7lvZPkvaDlr7nnlJ/mtLvmhJ/liLDkuI3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7lhbbmnInml7bpl7TmirHmgKjvvIzkuI3lpoLlrabnnYDljrvmlLnlj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blrp7pg73mmK/ov5nmoLfvvIzkuI3nrqHkvaDmirHkuI3mirHmgKjvvIzlro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jgILmjaLkuIDkuKrop5LluqbmnaXop4Llr5/kuJbnlYzvvIzkuJbnlYzkvJ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opoHnsr7lvanjgII8L3A+PHA+PGVtPjcxLjwvZW0+5YOP5bCP5by65LiA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q6KaB5LiN5q275rKh5pyJ5LuA5LmI5LiN5Y+v5Lul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mjjua1qu+8jOS+v+ayoeacieaVoueahOW8hOa9ruWEv++8m+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S5n+ayoeacieS4jeWxiOeahOW8gOaLk+iAh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73ooaXmi5nmmK/oia/orq3vvIzkuIDliIbovpvoi6bvvIzkuIDliIb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pe25YCZ77yM5rKh5pyJ5LiL5LiA5qyh77yM5rKh5pyJ5py6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pyJ5pqC5YGc57un57ut44CC5pyJ5pe25YCZ77yM6ZSZ6L+H5LqG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rC46L+c55qE5rKh5py65Lya5LqG44CCPC9wPjxwPjxlbT43NS48L2VtP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4jeaYr+adpeiHquS6juS9k+WKm++8jOiAjOaYr+adpeiHquS6juWdmumfp+S4je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OAgjwvcD48cD48ZW0+NzYuPC9lbT7lhbblrp7vvIzmsqHmnInku4DkuYj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lL7miYvnmoTjgILml7bml6XmuJDov5zvvIzlvZPkvaDlm57mnJ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aDmm77nu4/ku6XkuLrkuI3lj6/ku6XmlL7miYvkuJzopb/vvIzlj6r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kuIDlnZfot7Pmnb/vvIzku6TkvaDmiJDplb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35YC877yM5bm25LiN5piv55So5pe26Ze077yM6ICM5piv55So5rex5bqm5Y67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44CCPC9wPjxwPjxlbT43OC48L2VtPue7iOaXpei+m+iLpuW3peS9nOWFu+Wutu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v+S6uue0r+eahOWWmOS4jei/h+awlOOAgjwvcD48cD48ZW0+NzkuPC9lbT7lj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o7lpb3nmoTkuJzopb/vvJrnm7jkv6Hku5bkurrnmoTlloTmhI/vvIz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nm7jkv6HliqrlipvnmoTmhI/kuYnvvIzov5nkupvnvo7lpb3vvIzkvaD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sLHotormjqXov5HjgII8L3A+PHA+PGVtPjgwLjwvZW0+5pyJ5Lqb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yl6KGl55qE77yM6L+H5Y675LqG5bCx6L+H5Y675ZWm44CC55yL5aW9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R5LiA5a6a6KGM77yBPC9wPjxwPjxlbT44MS48L2VtPuaIkOeGn+S4jeaYr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iAjOaYr+ecvOazquWcqOecvOmHjOaJk+i9rOWNtOi/mOS/neaMg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ojlpJrml7blgJnmiJHku6zln4vmgKjnlJ/lkb3ml6Dms5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bblrp7kvaDmg7Pov4fmsqHmnInvvIzlpoLmnpzlroPlj6/ku6Xph43mnaX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nj43mg5zlroPjgII8L3A+PHA+PGVtPjgzLjwvZW0+5LiA5Liq5pyA5Zuw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R6LSx44CB5pyA5Li65ZG96L+Q5omA5bGI6L6x55qE5Lq677yM5Y+q6KaB6L+Y5o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6/5peg5omA5oCo5oO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b2k2MnVhd2l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9pNjJ1YXdp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81680CD9EF74F0B6FCCAF316E7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