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2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69E3A11C4FBE975A2DDE4AB5A074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9E3A11C4FBE975A2DDE4AB5A074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57uT55qE55+t5Y+l5a2Q5Yqx5b+X5by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imgeaDs+aci+WPi+Wlv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seWwkeaJk+aJsOOAgjwvcD48cD48ZW0+Mi48L2VtPuWboue7k+S6kuWKqe+8jOWwp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iDveWuuee6s+S4gOW6p+WxseeahOecvOedm+iiq+S4gOeykuWwj+aymeWtkOaM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Co+agt+aIkOWKn+aJjeS8muawuOi/nOS8tOmaj+aIkeS7rOavj+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7j+iQpeS8geS4mu+8jOaYr+iuuOWkmueOr+iKgueahOWFseWQjOi/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3ruS4gOS4quW/teWktO+8jOWwseWGs+WumuaVtOS4quWkse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yvuivmuaJgOWKoO+8jOmHkeefs+S4uuS6j+OAgjwvcD48cD48ZW0+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eUqOS4quS6uueahOiDveWKm++8jOWPr+S7pei1muS4gOS4quS6v++8jOWPr+iDv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mK/miJHnmoTvvJvkvYbmiJHnlKjljYHkuKrkurrnmoTml7blgJnvvIzmiJHku6z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iLDljYHkuKrkur/vvIzlj6/og73miJHlj6rmnIkxMCXvvIzmiJHlkIzmoLf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kvYbmiJHku6znmoTkuovkuJrlj5jlpKfkuobjgII8L3A+PHA+PGVtPjYuPC9lbT7l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pmr7po57vvIzlraTmjozpmr7puKPjgII8L3A+PHA+PGVtPjcuPC9lbT7ouI/ouI/lrp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abpl67vvIzlronlronnqLPnqLPlgZrnnJ/kurrjgII8L3A+PHA+PGVtPjg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mnInluK7liqnnmoTjgILojbfoirHomb3lpb3vvIzkuZ/opoHnu7/lj7bmibbmjI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r7HnrIbmiZPkuInkuKrmoanvvIzkuIDkuKrlpb3msYnopoHmnInkuInkuKrlu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m6Lnu5Plj6/ku6Xkvb/kuIDnvqTlsI/lsI/nmoTomoLomoH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6DmlqTnlJroh7Plh6DlhazmlqTph43nmoTpo5/nianvvIznlLHmraTlj6/op4Hlm6L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mmK/lpJrkuYjnmoTlvLrlpKfvvIzlpJrkuYjnmoTnpZ7lpYf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aSp5LiK55qE5pyI5YS/77yM5rKh5pyJ5LyX5pif5oux5pyI5oCO6IO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5rC06YeM55qE6bG85YS/77yM5rKh5pyJ5Zui57uT55qE5Yqb6YeP5oCO6IO9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mCu+mHjOWuiOacm+aDheiwiua3se+8jOWQjOW/g+WF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ue7k+aDheOAgjwvcD48cD48ZW0+MTIuPC9lbT7kurrlpJrkubHvvIzpvpnlpJrml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Y+L6LCK5rC46L+c5piv5LiA5Liq55Sc5p+U55qE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piv5LiA56eN5py65Lya44CCPC9wPjxwPjxlbT4xNC48L2VtPuaIkeS7r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S5i+a1qu+8jOWQjOagkeS5i+WPtu+8jOWQjOWbreS5i+iKse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Lnu5PkuIDoh7TvvIzlj6/ku6Xkvb/kurrmlLbojrflv6vkuZDvvIzlv6vkuZ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pvov4fnqIvvvIzlv6vkuZDkuI7lm6Lnu5Pnu5PlkIjvvIzpgqPlsLHmmK/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lj4jlm6Lnu5PnmoTlv4PkuobjgII8L3A+PHA+PGVtPjE2LjwvZW0+5Zui57uT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6L+Z5Yqb6YeP5piv6ZOB77yM6L+Z5Yqb6YeP5piv6ZKi77yB6L+Z5qy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aSx6LSl5LqG77yM5L2G5oiR5Lus57uP6L+H5Zui57uT5ZCI5L2c77yM5Lmf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mxkcXVvO+iDnOWIqSZyZHF1bzvjgILmiYDku6XvvIzmiJHku6zkuIDlrpropoHlm6L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Y2D5Lq65ZCM6Ii577yM5YWx5LiA5p2h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i+WPi+WNg+S4quWlve+8jOWGpOWutuS4gOS4q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m6Lnu5PnmoTlipvph4/lj6/ku6XmiormuLrlsI/lj5jmiJDlt6j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lsLHmmK/lipvph4/vvIzkuIDkuKrkurrmgI7moLfkuZ/mlYzkuI3ov4fkvJf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jgII8L3A+PHA+PGVtPjIwLjwvZW0+5Lq65aSa5Zi05aSa77yM6bih5aSa5bGO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S7rOS7juWwj+WFu+aIkOS4juS6uuWQiOS9nOeah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S5oOaDr++8jOWwhuadpeaJjeiDveaIkOS4uuS4gOS4quWWhOS6juWboue7k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S6jueQhuino+WIq+S6uu+8jOWWhOS6juS6pOW+gOS4juWQiOS9nOeahOS6uuaJj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7rO+8jOiuqeaIkeS7rOS7jueOsOWcqOWBmui1t+WQp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PkuqTpnZ7otKTogIXvvIzpmr7lhY3nlJ/niLHmho7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IGa5Lqn55Sf5Yqb6YeP77yM5Zui57uT6K+e55Sf5biM5pyb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WDj+S4gOmmlue+juWmmeeahOS5kOabsu+8jOeLrOWlj+OAgeWQiOWl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lemjjuW9qe+8jOmjnuaJrOWHuue+juWmmeeahOaXi+W+i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nKjkuIDotbfvvIzkuIDlkIzkuLrkuobmoqbmg7PogIzliqrlipv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uIDlkIzlsJ3lsL3kurrnlJ/nmb7lkbPvvIzmiJHku6z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liIbkuqvmrKLkuZDmib/mi4XotKPku7vjgII8L3A+PHA+PGVtPjI2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iN5ZKM77yM5bCx5piv5pWM5Lq66L+b5pS755qE5py65Ly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cguWkmuWHuueOi++8jOS6uuWkmuWHuuWwhu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m4Hml6DpppbkuI3miJDooYzvvIznvornvqTlh7rlnIjnnIvlpLTnvo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M5Lq65ZCM5b+D77yM5YW25Yqb5pat6YeR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u+WutuWkseeBq++8jOS4jeaVkeiHquWNseOAgjwvcD48cD48ZW0+MzEuPC9lbT7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IrvvIzmnIvlj4vmnIDlj6/otLXjgII8L3A+PHA+PGVtPjMyLjwvZW0+55m+5qC5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IO95omO56yk5bia77yM5LqU5Liq5oyH5aS06IO95o+h5ouz5aS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agueevseeshuS4ieS4quahqe+8jOS4gOS4quWlveaxieS4ieS4quW4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JfkurrkuIDmnaHlv4PvvIzpu4TlnJ/lj5jmiJDph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J5Lq66K+077yM5q+U6LW354ix77yM5Lq65pu05a655piT5Zug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ICM5Zui57uT77yM5Zug5pyJ5YWx5ZCM55qE5pWM5Lq66ICM5Yed6I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PquimgeeUqOW/g++8jOWkp+WutuaQuuaJi+WQiOS9nO+8jOWboue7k+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heiDveWFi+acjeWbsOmavu+8jOi+vuaIkOebrueah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qTkvJfmmK/lipvph4/nmoTmupDms4nvvIzkvJfkurrmmK/mmbrmhafnmoTmkYfnr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Lus5omL5ouJ5omL77yM5b+D6L+e5b+D77yM5Zui57u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LyX5b+X5oiQ5Z+O77yM5YWx5bqm6Zq+5YWz44CCPC9wPjxwPjxlbT4z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queahOiaguiageaYr+W8seWwj+eahO+8jOS9huaIkOWNg+S4iuS4h+WPquiaguiage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adpe+8jOWNtOWPr+S7peWQnuWZrOS4gOWktOWkp+ixo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kurrkuIDmnaHlv4PvvIzpu4TlnJ/lj5jmiJDph5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QzNDd5N3Bwc2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kMzQ3eTdwcHN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9E3A11C4FBE975A2DDE4AB5A074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