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6:55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EE33D959547A3BFFFEB0EC89D436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EE33D959547A3BFFFEB0EC89D436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P5YaZ5a+55oSf5oOF5aSx5pyb55qE6K+X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fs+WPtumaj+atjOease+8jOai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uazquWAvuOAgiZtZGFzaDsmbWRhc2g76buE5bqt5Z2a44CK5Y2X5q2M5a2QJm1pZGRvd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nu7/kvY7nqpfmmpfjgIs8L3A+PHA+PGVtPjIuPC9lbT7lvZPlhbPkuI3miqXkvrXmmajlr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vpfkvbPkurrlrZfojqvmhIHjgIImbWRhc2g7Jm1kYXNoO+adjuWVhumakOOAiuWv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keS+r+OAizwvcD48cD48ZW0+My48L2VtPuW3suivieW+geaxgui0q+WIsOmqqO+8jOato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IjumprOazquebiOW3vuOAgiZtZGFzaDsmbWRhc2g75p2c55Sr44CK5Y+I5ZGI5ZC06YOO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LjwvZW0+5LuO5p2l5bm95oCo5bqU5peg5pWw77yf6ZOB6ams6YeR5oi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Yai6buE5piP6Lev44CCJm1kYXNoOyZtZGFzaDvnurPlhbDmgKflvrfjgIronbbmgYvoi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WHuuWhnuOAizwvcD48cD48ZW0+NS48L2VtPuivmuefpeatpOaBqOS6uuS6uu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q+i0seWkq+Wmu+eZvuS6i+WTgOOAgiZtZGFzaDsmbWRhc2g75YWD56i544CK6YGj5oKy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aaW5YW25LqM44CLPC9wPjxwPjxlbT42LjwvZW0+5LuK5a6157ud6IOc5peg5Lq65YW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55yL5pif5rKz5bC95oSP5piO44CCJm1kYXNoOyZtZGFzaDvpmYjkuI7kuYnjgIrpm6jmm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Wkqee8uuilv+WNl+axn+mdoua4heOAizwvcD48cD48ZW0+Ny48L2VtPum7hOaYj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nkuS8vOi+ueW3nu+8jOS4ieWNgeW5tOWJjeS4iuatpOalvOOAgiZtZGFzaDsmbWRhc2g7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K44CK5LiK5rGd5bee6YOh5qW844CLPC9wPjxwPjxlbT44LjwvZW0+5bmF5be+6Jec5p2W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aS077yM5Y235Zyw6KW/6aOO5ruh55y85oSB44CCJm1kYXNoOyZtZGFzaDvpmYbmuLjj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mZrnmbvln47ljJfmpbzjgIs8L3A+PHA+PGVtPjkuPC9lbT7msLjlpJzop5Llo7DmgrL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vvIzlrqLlv4PmhIHnoLTmraPmgJ3lrrbjgIImbWRhc2g7Jm1kYXNoO+axquWFg+mHj+OA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n+WNlyZtaWRkb3Q75bm95bee5Lmd5pel44CLPC9wPjxwPjxlbT4xMC48L2VtPua1qeiNo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EgeeZveaXpeaWnO+8jOWQn+mereS4nOaMh+WNs+Wkqea2r+OAgiZtZGFzaDsmbWRhc2g76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+N44CK5bex5Lql5p2C6K+XJm1pZGRvdDvlhbbkupTjgIs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ru05Y2D5Y2D5LiH5LiH6KGM77yM5pu05L2/5Lq644CB5oSB6IKg5pat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kuZDlqYnjgIrljZznrpflrZAmbWlkZG90O+etlOaWveOAizwvcD48cD48ZW0+M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Jfph4zlr7vku5bljYPnmb7luqbvvIzok6bnhLblm57pppbvvIzpgqPkurrljbTlnK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gavpmJHnj4rlpITjgIImbWRhc2g7Jm1kYXNoO+i+m+W8g+eWvuOAiumdkuS6keahiC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YWD5aSV44CLPC9wPjxwPjxlbT4xMy48L2VtPua3seefpei6q+WcqOaDhemVv+Wcq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m+axn+WktOaxn+awtOWjsOOAgiZtZGFzaDsmbWRhc2g75p2O5ZWG6ZqQ44CK5pqu56eL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uy5rGf44CLPC9wPjxwPjxlbT4xNC48L2VtPuWHhOWHieWIq+WQjuS4pOW6lOWQj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r+S4jeiDnOa4heaAqOaciOaYjuS4reOAgiZtZGFzaDsmbWRhc2g757qz5YWw5oCn5b63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e576O5Lq644CLPC9wPjxwPjxlbT4xNS48L2VtPuebuOWRvOW3suWIsOaXoOS6uuWig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hOeOieeuq+WQueS4gOWjsOOAgiZtZGFzaDsmbWRhc2g75pa96IKp5ZC+44CK5ZCM6K+46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aSc55m75Zub5piO5bGx44CLPC9wPjxwPjxlbT4xNi48L2VtPuiKseaXoOS6uuaItO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XoOS6uuWKne+8jOmGieS5n+aXoOS6uueuoeOAgiZtZGFzaDsmbWRhc2g76buE5YWs57uN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46J5qGIJm1pZGRvdDvlubTlubTnpL7ml6XlgZzpkojnur/jgIs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g5oOF5LiN5Ly85aSa5oOF6Ium77yM5LiA5a+46L+Y5oiQ5Y2D5LiH57yV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mY/mrorjgIrnjonmpbzmmKXjgIs8L3A+PHA+PGVtPjE4LjwvZW0+5pio6aO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5peg5Lq65Lya77yM5LuK5aSc5riF5YWJ5Ly85b6A5bm044CCJm1kYXNoOyZtZGFzaDv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mmJPjgIrlhavmnIjljYHkupTml6XlpJzmuZPkuq3mnJvmnIjjgIs8L3A+PHA+PGVtPjE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Y5Y2/5LiA6ZK15peg5oOF5rOq77yM5oGo5LiN55u46YCi5pyq5YmD5pe2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oi4/mm7zmrorjgIrmnKzkuovor5fljYHpppYmbWlkZG90O+mAieS6j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lv4PlhL/lsI/vvIzpmr7nnYDorrjlpJrmhIH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tOa3keWnrOOAiuWwj+mHjeWxsSZtaWRkb3Q75pil5oSB44CL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WcqOmjnuiKsei9u+S8vOaipu+8jOaXoOi+ueS4nembqOe7huWmguaEg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6em6KeC44CK5rWj5rqq5rKZJm1pZGRvdDvmvKDmvKDovbvlr5LkuIrlsI/mpbz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yLjwvZW0+5Y2I56qX552h6LW36I665aOw5ben77yM5L2V5aSE5ZSk5pil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Jm1kYXNoOyZtZGFzaDvmnLHmt5HnnJ/jgIrnnLzlhL/lqpombWlkZG90O+mjjuaXpei/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8hOi9u+aflOOAizwvcD48cD48ZW0+MjMuPC9lbT7kurrogIHljrvopb/po47nmb3lj5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mhIHmnaXmmI7ml6Xpu4ToirHjgIImbWRhc2g7Jm1kYXNoO+W8oOWPr+S5heOAiuaKmOah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taWRkb3Q75Lmd5pel44CLPC9wPjxwPjxlbT4yNC48L2VtPuS8pOaDheeHlei2s+eVmee6o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BvOS6uum4vuW9semXsuWbouaJh+OAgiZtZGFzaDsmbWRhc2g75byg5Y+v5LmF44CK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/56eLJm1pZGRvdDvmmKXmg4XjgIs8L3A+PHA+PGVtPjI1LjwvZW0+5ZCs5YWD5a61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Zef5ZGA77yM5oSB5Lmf5Y2D5a6277yM5oCo5Lmf5Y2D5a6244CCJm1kYXNoOyZtZGFza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no5DjgIrlj6Ton77lrqsmbWlkZG90O+WFg+WuteOAizwvcD48cD48ZW0+MjYuPC9lbT7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kuIDniYfmuIXmrYzvvIzpg73ku5jkuI7pu4TmmI/jgIImbWRhc2g7Jm1kYXNoO+m7hOWtn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iua5mOaYpeWknOaciCZtaWRkb3Q76L+R5riF5piO44CLPC9wPjxwPjxlbT4yNy48L2Vt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/h+a4heaYjumjjuacqui9rO+8jOWmvuWkhOaYpeWvku+8jOmDjuWkhOaYpeW6lOaal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bGI5aSn5Z2H44CK6bmK6LiP5p6d44CLPC9wPjxwPjxlbT4yOC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ci+efs+iKkueggO+8jOaOqeazquaCsuWNg+WPpOOAgiZtZGFzaDsmbWRhc2g75p2O55m9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B552j5oqk5q2M44CLPC9wPjxwPjxlbT4yOS48L2VtPuaVheWbreS+v+aYr+aXoOWFtemp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ueacieW9kuaXtuS4gOauteaEgeOAgiZtZGFzaDsmbWRhc2g76ZmI5LiO5LmJ44CK6YC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Lqs5biI44CLPC9wPjxwPjxlbT4zMC48L2VtPueVmeW+l+aCsueni+aui+W9seWcq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mOaXl+S6reOAgiZtZGFzaDsmbWRhc2g7546L6bmP6L+Q44CK5rWq5reY5rKZ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a7tOS4jeWwveebuOaAneihgOazquaKm+e6ouixhu+8jOW8gOS4jeWu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fs+aYpeiKsea7oeeUu+alvOOAgiZtZGFzaDsmbWRhc2g75pu56Zuq6Iq544CK57qi6LGG6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zMi48L2VtPuW+heWQkeS4reWutei1t+iInu+8jOaXoOS6uuWkhOOAg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ieadkem4oeOAgiZtZGFzaDsmbWRhc2g757qz5YWw5oCn5b6344CK5ruh5bqt6Iqz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loKDpm6rnv7vpuKbjgIs8L3A+PHA+PGVtPjMzLjwvZW0+57Sr6Imz5Y2K5byA56+x6I+K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i6KGj6JC95bC95ria6I6y5oSB44CCJm1kYXNoOyZtZGFzaDvotbXlmI/jgIrplb/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np4vjgIs8L3A+PHA+PGVtPjM0LjwvZW0+5peg5L2c54mb5bGx5oKy77yM5oG75oCG5rOq5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G44CCJm1kYXNoOyZtZGFzaDvmnY7nmb3jgIrlkJvlrZDmnInmiYDmgJ3ooYz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o+h5omL6KW/6aOO5rOq5LiN5bmy77yM5bm05p2l5aSa5Zyo5Yir56a7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nurPlhbDmgKflvrfjgIrkuo7kuK3lpb0mbWlkZG90O+mAgeai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Nl+i/mOS4uumimOWwj+W9seOAizwvcD48cD48ZW0+MzYuPC9lbT7kupHprJ/nu7/prJPnv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nu5PvvIzmhIHlpoLlm57po5nkubHnmb3pm6rjgIImbWRhc2g7Jm1kYXNoO+adjueZveOAi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q+emu+OAizwvcD48cD48ZW0+MzcuPC9lbT7pgIHlkJvkuZ3mnIjkuqTmsrPljJfvvIzpm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opjor5fms6rmu6HooaPjgIImbWRhc2g7Jm1kYXNoO+WykeWPguOAiumAgeW0lOWtkOi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izwvcD48cD48ZW0+MzguPC9lbT7lpb3ljrvkuI3pobvpopHkuIvms6rvvIzogIHlg6f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nInng5/pnJ7jgIImbWRhc2g7Jm1kYXNoO+mHkeWcsOiXj+OAiumAgeerpeWtkOS4i+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zkuPC9lbT7kvKTlv4PmlYXkurrljrvlkI7vvIzlhrfokL3mlrDor5f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djumCtOOAiuaxieWuq+aYpSZtaWRkb3Q75qKF44CL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3suaYr+m7hOaYj+eLrOiHquaEge+8jOabtOedgOmjjuWSjOmbq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ZmG5ri444CK5Y2c566X5a2Q44CLPC9wPjxwPjxlbT40MS48L2VtPuaAkua2m+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Jk+WtpOWfju+8jOmjjuaor+mBpeW6puWkqemZheOAgiZtZGFzaDsmbWRhc2g75ZGo6YKm5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KW/5rKzJm1pZGRvdDvlpKfnn7Pph5HpmbXjgIs8L3A+PHA+PGVtPjQyLjwvZW0+5aSn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6d5ZCR5YyX6aOO77yM5Y2B5bm06YGX5oGo5rOj6Iux6ZuE44CCJm1kYXNoOyZtZGFza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kK/jgIrlkIrlsrPnjovlopPjgIs8L3A+PHA+PGVtPjQzLjwvZW0+57uG55yL5p2l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2o6Iqx77yM54K554K55piv56a75Lq65rOq44CCJm1kYXNoOyZtZGFzaDvoi4/ovbz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vpnlkJ8mbWlkZG90O+asoemfteeroOi0qOWkq+adqOiKseivjeOAiz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p3lkJvpopHlhaXphonkuaHmnaXvvIzmraTmmK/ml6DmhIHml6DmgajlpIT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Zj+WHoOmBk+OAiueOiealvOaYpSZtaWRkb3Q76ZuV6Z6N5aW95Li66I66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44CLPC9wPjxwPjxlbT40NS48L2VtPuaZmuaXpemHkemZteWyuOiNieW5s++8jOiQvemc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wtOaXoOaDheOAgiZtZGFzaDsmbWRhc2g75qyn6Ziz54Kv44CK5rGf5Z+O5a2Q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mmZrml6Xph5HpmbXlsrjojYnlubPjgIs8L3A+PHA+PGVtPjQ2LjwvZW0+5pep55+l5r2u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M5auB5LiO5byE5r2u5YS/44CCJm1kYXNoOyZtZGFzaDvmnY7nm4rjgIrmsZ/ljZfmm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Q3LjwvZW0+6KGj5bim5riQ5a6957uI5LiN5q+B77yM5Li65LyK5raI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aU5oK044CCJm1kYXNoOyZtZGFzaDvmn7PmsLjjgIronbbmgYvoirH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pWF5Lmh5LuK5aSc5oCd5Y2D6YeM77yM5oSB6ayT5piO5pyd5Y+I5LiA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pq5jpganjgIrpmaTlpJzkvZzjgIs8L3A+PHA+PGVtPjQ5LjwvZW0+5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6ZiR5bmy77yM5Y+q5piv5peg5oOF57uq44CCJm1kYXNoOyZtZGFzaDvmnY7muIXnhafj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u5vllIcmbWlkZG90O+mXuuaAneOAizwvcD48cD48ZW0+NTAuPC9lbT7lpoLku4rkvYbmm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onILmhIHonbbmgajvvIzlsI/nqpfpl7Llr7noiq3olYnlsZX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lea4reiAgeOAiuiWhOW5uCZtaWRkb3Q76Z2S5qW85pil5pma44CL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vue7j+ayp+a1t+mavuS4uuawtO+8jOmZpOWNtOW3q+WxseS4jeaYr+S6keOAguWPl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KseS4m+aHkuWbnumhvu+8jOWNiue8mOS/rumBk+WNiue8mOWQm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6i544CK56a75oCd44CLPC9wPjxwPjxlbT41Mi48L2VtPuiQp+adoeW6remZou+8jOWPi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jjue7humbqO+8jOmHjemXqOmhu+mXreOAgiZtZGFzaDsmbWRhc2g75p2O5riF54Wn44CK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05aiHJm1pZGRvdDvmmKXmg4XjgIs8L3A+PHA+PGVtPjUzLjwvZW0+6LWk5YWU5peg5Lq6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6aG75ZCV5biD6aqR44CCJm1kYXNoOyZtZGFzaDvmnY7otLrjgIrpqazor5fkuoz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pppYmbWlkZG90O+WFtuWFq+OAizwvcD48cD48ZW0+NTQuPC9lbT7lh6DmrKHnu4bmgJ3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4XmhL/nm7jmgJ3oi6bvvIEmbWRhc2g7Jm1kYXNoO+iDoemAguOAiueUn+afpeWtk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oirPojYnmlq3ng5/ljZfmtabot6/vvIzlkozliKvms6rvvIznn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sbHjgIImbWRhc2g7Jm1kYXNoO+acsea3keecn+OAiuaxn+WfjuWtkCZtaWRkb3Q76LWP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1Ni48L2VtPuaEgeS6kea3oea3oembqOiQp+iQp++8jOaaruaaruWk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neOAgiZtZGFzaDsmbWRhc2g755+z5a2d5Y+L44CK55y85YS/5aqaJm1pZGRvdDvmhIHk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t6Hpm6jokKfokKfjgIs8L3A+PHA+PGVtPjU3LjwvZW0+6JC96Iqx5Lq654us56uL77yM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4eV5Y+M6aOe44CCJm1kYXNoOyZtZGFzaDvmmY/lh6DpgZPjgIrkuLTmsZ/ku5nkuoz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ozjgIs8L3A+PHA+PGVtPjU4LjwvZW0+5pyA5Lyk5oOF44CB6YCB5a6i5ZK46Ziz77yM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6KW/6aOO5oCo44CCJm1kYXNoOyZtZGFzaDvlkLTmlofoi7HjgIrnkJDnqpflr5I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OieWFsOOAizwvcD48cD48ZW0+NTkuPC9lbT7lgbbkvZzlsI/nuqLmoYPmnY/oibLvvIzpl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vvIzlsJrppoDlraTnmKbpm6rpnJzlp7/jgIImbWRhc2g7Jm1kYXNoO+iLj+i9vOOAiuWw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4uCZtaWRkb3Q75ZKP57qi5qKF44CLPC9wPjxwPjxlbT42MC48L2VtPuS4gOWjsOS9lea7o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PjOazquiQveWQm+WJjeOAgiZtZGFzaDsmbWRhc2g75byg56Wc44CK5a6r6K+N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mlYXlm73kuInljYPph4zjgIs8L3A+PHA+PGVtPjYxLjwvZW0+5bm05bm06Iqx6JC95pe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6m66YCQ5pil5rOJ5Ye65b6h5rKf44CCJm1kYXNoOyZtZGFzaDvlj7jpqazmiY7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mgKjjgIs8L3A+PHA+PGVtPjYyLjwvZW0+5piO5pel6L+R6ZW/5a6J77yM5a6i5b+D5oSB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R44CCJm1kYXNoOyZtZGFzaDvnurPlhbDmgKflvrfjgIroj6nokKjom64mbWlkZG90O+eZ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iumjmuWGrOW3suWNiuOAizwvcD48cD48ZW0+NjMuPC9lbT7kurrlvZLokL3pm4H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j5HlnKjoirHliY3jgIImbWRhc2g7Jm1kYXNoO+iWm+mBk+ihoeOAiuS6uuaXpeaAneW9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NmhxcjN0O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odG1sIj5odHRwczovL2R1YW5qdXppa3UuY29tL2R1YW5qdXppLzZocXIzdDk4ZHQ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EE33D959547A3BFFFEB0EC89D436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