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311FB39B141AA4443DF95710AE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311FB39B141AA4443DF95710AE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Lmh5Y+k6aO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heS5oeW9kuWOu+WNg+mHjO+8jOS9s+WkhOi+hOi/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S5neaXpem7hOiKseaJjei/h+S6hu+8jOS4gOWwiuiB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WuueiAgeOAgjwvcD48cD48ZW0+My48L2VtPuWwkeWwj+emu+WutuiAgeWkp+Wb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s+aXoOaUuemsk+avm+ihsOOAgjwvcD48cD48ZW0+NC48L2VtPuS6uueUn+S4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mguWPguS4juWVhuOAgjwvcD48cD48ZW0+NS48L2VtPueim+mHjOW+geS6uuS4i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aXtuWbnuWQkeaciOaYjueci+OAgjwvcD48cD48ZW0+Ni48L2VtPumXqOWkl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+WMl+i3r++8jOS6uumXtOW6lOWFjeWIq+emu+aEgeOAgjwvcD48cD48ZW0+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S4jeabvuS8ke+8jOaDueeUmumXsuaEge+8n+W/oOW3nui/h+S6huWPiOa2quW3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WjsOaip+WPtuS4gOWjsOeni++8jOS4gOeCueiKreiV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ge+8jOS4ieabtOW9kuaipuS4ieabtOWQjuOAgjwvcD48cD48ZW0+OS48L2VtPuWvguWv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emu+Wuq++8jOS4nOmjjui+h+i3r++8jOiKs+iNieW5tOW5tO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aHmgJ3kuI3loKrmgrLmqZjmn5rvvIzml4XmuLjosIHogq/ph43njovlr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V6YCK5oms5bee5pen5LqL77yM5LqU5pu05qKm5Y2K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LCD5ZC55b2744CCPC9wPjxwPjxlbT4xMi48L2VtPuemu+WIq+WutuS5oeWygeac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adpeS6uuS6i+WNiua2iOejqOOAgjwvcD48cD48ZW0+MTMuPC9lbT7llKTmiJHmuq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ZnoiJ/vvIzmvYvmu5/nm5voirPphpHjgII8L3A+PHA+PGVtPjE0LjwvZW0+5q2k5aSc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75oqY5p+z77yM5L2V5Lq65LiN6LW35pWF5Zut5o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WbveWxseW3ne+8jOaVheWbreW/g+ecvO+8jOi/mOS8vOeOi+eysueZu+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4vlt7LlsL3vvIzml6Xnirnplb/vvIzku7LlrqPmgIDov5zmm7T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E3LjwvZW0+55m95LiL5pyJ5bGx55qG57uV6YOt77yM5riF5p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oCd5a6244CCPC9wPjxwPjxlbT4xOC48L2VtPuWNgeW5tOaXp+aipuaXoOWvu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6puaWsOaYpeS4jeWcqOWutuOAgjwvcD48cD48ZW0+MTkuPC9lbT7or5Xpl67kua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mK/vvIzmsLTkupHmtanojaHov7fljZfljJfjgII8L3A+PHA+PGVtPjIw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oCd5b2S5a6i77yM5Lm+5Z2k5LiA6IWQ5YSS44CCPC9wPjxwPjxlbT4yMS48L2VtPuWP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aVheWbve+8jOiKseiusOWJjeW6puOAgjwvcD48cD48ZW0+MjIuPC9lbT7kuKTlpI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Izml6XlsL3vvIzlsYXkurrmgJ3lrqLlrqLmgJ3lrr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CG5bC95aSc77yM5LiH6YeM5pyq5b2S5Lq6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ApuWuou+8jOWxseS4reW9kui3r++8jOacm+aWreaVheWbreW/g+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ZHoirHlr5LvvIzlpJzlnZDlvZLlv4Plo67vvIzlj4jmmK/ku5b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g56uv5LiA5aSc56m66Zi26Zuo77yM5ru056C05oCd5Lm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D44CCPC9wPjxwPjxlbT4yNy48L2VtPuW4neS5oeS4ieWNg+mHjO+8jOads+WcqOei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OAgjwvcD48cD48ZW0+MjguPC9lbT7muJDogIHlv7XkuaHlm73vvIzlhYjlvZLni6zn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I5LjwvZW0+55m95pel5pS+5q2M6aG757q16YWS77yM6Z2S5pi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W96L+Y5Lmh44CCPC9wPjxwPjxlbT4zMC48L2VtPuihjOihjOaXoOWIq+ivre+8jOWP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qei/mOS5oeOAgjwvcD48cD48ZW0+MzEuPC9lbT7kuI3loKrogqDmlq3mgJ3kuaH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p7/oirHkuK3otorpuJ/llbzjgII8L3A+PHA+PGVtPjMyLjwvZW0+5a6J5b6X5aaC6bi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+F77yM5omY6Lqr55m95LqR6L+Y5pWF5Lmh44CCPC9wPjxwPjxlbT4zMy48L2Vt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m+WxseS6kei1t++8jOaYpeWIsOayhea5mOiNieacqO+8jOi/nOaAnea4uumavu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J/luZXoi7Hlg5rmlZ7vvIzoirPnrbXkuIvlrqLlj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CB5a2Q5Yab5Lit6aWu77yM5a625Lmm6YaJ6YeM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OWwhuS4pOihjOazqu+8jOmBpeWvhOa1t+ilv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YLkurrkuI3lpoLmsYLlt7HvvIzku5bkuaHkuI3lpoLmlYX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2K56qX54Gv5pmV77yM5Yeg5Y+26Iqt6JWJ77yM5a6i5qKm5b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8vOWAqeilv+mjjuOAgeWKneaIkeW9kuaspOac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rvlubToirHph4zpgKLlkJvliKvvvIzku4rml6XoirHlvI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8L3A+PHA+PGVtPjQxLjwvZW0+6IyC6IuR5Lq65b2S77yM56em5qW854eV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c5aSp5rav5Li65peF44CCPC9wPjxwPjxlbT40Mi48L2VtPueDveeBq+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ipuWIsOWutuWxseOAgjwvcD48cD48ZW0+NDMuPC9lbT7pnLLku47ku4rlpJz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mlYXkuaHmmI7jgII8L3A+PHA+PGVtPjQ0LjwvZW0+6YKj5aCq6ZmH5aS05a6/77y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CQ5r265rmy44CCPC9wPjxwPjxlbT40NS48L2VtPuiDoemprOS+neWMl+mjju+8jOi2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WNl+aeneOAgjwvcD48cD48ZW0+NDYuPC9lbT7pgaXnn6XmnKrnnKDmnIjvvIzkua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JTmrYzjgII8L3A+PHA+PGVtPjQ3LjwvZW0+5pil6Imy6L655Z+O5Yqo77yM5a6i5oC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l44CCPC9wPjxwPjxlbT40OC48L2VtPuS4iea5mOaEgemsk+mAoueni+iJsu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/g+WvueaciOaYjuOAgjwvcD48cD48ZW0+NDkuPC9lbT7mnJvlrrbmgJ3njK7lr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lLLmgajplb/lubTjgII8L3A+PHA+PGVtPjUwLjwvZW0+5LqM5pyI5rGf5Y2X6Iqx5ruh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h5a+S6aOf6L+c5aCq5oKy44CCPC9wPjxwPjxlbT41MS48L2VtPuWknOmXu+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5oeaAne+8jOeXheWFpeaWsOW5tOaEn+eJqeWNj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miJDkuabvvIzlj6rlr4TlvpfjgIHnm7jmgJ3kuIDngr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t6auY6L+c5pyb77yM6KeB5a625Lmh44CB5Y+q5Zyo55m95LqR5rex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peaaruS5oeWFs+S9leWkhOaYr++8jOeDn+azouaxn+S4iuS9v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UuPC9lbT7ku4rmnJ3ljJflrqLmgJ3lvZLljrvvvIzlm57lhaXn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qvnu7/nvZfjgII8L3A+PHA+PGVtPjU2LjwvZW0+5pyU6aOO5q2j5pGH6JC977yM6KG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b2S5peL44CCPC9wPjxwPjxlbT41Ny48L2VtPuaipumHjOWIhuaYjuingeWFs+Wh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i3r+WQkemHkeW+ruOAgjwvcD48cD48ZW0+NTguPC9lbT7mlYXkuaHku4rlpJ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pnJzprJPmmI7mnJ3lj4jkuIDlubTjgII8L3A+PHA+PGVtPjU5LjwvZW0+6Ie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B6aOO5Lqt5pyI5qat5a2k5qyi6IGa44CCPC9wPjxwPjxlbT42MC48L2VtPuW9kumb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i++8jOWApuWuouaAneWutuOAgjwvcD48cD48ZW0+NjEuPC9lbT7mm7TpgqPloKrjgIH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57lpKnvvIzpo57mooXlvITmmZrjgII8L3A+PHA+PGVtPjYyLjwvZW0+5Yet5a+E6L+Y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q635Yuk5YWl5pWF5Zut44CCPC9wPjxwPjxlbT42My48L2VtPuWPlumFkumhu+WL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oeWFs+S4jeWPr+aAneOAgjwvcD48cD48ZW0+NjQuPC9lbT7liLDlrrblupT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qJrnibXooaPvvIznrJHmiJHljY7poqDjgII8L3A+PHA+PGVtPjY1LjwvZW0+5bey55+l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R77yM5qyy5Yir5pWF5Lmh6Zq+44CCPC9wPjxwPjxlbT42Ni48L2VtPuiTn+WfjumA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++8jOS4h+mHjOWIq+WQvuS5oeOAgjwvcD48cD48ZW0+NjcuPC9lbT7msLjlpJzop5L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h6ror63vvIzlrqLlv4PmhIHnoLTmraPmgJ3lrrbjgII8L3A+PHA+PGVtPjY4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6J56yb5pqX6aOe5aOw77yM5pWj5Lq65pil6aOO5ruh5rSb5Z+O44CC5q2k5aSc5p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oqY5p+z77yM5L2V5Lq65LiN6LW35pWF5Zu95oOF44CCPC9wPjxwPjxlbT42O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mrmOWgguWIl+aYjueDm++8jOe+jumFkuS4gOadr+WjsOS4gO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kKDniqzmnYLpuKPpuKHvvIznga/ngavojafojaflvZLot6/ov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aqL5pyb5Zug6auY5LqR5aSW5bC977yM5Lmh5YWz5Zue6aaW5oSn54Of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Ur+aciemXqOWJjemVnOa5luawtO+8jOaYpemjj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+aXtuazouOAgjwvcD48cD48ZW0+NzMuPC9lbT7nmb7lubTkuLrlrqLogIHvvIzku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aHmt7HjgII8L3A+PHA+PGVtPjc0LjwvZW0+5qCW6bim5b2S5ZCO77yM5pqu5aSp6Ze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puacieeZvemqqOW9kuWSuOmYs++8jOiQpeWut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mOacrOS5oeOAgjwvcD48cD48ZW0+NzYuPC9lbT7mlpnlvpfku5bkuaHpgYfkvb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pTmgIDmirHmmpflh4TnhLbjgII8L3A+PHA+PGVtPjc3LjwvZW0+6ZW/6aOO5Yeg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bqm546J6Zeo5YWz44CCPC9wPjxwPjxlbT43OC48L2VtPuS4gOacm+S5oeWFs+eD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+8jOi9rOi1j+W9kuW/g+eUn+e+vee/vOOAgjwvcD48cD48ZW0+NzkuPC9lbT7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kojlpofvvIznqbrmgIDmlYXlm73mpbzjgII8L3A+PHA+PGVtPjgwLjwvZW0+6Iul5Li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qr5Y2D5Lq/77yM5pWj5ZCR5bOw5aS05pyb5pWF5Lmh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aXpeW9kuWutua0l+Wuouiije+8n+mTtuWtl+esmeiwg++8jOW/g+Wtl+mmmee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mKjmoqbopb/muZbvvIzogIHmiYHoiJ/ouqv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Gw5b2S5p2l44CB5Y2X5bGx57+g6Imy5L6d5pe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mjjuS4gOWknOWQueS5oeaipu+8jOWPiOmAkOaYpemjjuWIsOa0m+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raTlnLDliqjlvZLlv7XvvIzplb/lubTmgrLlgKbm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A6Ze06IyF5bGL5L2V5omA5YC877yf54i25q+N5LmL5Lmh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4Ny48L2VtPuS8l+S4remXu+ispuasrO+8jOacquivreefpeS5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guPC9lbT7pmpTmsLTmr6HkuaHvvIzokL3ml6XniZvnvor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hLHnurXmqKrjgII8L3A+PHA+PGVtPjg5LjwvZW0+6bm/6L2m5L2V5pel6am+77yM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5Lic55Sw44CCPC9wPjxwPjxlbT45MC48L2VtPumjnumUoeemu+S5oeS5he+8jOWugeS6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iuWIneOAgjwvcD48cD48ZW0+OTEuPC9lbT7mmajotbfliqjlvoHpk47vvIzlrqLooYz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II8L3A+PHA+PGVtPjkyLjwvZW0+5Li+5aS05pyb5piO5pyI77yM5L2O5aS05oC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PC9wPjxwPjxlbT45My48L2VtPuazqum4v+aAqOinku+8jOepuuaVmeS6uueY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puKXkvLzpm6rvvIzmsLTlpoLlpKnvvIzlv4blvZP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oiN5a6i5pyb6L656YKR77yM5oCd5b2S5aSa6Ium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XoOWliOW9kuW/g++8jOaal+maj+a1geawtOWIsO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IrmnInmtYHmgJ3kurrvvIzmgIDml6fmnJvlvZL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6a75oGo5oGw5aaC5pil6I2J77yM5pu06KGM5pu06L+c6L+Y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S5oeS5puS4jeWPr+WvhO+8jOeni+mbgeWPiOWNl+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6YKj5aCq5peF6aaG57uP5q6L6IWK77yM5Y+q5oqK56m65Lmm5a+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c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NDcyLmh0bWwiPmh0dHBzOi8vZHVhbmp1emlrdS5jb20vZHVhbmp1emkvanA4eTVobDQ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311FB39B141AA4443DF95710AE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