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38C7B3755833399F2D48A26D3C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38C7B3755833399F2D48A26D3C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+v54ix6JCM57+7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i0p+WwseWDj+S4gO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guWQg+eLguWQg+eLguWQg+OAgjwvcD48cD48ZW0+Mi48L2VtPuaIkei/me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S7h++8jOS4gOiIrOacieS7h+W9k+WcuuWwseaKp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iuuOiupOS4uuaIkeW6lOivpeaYr+aZuuaFp+WSjOWPr+eIseW5tuWt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Kseatie+8jOWxheeEtue7meS9oOiSmeWvueS6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aIkeS7rOeahO+8jOS5n+aYr+WEv+WtkOS7rOeahO+8jOS9huacgOe7iOaYr+mC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meWtkOS7rOeahOOAgjwvcD48cD48ZW0+NS48L2VtPuWIq+iDjOWPm+aIke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yoeWtpui/h+WOn+iwheWIq+S6uuOAgjwvcD48cD48ZW0+Ni48L2VtPuaIkeeahO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+8jOmVv+W+l+WDj+S9oO+8jOaAp+agvOWDj+S9oO+8jOacgO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ahOeIseaDheW3sue7j+Wfi+aOieS6hu+8jOS9o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aKiuWug+aMluWHuuadpeaZkuWkqumYs+OAgjwvcD48cD48ZW0+OC48L2VtPuapm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Ml55qE5qmY5a2Q77yM54Wn54mHMyXlg4/miJHlsLHooYz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msonkuobkuIvljrvvvIznlJ/mtLvmta7kuobkuIrmna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a2m6ICB5biI5bim5oiR5Lus5Zyo6aKY5rW35Lit6YGo5ri477yM57uT5p6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qG77yM5oiR5Lus5YWo6YO95re55q275LqG44CCPC9wPjxwPjxlbT4x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8gua1ruWcqOWkqeS4iu+8jOWPquacieS9oOayieWIsOS6huaIke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qbrmnInkuIDpopflrabkuaDnmoTlv4PvvIzlgY/lgY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mjILnp5HnmoTlkb3jgII8L3A+PHA+PGVtPjEzLjwvZW0+5pep55+l6YGT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+Z5LmI6Zq+77yM5oiR5bCx5a6a5aiD5aiD5Lqy5Lq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mTtuays++8jOWNtOacgOWWnOasouS9oOi/memil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nmoTohJHooovmmK/kuKrlsI/lsI/mmJ/nkIPvvIzmr4/lpKn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mnIjkuq7liJfovablnKjlt6HmuLjjgII8L3A+PHA+PGVtPjE2LjwvZW0+5Ze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6LW35Y676I235aGY6L655oqT5pyI5Lqu5ZCX77yf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aDs+eci+i9u+iHquW3se+8jOWPr+aIkeeahOS9k+mHjeS4jeWFgeiu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m7flo7DmmK/kupHmnLXmiZPnmoTlkbzlm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6IO95oOz5Yiw5pyA5rWq5ryr55qE5LqL77yM5bCx5piv5oiR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6ZKx44CCPC9wPjxwPjxlbT4yMC48L2VtPuWlveeci+eahOearuWbiua1quiNoe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i2o+eahOeBtemtguWNlei6q+aIkOeYvuOAgjwvcD48cD48ZW0+MjE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gJLpnInotbfmnaXvvIzlkIPngavplIXkuI3nrqHlnZDlk6rph4zvvIzng5/pg7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po5jjgII8L3A+PHA+PGVtPjIyLjwvZW0+5pei54S26YO96KaB5Y+Y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LW35ZCn44CCPC9wPjxwPjxlbT4yMy48L2VtPuaKiuaIkeaDs+W+l+Wkq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S5n+S4jeeugOWNleOAgjwvcD48cD48ZW0+MjQuPC9lbT7kvaDml6L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nu5nmiJHmnKrmnaXvvIzlj4jlk6rmnaXnmoTli4fmsJTor7TopoH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W6Z2i5oOF5L6j6YKj5LmI5aSa77yM5oiR6YO95LiN5pW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oCV5LuW5Lus5ZCO5oKU5pyJ5a+56LGh44CCPC9wPjxwPjxlbT4y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acn+S4gOWQhOenjeiuqOWOjO+8jOWvueaYn+acn+S6lOWQhOenje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InnmoTnlLfnlJ/ljbfotbfoo6TohJrmnaXlsLHlvojluI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bfotbfmnaXlsLHlg4/mipPpsbzkuIDmoLfjgII8L3A+PHA+PGVtPjI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CM5a2m6YO955yf5LiN56S86LKM77yM5LiK6K++6YO95LiN5ZKM5oiR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WSjOWkqumYs+avlOiwgei1t+W+l+aXqe+8jOaIk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7iuWkqeayoeWkqumYs+OAgjwvcD48cD48ZW0+MzAuPC9lbT7lr7n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mK/lv4PlsJblsJbkuIrnmoTllpzmrKLvvIzliKvkurrpnaDov5HkuIDngrnng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vLvlrZDnmoTpgqPnp43jgII8L3A+PHA+PGVtPjMxLjwvZW0+5LuK5pel5Lu9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Zac5qyi55qE5Lq677yM5omA5Lul5piv6LaF57qn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iuWkqeeahOmjju+8jOS4gOeCueS5n+ayoeazleiuqeS6uueos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uIzmnJvku4rlubTlpI/lpKnvvIzlpojlpojliIfnmoTopb/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kpzlkbPjgII8L3A+PHA+PGVtPjM0LjwvZW0+5oiR5ZWK5YW25a6e5bm25Li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U57uG5LqG6Kej5oiR77yM5bCx5Lya5Y+R546w5oiR77yM6Zmk5LqG5ry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PC9wPjxwPjxlbT4zNS48L2VtPueni+WkqeeahOa4qeaflO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jwvcD48cD48ZW0+MzYuPC9lbT7pgqPkupvlubTplJnov4fnmoTlpKf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Knlhajpg6jov5jnu5nkvaDjgII8L3A+PHA+PGVtPjM3LjwvZW0+5Yir5Lq6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6YO95LiN5oeC77yM5L2g6K+05Lq65a625Y2V57qv5Y+v54ix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eC77yM5L2g6K+05oiR5Lmh5LiL5p2l55qE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aci+WPi+eahOaJjeWPq+i3qOW5tO+8jOS9oOS7rOacgOWkmuWwseeul+eGr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IzmnJvlpKflrrblr7noh6rlt7Hlpb3kuIDngrnvvIzog73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lsLHliKvmgKroh6rlt7HjgII8L3A+PHA+PGVtPjQwLjwvZW0+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+555qE5Lq677yM5LiN5piv5by654OI55qE5Yqo5b+D77yM6ICM5piv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PC9wPjxwPjxlbT40MS48L2VtPuS4lueVjOS4iuWPquacieS4pOenjeWls+Wt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jOS4gOenjeaYr+iusOaAp+S4jeWlveeahO+8jOWPpuS4gOenjeaIk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ITlr7nosaHvvIznlLfnmoTkuI3opoHvvIzlpbP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QzLjwvZW0+5qyi6L+O5YWJ5Li05oiR55qE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Ds+eci+e+juWls+S4jeS8muiHquW3seWOu+eFp+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UuPC9lbT7mr4/mrKHlh7rpl6jliY3pg73mnInnp43plJnop4n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HlvpflubbkuI3mmI7mmL7jgII8L3A+PHA+PGVtPjQ2LjwvZW0+5LiN5oeC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K+044CC5oeC5b6X5pe277yM5Yir5aSa6K+044CC5b+D5Lmx5pe277yM5oWi5oWi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d5pe277yM5bCx5Yir6K+044CCPC9wPjxwPjxlbT40Ny48L2VtPumDveivtOi+u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OqeaJi+acuuS4jeWuieWFqO+8jOWQk+W+l+aIkeW8gOWni+i3keedgO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hJ/mg4XlkJHmnaXlj6vkurrlv4PphbjvvIzlsLHlpoLkvaD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y5L2g5LiA5Y+j77yM6K6w5b6X56S85bCa5b6A5p2l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mguaenOaIkeaDs+S9oO+8jOmCo+S5iOS4gOmYt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S4gOajteagkeS5n+aYr+S9oO+8jOS4gOacteS6ke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7nkvaDor7TnmoTmmZrlronvvIzpg73mmK/moqbph4znm7j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j7fjgII8L3A+PHA+PGVtPjUyLjwvZW0+5L2g5Zac5qyi55qE5Lq65oiR6YO9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5qE5Lq65oiR6YO95p2A5o6J44CCPC9wPjxwPjxlbT41My48L2VtPu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gOS5iOWTgeenjeeahOmxvO+8jOaAjuS5iOmCo+S5iOmavumS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lt7Lnu4/pl63lpb3kuobkuIDlj6rnnLznnZvvvIznrYnkvaDlko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iJHlsLHpl63kuIrlj6bkuIDlj6rjgII8L3A+PHA+PGVtPjU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2T5LiL5bCx5pyJ77yM6ICM5LiU5oyB57ut5Yiw5rC4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ci+WPi+S9oOi/mOW5tOi9u++8jOWvueixoeayoeS6hu+8jOi/m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+8jOaKiuS9oOeahOWvueixoee7meWnkOWnkOWlveWQl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ku5bmmK/kuIrluJ3nmoTkuovvvIzmiJHnmoTku7vliqHlsLHmmK/pgIHku5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rluJ3jgII8L3A+PHA+PGVtPjU4LjwvZW0+5Yir5Lq66KOF57qv77yM5oiR5Y+q5aW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6KaB5LiN5oiR5LiN5piv5oqi5Yir5Lq66aWt56KX5ZC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lOi3keWcqOiHqueUseiHquWcqOeahOWkj+Wkq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gYfliLDmiJHmgLvmmK/mt5HlpbPkvLznmoTkvY7kuIvlpLTvvIzmiJH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/npZ7lm57lpI3vvJror5Xor5XlhoXlop7pq5jjgII8L3A+PHA+PGVtPjY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YGl6L+c55qE6Led56a777yM5piv5L2g5Zyo5r6z5rSy5a626YeM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4as57Kl44CCPC9wPjxwPjxlbT42Mi48L2VtPuiwgeacieWkmuS9m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iuWkqeWAn+aIkeS4gOS4quOAgjwvcD48cD48ZW0+NjMuPC9lbT7miJHkvJrnha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PlkbPnmoTmlrnkvr/pnaLvvIzkvaDopoHkuI3opoHogIPomZHlqLb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Oz6KaB5Lq655Sf5Yiw6L6+5beF5bOw77yM6aaW5YWI5L2g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F6aG75piv5oiR44CCPC9wPjxwPjxlbT42NS48L2VtPuWkqeWGt+S6hu+8jO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QguWvueixoe+8jOayoeWvueixoeeahOWSsea3u+iho+ijs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kuIrmnInlpbnnmoTpppnmsLTlkbPvvIzkuIDpl7vlsLHmsqHmiJHnmoT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5Zyo55qE5pe25YCZ77yM5L2g5piv5LiA5Yi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5YCZ77yM5LiA5YiH5piv5L2g44CCPC9wPjxwPjxlbT42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q+S6uuaYr+aAjuS5iOaKiuWOi+WKm+i9rOWPmOS4uuWKqOWKm+eahO+8jOWPj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8muaKiuWOi+WKm+i9rOWPmOS4uumjn+ass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moboi6bllK/mnInkvaDnlJzjgII8L3A+PHA+PGVtPjcwLjwvZW0+5L2g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Zug5Li65L2g6L+Y5rKh5pyJ6YGH6KeB5oi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WIq+WFs+eql++8jOaIkeaDs+WBt+WBt+i/m+S9o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3nn6XpgZPkvaDku6zpg73mmK/mt7fku4DkuYjlnIjlrZDnmoTvvIzmiJH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5HnnLzlnIjjgII8L3A+PHA+PGVtPjczLjwvZW0+5oiR5ZOq6YeM5LiN5aW9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6ams5LiK5oqK5L2g5Yig5o6J44CCPC9wPjxwPjxlbT43N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S9oOS5n+S4jeaUvuW/g+S4iu+8jOWboOS4uuS9oOWni+e7iOaLv+aIk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UuPC9lbT7mgLvogIzoqIDkuYvvvIzlnKjov5nlub/pmJT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pmaTkuoboh6rlt7HkvaDml6Dkurrlj6/mipXpn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5qE5YW45Z6L5qCH5b+X5bCx5piv77ya5LiA5Liq5pyI5rWB6YeP5aWX6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6YCa6K+d5aWX6aSQ6L+Y5Ymp5LiA5aSn5Y2K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Jk+eul+ivleivleaIkeeahOaWsOWUh+iGj+WYm++8jOW+iO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lho3kuI3nkIbmiJHvvIzmiJHlsLHlj5jmiJDljIXlrZ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pKnmtKXmnIDlh7rlkI3nmoTpgqPkuKrjgII8L3A+PHA+PGVtPjc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I56m25YGa5pyL5Y+L5bCx5aW944CC5Zug5Li66YCA5LiA5q2l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Y+I5rKh6LWE5qC844CCPC9wPjxwPjxlbT44MC48L2VtPuS7luS7rOivt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mdouWJjeS8muWPmOesqO+8jOmavumBk+aIkeWWnOasouS4iuS9nO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WViuOAgjwvcD48cD48ZW0+ODEuPC9lbT7miJHkuZ/mnInmpZrmpZr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7kv6nvvIzmiJHkuZ/mnInmoqjoirHluKbpm6jnmoTlp7/mgIH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6YKj5Liq5Y+v54ix55qE5oiR5pep5bey5LiN6KeB77yM5Y+W6ICM5Lu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pu05Y+v54ix55qE5oiR44CCPC9wPjxwPjxlbT44My48L2VtPu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acneaaruaaru+8jOWXr+WXr+WViuWViuOAgjwvcD48cD48ZW0+ODQuPC9lbT7llp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4jnmoTphZLvvIzniLHov4fmnIDng4LnmoTkurrvvIzku6XliY3msqHlm57lp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mg7PlsIblsLHjgII8L3A+PHA+PGVtPjg1LjwvZW0+6LCi6LCi6YKj5Lqb5pu+57u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R55qE5Lq677yM6Lq6552A55yf55qE5b6I6IiS5pyN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lh+Wlh+aAquaAqu+8jOaIkeW+l+WPr+WPr+eIseeIs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ml7blgJnmg7Poo7jlpZTvvIzlhqzlpKnnmoTml7blgJnnqb/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g73lg4/mmK/lnKjoo7jlpZTjgII8L3A+PHA+PGVtPjg4LjwvZW0+5om+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LiN6auY77yM6Lef5aWz5a2p5a2Q6K6y6L+H6K+d55qE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cieS6m+S6uu+8jOWPquacieeisOWIsOWWnOasoueahOS6uu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vneeXqO+8jOeisOWIsOS4jeWWnOasoueahOS6uuS4gOWPpeivneS5n+S4je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ogIPor5XkvaDnnJ/lnY/vvIHkvKTkuobmiJHnmoT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jkvKTmiJHniLjlpojnmoTlv4PjgII8L3A+PHA+PGVtPjkx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5Y+l6K+d55qE5YmN5LiJ5Liq5a2X44CCPC9wPjxwPjxlbT45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7rOS4gOi1t+WOu+eIseWwlOWFsOe7k+WpmuWlveS4jeWlv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emu+WpmuaYr+eKr+azleeahOOAgjwvcD48cD48ZW0+OTMuPC9lbT7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nmoTlsI/mnIvlj4vkvaDkuI3opoHlsLHkuo/kuob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mQ6bih57+F5LiA5a+577yM5byA5b+D5b+r5LmQ5Yqg5Y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IkeeahOecvOmHjOWPquacieS9oO+8jOS9oOeahOWkp+iEuOiuqe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Iq+S6uuOAgjwvcD48cD48ZW0+OTYuPC9lbT7nn6XpgZPlsoHmnIjkvJrno6jlub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Hop5LvvIzmsqHmg7PliLDmmK/mkYHlnKjlnLDkuIrmkanmk6b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5oiR5aSx55yg44CCPC9wPjxwPjxlbT45OC48L2VtPuS9o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ivtOiwjuS6hu+8jOaIkeaAjuS5iOaVouWlveaEj+aAneS4j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ol4/lnKjlrrbph4znmoTlrp3ol4/lpbPlran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uqOS6uuWWnOasou+8jOWPquaDs+WBmuS4qui/t+S6uueahOWdj+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L2g6L+e5oiR6YO95LiN5Zac5qyi77yf5L2g5LiN5aaC5Y6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BPC9wPjxwPjxlbT4xMDIuPC9lbT7mg7Pot5/kvaDlnKjkuIDotbfvvIzmiorooKL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EwMy48L2VtPuS4gOeZvuaWpOeahOefs+WktOaIkeWPr+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1t+adpe+8jOS9huaYr++8jOWmguaenOaYr+S4gOeZvuaWpOS6uuWQjeW4ge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Ljui1t+adpeWwsei3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hncG81NmNm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oZ3BvNTZjZ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38C7B3755833399F2D48A26D3C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