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5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900F29517B13D9D71F756D0B9CA9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00F29517B13D9D71F756D0B9CA9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+l5a2Q5Y+l5Y+l5b+D55eb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2X5Lul5YaFPC9wPjwvZm9udD48L2NlbnRlcj48cD48ZW0+MS48L2VtPuaipumGk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WfjuiNkuiKnOOAgjwvcD48cD48ZW0+Mi48L2VtPuS9oOWIq+easeecie+8j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WlveOAgjwvcD48cD48ZW0+My48L2VtPuWboOS4uuWcqOS5ju+8jOaJgOS7pe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ni+W3suWwve+8jOaXpeeKuemVv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acieiQveWunu+8jOW/g+acieaal+WkhOOAgjwvcD48cD48ZW0+Ni48L2VtP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oOe7neacm++8jOS9oOmaj+aEj+OAgjwvcD48cD48ZW0+Ny48L2VtPuS4jeWcqO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FtuiHqueEtuOAgjwvcD48cD48ZW0+OC48L2VtPua4qeaflO+8jOm7mOeJh+aXtu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dmemjjuW+ruWQueafs+S4neaRh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aHliLDljYrmoqbljYrphpLkuYvpl7TjgII8L3A+PHA+PGVtPjEx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77yM5L2g55qE5qih5qC344CCPC9wPjxwPjxlbT4xMi48L2VtPueXtOaDh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qui/h+OAgjwvcD48cD48ZW0+MTMuPC9lbT7nnJ/or53lpKrlsJHvvIznrJHor53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aC5Lq66aWu5rC05Ya35pqW6Ieq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LpeWIneinge+8jOWPiOS9leW/teOAgjwvcD48cD48ZW0+MTY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nmoTlpbPlranjgII8L3A+PHA+PGVtPjE3LjwvZW0+56qX5aSW77yM5L2Z6Z+z5Zue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NoOS4quW/g+eBte+8jOa1k+aDheicn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sqHmnInlv4PvvIzlsLHkuI3kvJrlj5fkvK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c6aOO5aSc5pS+6Iqx5Y2D5qCR44CCPC9wPjxwPjxlbT4yMS48L2VtPuS9oOiL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+v+S6oeOAgjwvcD48cD48ZW0+MjIuPC9lbT7miJHpnZ7oloTojbfkuLrkvZ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IzLjwvZW0+57mB5Y2O5LiJ5Y2D5Lic5rWB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7jua3seeIse+8jOWIsOaVt+ihjeOAgjwvcD48cD48ZW0+Mj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luKbnnYDkvKTjgII8L3A+PHA+PGVtPjI2LjwvZW0+5b+D5Zyo5rWB5rOq77yM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e5by644CCPC9wPjxwPjxlbT4yNy48L2VtPueVmeaBi+eVmeaBi++8jOeliOelt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guPC9lbT7kuIDlj6Xlv5jorrDvvIzosIjkvZXlrrnmm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m456aP77yM5aaC5bGl6JaE5Yaw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soeS4jeW/oO+8jOeZvuasoeS4jeeUqO+8gTwvcD48cD48ZW0+MzEuPC9lbT7pmo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jvvIzpmo/liIPogIzooYzjgII8L3A+PHA+PGVtPjMyLjwvZW0+5a6I5LiA5q61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q5Lq644CCPC9wPjxwPjxlbT4zMy48L2VtPui3jOWAkuS6hu+8jOeIrOi1t+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OAgjwvcD48cD48ZW0+MzQuPC9lbT7kurropoHotbDvvIzljYPkuIfnp43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65b+D6Zq+5rWL77yM5Y2B5LiW5Li6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mguiLpeS6kuS8pO+8jOS4jeiLpeS4jemBh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ljZXnmoTlg4/mnaHni5fjgII8L3A+PHA+PGVtPjM4LjwvZW0+6Z2S54Gv5aOB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56qX5a+S44CCPC9wPjxwPjxlbT4zOS48L2VtPuetieW+he+8jOiLjeiAgeS6hu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iKvlnKjkvKTlj6PvvIzmkpLnm5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y5Lyk5oOF57uq57yg57u15oyH5bCW44CCPC9wPjxwPjxlbT40Mi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ke+8jOS9oOS4jeeIseOAgjwvcD48cD48ZW0+NDMuPC9lbT7mm77nu4/lho3nvo7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I8L3A+PHA+PGVtPjQ0LjwvZW0+5oKy5Lyk6YCG5rWB5oiQ5r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skeWIsOWFqOS4lueVjOmDvea1geazqu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h4LkvaDnmoTnnLzms6rjgII8L3A+PHA+PGVtPjQ3LjwvZW0+5Yi75Zyo5b+D5LiK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/g+S8muWPkeWFieS6puS8muWPkea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Kfpm6jmu4LmsrHvvIzmgJ3lv7Xml6Dmnp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Wq6Zuo77yM5LiA55Wq5YeJ44CCPC9wPjxwPjxlbT41MS48L2VtPuW+ruesk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S8pOeXleOAgjwvcD48cD48ZW0+NTIuPC9lbT7liKvlpKrpqoTlgrLvvIzkvaDkuI3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gII8L3A+PHA+PGVtPjUzLjwvZW0+5bmz6Z2Z55qE77yM5Z2P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YieemvueUmOmcsueZu+atjOiNkOOAgjwvcD48cD48ZW0+NTUuPC9lbT7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pg73msqHmnInjgII8L3A+PHA+PGVtPjU2LjwvZW0+5YeJ5LqG5b+D77yM5r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1Ny48L2VtPuWPpOWfjueQteeQtuWiqOafk+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ia/kurrmnKrlvZLvvIzml6fln47lt7Lnqb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oKy5Lyk55qE55y85rOq44CCPC9wPjxwPjxlbT42MC48L2VtPua1rueUn+iL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kouOAgjwvcD48cD48ZW0+NjEuPC9lbT7lv4Plt7LplIHvvIzmoqblt7Lno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76O5Lq65aaC6Iqx6ZqU5LqR56uv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WPr+acn++8jOS6uumXtOWAvOW+l+OAgjwvcD48cD48ZW0+NjQuPC9lbT7mu6X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kuaDmg6/jgII8L3A+PHA+PGVtPjY1LjwvZW0+5rWB5bm077yM5Lmx5LqG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ygeaciOeivui/h+eahOeXle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vq7lhYnvvIzov7flpLHlsJjlpI/jgII8L3A+PHA+PGVtPjY4LjwvZW0+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777yM5Yu+5YuS5Zue5b+G44CCPC9wPjxwPjxlbT42OS48L2VtPuS9oOWQrOmjju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i+S6kei1t+OAgjwvcD48cD48ZW0+NzAuPC9lbT7lv4PmnInnjJvomY7vvIznu4bl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lofjgII8L3A+PHA+PGVtPjcxLjwvZW0+5ZG96YeM5pyJ5Yqr77yM5ZCN5Y+r6auY5r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5uOemj+WwseWcqOiEmuS4i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ubjnpo/vvIzokKXlhbvkuI3oia/jgII8L3A+PHA+PGVtPjc0LjwvZW0+55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5Sf77yM5rOj5LiN5oiQ5aOw44CCPC9wPjxwPjxlbT43NS48L2VtPuaAneW/teaYr+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WIsOW/p+S8pOOAgjwvcD48cD48ZW0+NzYuPC9lbT7lkIToh6rlronlpb3vvIz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DjgII8L3A+PHA+PGVtPjc3LjwvZW0+5aeQ77yM5oq955qE5piv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7huaUtu+8jOayp+ahkeeZveWPk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rLbvvIzmjqnppbDms6rlhYnjgII8L3A+PHA+PGVtPjgwLjwvZW0+5oiR5pei5bey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5Zue5aS044CCPC9wPjxwPjxlbT44MS48L2VtPueQieeSg+atjO+8jOWUseWwve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pMm9rZC5odG1sIj5odHRwczovL2R1YW5qdXppa3UuY29tL2R1YW5qdXppLzJpaHlxaTJva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00F29517B13D9D71F756D0B9CA9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