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7B6AC04302C0385184DE6DC440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B6AC04302C0385184DE6DC440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Yqx5b+X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quacieiHquW3se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Mi48L2VtPuaIkeS4jeebuOS/o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XpeWtkO+8jOWls+S6uuWwsea0u+S4jeS6hu+8jOaYr+Wls+S6uueahOWwsemh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y48L2VtPuivpeWdmuaMgeaXtuWwseWdmuaMge+8jOS7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lOS4h+WPmO+8m+ivpeaUueWPmOaXtuWwseaUueWPmO+8jOS7peS4h+WPmOW6lO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kqeWkqumYs+mDveaYr+aWsOeahO+8jOavj+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mHkeeahO+8jOavj+asoeaIkOWKn+mDveaYr+aLvO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4jeaYr+WwhuadpeaJjeacieeahO+8jOiAjOaYr+S7juWGs+Wumu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aMgee7ree0r+enr+iAjOaIk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iHquW3seihjOWwseS4gOWumuihjO+8jOavj+WkqeimgeS4jeaWreWQke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OAgjwvcD48cD48ZW0+Ny48L2VtPuWmguaenOS9oOeOsOWcqOW8gOWni+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8muWPkeeOsOS9oOWcqOaUueWPmOS4lueVjOOAgjwvcD48cD48ZW0+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NieWkp+mxvO+8jOS4jeiDveaAleawtOa3seOAguimgeaDs+aRmOeOq+eRsO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AleWIuuOAgjwvcD48cD48ZW0+OS48L2VtPui/iOW8gOiEmuatpe+8jO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4jeWcqOivneS4i++8m+WBnOa7nuS4jeWJje+8jOWGjeefreeahOi3r+S5n+mavu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jwvcD48cD48ZW0+MTAuPC9lbT7miJHml6DmiYDkuovkuovnmoTluqbov4fkuob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KjlpKnmrbvljrvnmoTkurrku6zmiYDmnJ/mnJv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pyJ5Yir55qE5Lic6KW/5aWJ54yu77yM5ZSv5pyJ6L6b5Yqz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6KGA5rGX44CCPC9wPjxwPjxlbT4xMi48L2VtPuayoeacieezn+ezl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zn+ezleeahOW/g+aDheOAgjwvcD48cD48ZW0+MTMuPC9lbT7nsr7oh7T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pn6fkuI7oh6rlvovvvIzmiY3mmK/ov5nkuJbkuIrmnIDlpb3nnIv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65LqG6Ieq5bex55qE55uu5qCH77yM5Yqq5Yqb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S6uuaLpeacieeahO+8jOS9oOS4jeW/hee+oe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+8jOS9oOS5n+S8muaLpeacieOAgjwvcD48cD48ZW0+MTYuPC9lbT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K/otbDlkJHmiJDlip/nmoTlvIDlp4vvvIznu5PmnpzlubbkuI3mmK/mnIDph43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N5a695oGV5LyX55Sf77yM5LiN5Y6f6LCF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LqG5L2g6Ieq5bex44CCPC9wPjxwPjxlbT4xOC48L2VtPuimgeS5iOaXh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vu+S5pu+8m+i6q+S9k+WSjOeBtemtgu+8jOW/hemhu+acieS4gOS4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og73nu5nkvaDlubjnpo/vvIzkvYblj6/ku6Xnu5nkva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E8L3A+PHA+PGVtPjIwLjwvZW0+5LiN5aW95Y+q55yL5Yiw5Yir5Lq65aSW5Zyo55qE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2055yL5LiN5Yiw6Ieq5oiR5YaF5b+D55qE5Z6D5Zy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bruagh+mDveWPr+S7peiiq+i+vuaIkO+8jOaJgOacieeahO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iq+WunueOsOOAgjwvcD48cD48ZW0+MjIuPC9lbT7lnKjliqrlipvogIXkuI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XnmoTlr7nlhrPkuK3vvIzliqrlipvogIXmnIDnu4jkvJrljaDmja7kuI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piv5Lq65Lq66YO96IO95rS755qE5L2O6LCD77yM5Y+v5Lul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+656GA5piv6ZqP5pe26YO96IO96auY6LCD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dmuS/oeefs+WktOS8muW8gOiKse+8jOmCo+S5iOW8gOiKse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WktOOAgjwvcD48cD48ZW0+MjUuPC9lbT7miYDmnInnmoTog5zliKnvvIzkuI7lvo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og5zliKnmr5TotbfmnaXvvIzpg73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5Li65aSx6LSl5om+5YCf5Y+j77yM6KaB5Li65oiQ5Yqf5om+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Un+iHquWPpOiwgeaXoOatu++8jOeVmeWPluS4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axl+mdkuOAgjwvcD48cD48ZW0+MjguPC9lbT7kvaDopoHpgLzoh6rlt7H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opoHlj5jkvJjnp4DkuobvvIzmiYDmnInkuovmiY3kvJrot5/nnYDlpb3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6w5Zyo6Jm954S25rKh5Yiw6L6+57uI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q+U5pio5aSp5pu05o6l6L+R57uI54K55LqG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8mOS6juW/veinhue7huWkhO+8jOaIkOWKn+Wni+S6jumHjeinhu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mg7PopoHnmoTmnKrmnaXvvIzmmK/kuIDmraXmraXotb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b2T5LiA5Liq5Lq65LiA5aSp5pyJ6K645aS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277yM5LiA5aSp5bCx5Y+v5Lul5pyJ5LiA55m+5Liq5Y+j6KK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qeiZueiZveeEtue+juS4ve+8jOaAu+imgeetieWIsOmYtOmbqOi/h+WQjua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eUn+a0u+aJjeS8mumhuuWIqeOAgjwvcD48cD48ZW0+MzQuPC9lbT7kvaD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pZ7otK/ms6jvvIzlm6DkuLrmiJHkvJrlhajlipvku6Xot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5rC46L+c5LiN5Lya5raI5aSx77yM5Y+q5piv5Zyo5L2g6ZSZ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Yir5Lq65oKE5oKE5o2h5Y67572i5LqG44CCPC9wPjxwPjxlbT4zNi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WQg+iLpuS4ieS6lOW5tO+8m+aAleWQg+iLpu+8jOWQg+iLpu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rLkvKTov4flkI7vvIzmiazotbflmLTop5LvvIzlvq7nr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qoTlgrLjgII8L3A+PHA+PGVtPjM4LjwvZW0+5b2T5oiR5Lus5oeC5b6X54+N5oO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m456aP5pe277yM5bCx5bey57uP5oiQ5LqG5Lq655Sf55qE6LW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uueUn+acgOWkp+eahOWFieiNo++8jOS4jeWcqOS6juawuOS4j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cqOS6juiDveWxoeS7huWxoei1t+OAgjwvcD48cD48ZW0+NDAuPC9lbT7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nmoTkurrkvb/oh6rlt7HpgILlupTkuJbnlYzvvIzkuI3mmI7kuovnkIbnmoTkurr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b/kuJbnlYzpgILlupToh6rlt7HjgII8L3A+PHA+PGVtPjQxLjwvZW0+5a2m5Lm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aE5LqO5oCd6ICD77yM5oCd6ICD77yM5YaN5oCd6IC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nkeWtpumDveaYr+mUmeivr+WFiOecn+eQhuiAjOeUn++8jOmUmeiv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lOmUmeivr+WcqOWQjuWlveOAgjwvcD48cD48ZW0+NDMuPC9lbT7kuI3opoHln4v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mnJvkuobvvIzmgKrkvaDoh6rlt7HmnJ/mnJv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r5a2m6aG76Z2Z5Lmf77yM5omN6aG75a2m5Lmf77yM6Z2e5a2m5peg5L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Z2e5b+X5peg5Lul5oiQ5a2m44CCPC9wPjxwPjxlbT40NS48L2VtPu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OWKn+mZjeS4tO+8m+WNiumAlOiAjOW6n++8jOW4jOacm+egt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DkuKrkurrnmoTmoqbmg7PkuZ/orrjkuI3lgLzpkrHvvIzkvY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lvojlgLzpkrHjgII8L3A+PHA+PGVtPjQ3LjwvZW0+5YWJ5bm26Z2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M5L2g5Lmf5Y+v5Lul5Y+R5YWJ44CCPC9wPjxwPjxlbT40O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6lOivpeaYr+S4sOebm+iAjOaciee8uumZt+eahO+8jOe8uumZt+aYr+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o+OAgjwvcD48cD48ZW0+NDkuPC9lbT7mtLvlnKjlvZPkuIvvvIzliKvlnK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bogIXmhqfmhqzmnKrmnaXkuK3mtarotLnmjonkvaDnjrDlnKj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Oq5oCV5q2k5Yi755qE55Sf5rS75pyJ5aSa57Of57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aW96L2s55qE5LiA5aSp44CCPC9wPjxwPjxlbT41MS48L2VtPuaIk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Wkp++8jOS9huaIkeacquW/heaYr+S9oOaDs+eahOmCo+S5iO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nljYHlubTmsrPkuJzvvIzkuInljYHlubTmsrPopb/vvIzojqvmr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qbfvvIE8L3A+PHA+PGVtPjUzLjwvZW0+5L2g6Iqx5pe26Ze05YGa5LuA5LmI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iQ5Li65LuA5LmI5qC355qE5Lq677yBPC9wPjxwPjxlbT41NC48L2VtPuaBk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7tOawtOepv+efs++8jOWGjeWkp+eahOWbsOmavuS4jumYu+eijeS5n+iDveWGsueg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ljrvoh6rnlLHmsqHlhbPns7vvvIzlpLHljrv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mgrLjgII8L3A+PHA+PGVtPjU2LjwvZW0+6YCg54mp5LmL5YmN77yM5b+F5YWI6Y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dkuaYpeWOu+aXtuS4jeWRiuWIq++8jOiAgeW5t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Lm+aJi+OAgjwvcD48cD48ZW0+NTguPC9lbT7ljbPkvb/kvaDmmK/kuIDlnZfnkp7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pfkuI3lv43lj5fkuIDkuIvooqvpm5XnkKLnmo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6KaB6ZqP5L6/5o6J55y85rOq77yM6YKj5a6e5Zyo5piv5LiA56e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E5rqQ55qE6KGo546w44CCPC9wPjxwPjxlbT42MC48L2VtPui/nOWkhOeahO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eWkhOeahOaJjeaYr+S6uueUn+OAgjwvcD48cD48ZW0+NjEuPC9lbT7kuI3og7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KvkurrmnaXniLHoh6rlt7HvvIzlj6rog73liqrlipvorqnoh6rlt7HmiJD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YyLjwvZW0+5LiA5YiH5Lyf5aSn55qE6KGM5Yqo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YO95pyJ5LiA5Liq5b6u5LiN6Laz6YGT55qE5byA5ae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ZmuS4iueWsuaDq+WcsOWdkOWIsOakheWtkOS4iuaXtu+8jOaJjeinie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Ih+WIh+WcsOi/h+S6huS4gOWkqeOAgjwvcD48cD48ZW0+NjQuPC9lbT7kurrnlJ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ubjov5DvvIzlj6rmmK/liKvkurrlnKjliqrlipvvvIzkvaDlgYfoo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vaLkuobjgII8L3A+PHA+PGVtPjY1LjwvZW0+5Y+q5pyJ55u45L+h6Ieq5bey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Yir5Lq66IKv5a6a55qE55u45L+h5L2g44CCPC9wPjxwPjxlbT42N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bsOmavueahOWltOmatu+8jOS4jeWmguWBmuWbsOmavueahOS4u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opoHorqTor4blj5HnjrDoh6rlt7HvvIzogIzlnKjlraTni6zmso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/mr5TovoPlrrnmmJPorqTor4blj5HnjrDoh6rlt7H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L2g5Y+q566h5Yqq5Yqb5bCx6KGM77yM5Ymp5LiL55qE5Lqk57uZ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OS48L2VtPuavj+S4quS6uumDveacieWxnuS6juiHquW3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+8jOWPquW+heS9oOWOu+WPkeeOsOWSjOW8gOWQr+i/meS4quW8g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4XlhrXmmK/lnKjkuI3mlq3lnLDlj5jljJbvvIzopoHkvb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pgILlupTmlrDnmoTmg4XlhrXvvIzlsLHlvpflrabku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6YCJ5a6a5LiA5p2h6Lev77yM5Y+m5LiA5p2h6Lev55qE6aOO5pmv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PC9wPjxwPjxlbT43Mi48L2VtPuWtpuS8mumAguW6lO+8jOS9oOWws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WPmOeahOaYjuS6ruOAgjwvcD48cD48ZW0+NzMuPC9lbT7pgZPot6/lpJrm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i6nogIXlsJHotbDlvK/ot6/vvJvkurrnlJ/lpJrmg5HvvIzlloTovqjogIXlsJ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gJTjgII8L3A+PHA+PGVtPjc0LjwvZW0+5pap5pat6Ieq5bex55qE6YCA6Lev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LWi5b6X5Ye66Lev44CCPC9wPjxwPjxlbT43NS48L2VtPu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i1ouW+l+W8uuiAheeahOW/g++8jOW5tuS9v+S7luS7rOWPmOW+l+abt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Yfov7nvvIzkvYbmmK/mmK/liqrlipvnmoTlj6bkuID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pe26Ze055qE5Lu35YC85rKh5pyJ5rKh5pyJ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Lq677yM5Yaz5LiN5Lya5Z2a6Z+n5Yuk5Yu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9k+S9nOS6uuadsO+8jOatu+S6puS4uumsvOmbhO+8jOiHs+S7iuaAnemhuee+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/h+axn+S4nOOAgjwvcD48cD48ZW0+NzkuPC9lbT7lvZPkvaDov7flpLHlnKjpu5H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maTkuobliY3ooYzliKvml6Dku5bms5XjgII8L3A+PHA+PGVtPjgwLjwvZW0+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Sv56ev5oiQ6ZW/77yM55So5a6e5bmy5pS26I635oiQ5Yq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+WKm+S4jeaYr+acieS6uuavlOS9oOWKquWKm++8jOiAjOaYr+mCo+S6m+avl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aW1lczvlh6DlgI3nmoTkurrkvp3nhLbmr5TkvaDliqrlip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5qE6Lev6LCB5Lmf5LiN5riF5qWa77yM5Y+q5pyJ5oWi5oWi5Y675o6i57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9k+S9oOi3jOWIsOiwt+W6leaXtu+8jOmCo+ato+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DveW+gOS4iu+8jOS4jeiDveW+gOS4i+OAgjwvcD48cD48ZW0+ODQ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XogrLkv6Hlv4PvvIzku47og5zliKnotbDlkJHog5zliKn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E5YKy5piv6IOc5Yip5LiL55qE6JuL77yM5a215Ye65p2l55qE5Y205pi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+ruWwj+eahOW5uOemj+WwseWcqOi6q+i+ue+8jOWuueaYk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wseaYr+WkqeWgguOAgjwvcD48cD48ZW0+ODcuPC9lbT7lnZrlvLrlubb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mK/lpKfpnZ7kuK3kuI3lsYjmnI3vvIzogIzkuZ/mmK/lnKjmjKvmipjliY3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g4LjwvZW0+5oqK5o+h5pe26Ze06KeC5b+177yM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q5Lq65LiA5qC377yM55u46KeB5piT77yM55u46K+G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W/g+eahOWvueWIq+S6uuS6p+eUn+eCueeIseWlve+8jOaYr+WAvumUgOW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WTgeagvOOAgjwvcD48cD48ZW0+OTAuPC9lbT7mnIDkuI3kvJrliKn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mnIDkvJrmirHmgKjml7bpl7TkuI3lpJ/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ay5Yqz55qE5LiN5piv6L+c5pa555qE6auY5bGx77yM6ICM5piv5L2g6Z6L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KS5rKZ5a2Q44CCPC9wPjxwPjxlbT45Mi48L2VtPuWvueW3seiDveecn+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DveWOu+S8qu+8jOWwseWDj+m7keWknOaOpeedgOeZveWkqe+8jOW9seWtkOmaj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ouOAgjwvcD48cD48ZW0+OTMuPC9lbT7nlKjpnq3lrZDmir3nnYDvvIzpmYDon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jgII8L3A+PHA+PGVtPjk0LjwvZW0+5oqK6Ieq5bex55qE5qyy5pyb6ZmN5Yiw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qK6Ieq5bex55qE55CG5oCn5Y2H5Y2O5Yiw5pyA6auY54K577yM5bCx5piv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4gOS4quS6uuayoeaciemSseW5tuS4jeS4gOWumuWw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oeacieaipuaDs+mCo+Wwseept+WumuS6hu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v7vlvbvpqqjlr5LvvIzmgI7lvpfmooXoirHmiZHpvLv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LiN6Ium5LiN57Sv77yM5Lq655Sf5peg5ZGz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Dj+aUgOeZu+S4gOW6p+Wxse+8jOiAjOaJvuWvu+WHuui3r++8jOWN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5oOeahOi/h+eoi+OAgjwvcD48cD48ZW0+OTkuPC9lbT7miJHnu5nkuI3kuob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uKnmmpbvvIzkvYbmnInkuKror43lj6vlsL3miJHmiYDog73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cqOiiq+eqnemHjOeahOS6uu+8jOW5tuS4jeaEn+WIsOWkqumYs+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L2g5Y+v5Lul6YCJ5oup6L+Z5qC355qEJmxkcXVvO+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yZyZHF1bzvvvJrkv6Hlv4PjgIHmgZLlv4PjgIHlhrPlv4PvvJvliJvmhI/jgI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wMi48L2VtPuWbsOmavuWDj+W8ueewp++8jOS9oOW8uuWug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8seWug+WwseW8uuOAgjwvcD48cD48ZW0+MTAzLjwvZW0+5oiR55u45L+h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Yiw6L6+55qE5Zyw5pa577yM5oC75pyJ5LiA5aSp77yM6ISa5q2l5Lmf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cTNi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Lmh0bWwiPmh0dHBzOi8vZHVhbmp1emlrdS5jb20vZHVhbmp1emkvanEzYnd0d2tm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7B6AC04302C0385184DE6DC440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