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1:3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C2BAB18FF3A64F59ADA9850FAE74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C2BAB18FF3A64F59ADA9850FAE74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WG5Lq65q2j6IO96YeP55+t5Y+l5a2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e7huiKguWGs+WumuaIkO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eW6puWGs+WumumrmOW6pu+8gTwvcD48cD48ZW0+Mi48L2VtPuWBmuS4quWdmuW8u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+8jOWNs+S9v+a1geihgOS5n+e7neS4jeS8muWGjea1geazq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S4reiHs+WwkeimgeacieS4pOasoeWGsuWKqO+8jOS4gOasoeS4uuWli+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q+eahOeIseaDhe+8jOS4gOasoeS4uuivtOi1sOWwsei1sOeahOaXh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mguaenOaXoOefpeaYr+enjee9qui/h++8jOS4u+WOn+iwheaIke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rui6geOAgjwvcD48cD48ZW0+NS48L2VtPuW3sue7j+WPkeeUn+eahO+8jOawuOi/n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mHjeadpe+8jOaJgOS7pe+8jOWPquiDveS4gOebtOWQkeWJj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Gs+S4jeebuOS/oe+8jOS7u+S9leWFiOWkqeeahOaIluWQjuWkqeeahOaJje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XoOmcgOWdmuWumueahOmVv+acn+iLpeW5sueahOWTgei0qOiAjOW+l+WIs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y48L2VtPuWBmuiHquW3seinieW+l+WvueeahOS6i+WQp+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vOWFieecn+eahOayoemCo+S5iOmHjeimgeOAgjwvcD48cD48ZW0+OC48L2VtP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aJi+WPluWGs+S6juS9oOi/mOeIseS4jeeIse+8jOiAjOS4jeaYr+S9oOWcqOS4je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+8gTwvcD48cD48ZW0+OS48L2VtPuWQkeaXpeiRteS5n+efpemBk++8jOivpe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mYs+mCo+WktOeahOW4jOacm+OAgjwvcD48cD48ZW0+MTAuPC9lbT7og73pmo/po47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nkuIrljrvnmoTvvIzkuIDlrprmsqHmnInku4DkuYjliIbph4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rKh5pyJ5b2p5o6S77yM5q+P5aSp6YO95piv546w5Zy655u05pK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9k+S9oOaEn+WIsOaCsuWTgOeXm+iLpuaXtu+8jOacgOWlve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S6m+S7gOS5iOS4nOilv+OAguWtpuS5oOS8muS9v+S9oOawuOi/nOeri+S6juS4jei0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OAgjwvcD48cD48ZW0+MTMuPC9lbT7liKvnrYnkuI3or6XnrYnnmoTkurrvvIzliKv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kvKTnmoTlv4PvvIzlgZrmnIDlv6vkuZDnmoToh6rlt7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K5pyJ5pWF5LqL55qE5Lq677yM6LaK5rKJ6Z2Z566A5Y2V44CC55yf5q2j55qE5by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rKh5pyJ55y85rOq55qE5Lq677yM6ICM5piv5ZCr552A55y85rOq5L6d54S2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5qE5Lq644CCPC9wPjxwPjxlbT4xNS48L2VtPuS5puWxseaciei3r+WLpOS4uuW+h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XoOa2r+S5kOS9nOiIn++8gTwvcD48cD48ZW0+MTYuPC9lbT7miJHku6zku4DkuY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IzllK/kuIDnmoTmnKzpkrHlsLHmmK/pnZLmmKXjgILmoqbmg7PorqnmiJHkuI7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lpYvmlpforqnmiJHmlLnlj5jlkb3ov5DvvIE8L3A+PHA+PGVtPjE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LiA5qO15qCR5LiK5ZCK5q2777yM5Zyo6ZmE6L+R5Yeg5qO15qCR5LiK5aSa6K+V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Yeg5qyh44CCPC9wPjxwPjxlbT4xOC48L2VtPuWtpuS8muWBmuS6uu+8jOWtpuS8m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tpuS8muaxguefpe+8jOWtpuS8muWFseWkhOOAgjwvcD48cD48ZW0+MT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LvmnInorrjlpJrlgbbnhLblkozlt6flkIjvvIzkuKTmnaHlubPooYznur/vvIzkuZ/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kuqTmsYfnmoTkuIDlpKnjgII8L3A+PHA+PGVtPjIwLjwvZW0+5oiR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6IO95Yiw6L6+55qE5Zyw5pa577yM5oC75pyJ5LiA5aSp77yM6ISa5q2l5Lmf6IO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4CCPC9wPjxwPjxlbT4yMS48L2VtPuS4uuS6hueFp+S6ruWknOepuu+8jOaYn+aYn+aJ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kqeepuueahOmrmOWkhOOAgjwvcD48cD48ZW0+MjIuPC9lbT7kvZzkuoblpb3kuo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YzotKPogIzlnZrmjIHkuIvljrvvvIzov5nmiY3mmK/lpYvmlpfnmoTmnKzoi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6KaB6Ieq5bex5a2m5Lya5Z2a5by677yM6Ieq5bex5a2m5Lya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6Ieq5bex5oul5oqx6Ieq5bex5oq15b6h6aOO6Zyc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Wig+WGtemAoOWwseS6uu+8jOiAjOaYr+S6uumAoOWwseWig+WG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3opoHlkozmiJHmr5Tmh5LvvIzmiJHmh5LlvpflkozkvaDmr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A5Liq5Lq65pyA5Y+v5oCV55qE5LiN5piv5aSx6LSl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yo5aSx6LSl55qE6Zi05b2x5LiL55yL5LiN6KeB6Ziz5YWJ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mgeeahOS4nOilv+W/hemhu+iHquW3seaLv++8jOS4jeeEtuWwseeul+WIq+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5n+imgeS4jei1t+OAgjwvcD48cD48ZW0+MjguPC9lbT7mnInkuIDlj6rooaj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jrDlnKjlh6DngrnkuobvvIzmnInkuKTlj6rooajnmoTkurrliJnml6Dms5Xnoa7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I8L3A+PHA+PGVtPjI5LjwvZW0+5Li65LqG55Sf5a2Y5aSa5bCR5Lq66ZOk6IC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Li65LqG55Sf5rS75aSa5bCR5Lq657ue5bC96ISR5rGB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wseaYr+iuqeW8seiAheaEn+inieaXoOWliO+8jOiuqeW8uuiAheaEn+in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eahOa4uOaIj+OAgjwvcD48cD48ZW0+MzEuPC9lbT7mipvmjonov4fljrvvvIz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Inlpb3nmoTlvIDlp4vvvIzkvYbkuIDlrprkuI3kvJrmr5Tov4fljrvlnY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q65ZOq5pyJ5aW955qE77yM5Y+q5piv5Z2P55qE56iL5bqm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zMy48L2VtPuS4gOS4quS6uui2iuefpemBk+aXtumXt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+8jOWwsei2iuaEn+WIsOWkseaXtueahOeXm+iLpu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gIzkuI3oqIDmmK/kuIDnp43mmbrmhafvvIznrJHogIzkuI3or63mmK/kuIDnp43osYH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LiA5Liq5Lq65Y+I5LiN5piv5LiN6KGM77yM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y65oKN55qE5LiN55So5Lq65ouF5b+D44CCPC9wPjxwPjxlbT4zNi48L2VtPueUn+WR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S4gOagueeBq+aftO+8jOWPquacieejqOeguuaJjeS8mui3s+i3g+WHuueBv+eDg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seOAgjwvcD48cD48ZW0+MzcuPC9lbT7miJHlj5HnjrDmiJHlpb3lg4/lj5jkuob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r4/lvZPkurrmiJDplb/nmoTml7blgJnpg73kvJrmlLnlj5j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pyA5Zuw6Zq+55qE5LiN5piv5pS+5omL77yM6ICM5piv5a2m5a2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byA5aeL44CCPC9wPjxwPjxlbT4zOS48L2VtPuacieS6m+i3r+W+iOi/nO+8j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WPr+iDveS8muW+iOe0r+OAguS9huaYr++8jOS4jei1sO+8jOS8muWQju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nJ/mraPmiJDlip/nmoTkurrnlJ/vvIzkuI3lnKjkuo7miJDls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IzogIzlnKjkuo7kvaDmmK/lkKbliqrlipvlnLDljrvlrp7njrDoh6rmiJHvvIzll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h6rlt7HnmoTlo7Dpn7PvvIzotbDlh7rlsZ7kuo7oh6rlt7HnmoTpgZP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aC5p6c5pS+5LiN5LiL6YKj5Liq6ZSZ55qE5Lq677yM5L2g5rC46L+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N5LiK6YKj5Liq5a+555qE5Lq644CCPC9wPjxwPjxlbT40Mi48L2VtPuS6uu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uWcuuaJk+S4jeWlveayoeWFs+ezu++8jOi/mOacieS4i+WNiuWcuu+8jOWPqu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MuPC9lbT7miJHkuIDnm7TlnKjmgJ3ogIPmiJHnmoTkurr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ormnaXotormg7PkuI3pgJrmiJHnmoTkurrnlJ/jgII8L3A+PHA+PGVtPjQ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YOP5LiA5p2v6Iy277yM5LiN5Lya6Ium5LiA6L6I5a2Q77yM5L2G5oC75Lya6Iu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a2Q44CCPC9wPjxwPjxlbT40NS48L2VtPuayoeacieS6uuWAvOW+l+S9oOa1geazqu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iuqeS9oOa1geazqueahOS6uuS4jeS8muiuqeS9oOa1geazq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liLDlm7Dpmr7ml7bvvIzmiJHku6zopoHnlKjoh6rkv6HmiJjog5zlm7Dpm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oh6rlt7HjgII8L3A+PHA+PGVtPjQ3LjwvZW0+5oiR6KaB5a6e546w5qKm5oOz5Li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oiR6KaB5Z2a5oyB5ZaE6Imv5ZKM5YuH5pWi44CCPC9wPjxwPjxlbT40OC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mdouWvueiHquW3seeahOaEn+WPl++8jOS4jeaYr+S4gOS7tuS4ouiEuO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poLmnpzlv4Pog7jkuI3kvLzmtbfvvIzlj4jmgI7og73mnIn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kuovkuJrjgII8L3A+PHA+PGVtPjUwLjwvZW0+5oiR5Lus5pyJ5LuA5LmI5aW9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2l5Yiw6L+Z5LiW5LiK77yM5bCx5rKh5omT566X5rS7552A5Zue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cqOmAguW9k+eahOaXtuWAmeWOu+WBmuS6i++8jOWPr+iKguecg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iDjOmBk+iAjOihjOW+gOW+gOW+kuWKs+aXoOWKn+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iLvoi6bli6TlpYvvvIznlKjmsZfmsLTmtYfngYzmmbrmhafnmoToirHmnLXvv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h6rlvLrkuI3mga/vvIznlKjmr4Xlipvlkozosarmg4XvvIzliJvpgKDovonnhYz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Luw5LiN5oSn5aSp77yM5L+v5LiN5oSn5Zyw77yM5Ya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5b+D44CCPC9wPjxwPjxlbT41NC48L2VtPueUn+a0u+S4reWFtuWunuayoeaciee7n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Wig+WcqOS6juS9oOiHquW3seeahOW/g+ayoeacieaJk+W8g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6/lsLHlnKjohJrkuIvvvIzkvaDml6DlipvmlLnlj5jnu4jngrnvvIzkvYbljb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ohJrouI/lh7rnmoTmlrnlkJHjgII8L3A+PHA+PGVtPjU2LjwvZW0+6KaB5pyJ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6Zq+6aKY77yM57uP5bi45bGF5b+D5a2m5Lmg5ZKM57uP6JCl77yM5oGS5b+D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e75Zyw5Yqq5Yqb44CCPC9wPjxwPjxlbT41Ny48L2VtPuaIkOWKn+eahOiKse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aDiue+oeWug+eahOaYjuiJs++8jOeEtuiAjOW9k+WIneeahOiKveWEv+a1uOmAj+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azquazie+8jOa0kumBjeS6hueJuueJsueahOihgOmbq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LvnmoTlvIDlv4PmnIDph43opoHvvIzkuI3nrqHmnInlpJrlsJHmjKvmipj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lhrLov4fljrvjgII8L3A+PHA+PGVtPjU5LjwvZW0+55Sf5ZG955qE5Lu35YC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rS75aSa5bCR5aSp77yM6ICM5Zyo5LqO5oiR5Lus5aaC5L2V5L2/55So6L+Z5Lq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2MC48L2VtPuimgeiuqeS6i+aDheaUueWPmO+8jOWFiO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+imgeiuqeS6i+aDheWPmOW+l+abtOWlve+8jOWFiOiuqeiHquW3seWPmOW+l+ab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EuPC9lbT7kurrnlJ/mmK/kuIDlnLrmuJDooYzmuJDov5znmoTo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vvIzmr4/kuIDlpKnpg73mmK/ov5nlnLrot4vmtonkuK3msr/pgJTot6/kuIrnmoT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b+N5LiN5L2P5oOz6KaB54ix5L2g55qE5Yay5Yqo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5q2i5LqO5L2g55yL5aW555qE55y85Lit44CCPC9wPjxwPjxlbT42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u+WKqOi/juaOpeeahOS6uu+8jOS6uueUn+aJjeS8mua0u+W+l+eyv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lKjlmLTljrvpmJDov7Dlv6vkuZDvvIznlKjmiYvljrvmiprmhbD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nlKjlv4PljrvmhJ/lj5flubjnpo/jgII8L3A+PHA+PGVtPjY1LjwvZW0+6ZyA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q55CG55Sx5omN6IO95q275b+D77yM5Y205Y+q6KaB5LiA5Y+l5YWz5b+D5bCx6IO9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ja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3ZzZ2Lmh0bWwiPmh0dHBzOi8vZHVhbmp1emlrdS5jb20vZHVhbmp1emkvY2tzeTd3d2c2d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C2BAB18FF3A64F59ADA9850FAE74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